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754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en I’m 64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eographed by: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o Yu Puay (Dec ’10)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c: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hen I’m 64 by The Beatles </w:t>
            </w:r>
            <w:r>
              <w:rPr>
                <w:rFonts w:cs="Tahoma" w:ascii="Tahoma" w:hAnsi="Tahoma"/>
                <w:sz w:val="20"/>
                <w:szCs w:val="20"/>
              </w:rPr>
              <w:t>(Album: Sgt Pepper’s Lonely Hearts Club Band)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ptions: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 count – 4 wall – Beginner level line danc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9034"/>
      </w:tblGrid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: 24 beats (start on vocals)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e struts forward with finger snaps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–2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uch R forward, drop R heel 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-4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ouch L toe forward, drop L heel  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–6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ch R forward, drop R heel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-8 </w:t>
            </w:r>
          </w:p>
        </w:tc>
        <w:tc>
          <w:tcPr>
            <w:tcW w:w="90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ch L toe forward, drop L heel</w:t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nap RH fingers on counts 2,4,6 and 8)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16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e Right with touch, Vine Left with hitch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–2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ep R to right, step L behind R 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-4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, touch L beside R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-6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to left, step R behind L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-8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to left, hitch R across L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-24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agonal back steps with touches and claps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-2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p R diagonally back, touch L beside R 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–4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diagonally back, touch R beside L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-6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diagonally back, touch L beside R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8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diagonally back, touch R beside L</w:t>
            </w:r>
          </w:p>
        </w:tc>
      </w:tr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lap hands on counts 2, 4, 6 and 8)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-32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ck ball changes (2x), hip rolls turning ¼ left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&amp;2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ck R forward, step onto ball of R, step L beside R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&amp;4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ck R forward, step onto ball of R, step L beside R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–8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uching R slightly forward, roll hips anti-clockwise twice using the momentum to turn ¼ left (weight remains on L)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gs 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the end of walls 4 and 8 (you’ll be facing the front wall both times)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4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mp hips R L R L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ing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n wall 11 (you’ll be facing the back wall),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o the first 8 beats of the dance, then do thi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6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ne Right with cross, ½ unwind right and hands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, step L behind R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, cross L over R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wind ½ right 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7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row right hand up, throw left hand up (palms facing forward - making a V shape) 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5:00Z</dcterms:created>
  <dc:creator>user</dc:creator>
  <dc:description/>
  <cp:keywords/>
  <dc:language>en-US</dc:language>
  <cp:lastModifiedBy>user</cp:lastModifiedBy>
  <cp:lastPrinted>2010-12-10T17:40:00Z</cp:lastPrinted>
  <dcterms:modified xsi:type="dcterms:W3CDTF">2010-12-10T09:47:00Z</dcterms:modified>
  <cp:revision>9</cp:revision>
  <dc:subject/>
  <dc:title>What’s Up</dc:title>
</cp:coreProperties>
</file>