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" w:hAnsi="Harrington" w:cs="Harringto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47445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rington" w:ascii="Harrington" w:hAnsi="Harrington"/>
          <w:b/>
          <w:sz w:val="56"/>
          <w:szCs w:val="56"/>
        </w:rPr>
        <w:t>When I Need You</w:t>
      </w:r>
    </w:p>
    <w:p>
      <w:pPr>
        <w:pStyle w:val="Normal"/>
        <w:rPr>
          <w:rFonts w:ascii="Harrington" w:hAnsi="Harrington" w:cs="Harrington"/>
          <w:b/>
          <w:b/>
          <w:sz w:val="20"/>
          <w:szCs w:val="20"/>
        </w:rPr>
      </w:pPr>
      <w:r>
        <w:rPr>
          <w:rFonts w:cs="Harrington" w:ascii="Harrington" w:hAnsi="Harrington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:  42 count, 2 wall waltz line 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d by:  Lesley Clark (Scotland Aug 20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d to:  When I Need You by Leo Sayer, CD Endless Jour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: 48 counts, start on vocal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g:</w:t>
      </w:r>
      <w:r>
        <w:rPr>
          <w:rFonts w:cs="Arial" w:ascii="Arial" w:hAnsi="Arial"/>
          <w:sz w:val="20"/>
          <w:szCs w:val="20"/>
        </w:rPr>
        <w:t xml:space="preserve"> Left twinkle back + Right twinkle back at the end of walls </w:t>
      </w:r>
      <w:r>
        <w:rPr>
          <w:rFonts w:cs="Arial" w:ascii="Arial" w:hAnsi="Arial"/>
          <w:b/>
          <w:sz w:val="20"/>
          <w:szCs w:val="20"/>
        </w:rPr>
        <w:t>3,5,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FT TWINKLE BACK, RIGHT TWINKLE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2-3     Step left behind right, step right next to left, step left to left si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-6     Step right behind left, step left next to right, step right to right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BEHIND, SIDE, CROSS, SIDE, DR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-3    Step left behind right, step right to right side, cross step left over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-6    Large step right to right side, drag left up to right over 2 cou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¼ TURN, ½ TURN, STEP, BASIC WALTZ STEPS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-3    ¼ turn left stepping forward on left, ½ turn left step back on right, step back on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-6    Step back right, step left next to right, step left in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FT TWINKLE, RIGHT TWINK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-3   Cross step left over right, step right next to left, step left in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-6   Cross step right over left, step left next to right, step right in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INKLE ½ TURN, BASIC WALTZ STEPS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-3   Cross step left over right, step back on right making ½ turn left, step left next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-6   Step back on right, step left next to right, step right in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½ TURN TWINKLE, ½ TURN TWINKLE TRAVELLING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-3   Cross step left over right, step back on right making ½ turn left, step left next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-6   Step back on right, ½ turn left stepping forward on left, step right next to left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CK, RECOVER, STEP, SAILOR ¼ T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-3   Rock forward left, recover, step back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-6  Step right behind left, step left to left side making ¼ turn left, step right next to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t Again……………………..Happy Dancing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01:00Z</dcterms:created>
  <dc:creator>iain</dc:creator>
  <dc:description/>
  <cp:keywords/>
  <dc:language>en-US</dc:language>
  <cp:lastModifiedBy>Patricia Brown</cp:lastModifiedBy>
  <dcterms:modified xsi:type="dcterms:W3CDTF">2010-09-16T04:01:00Z</dcterms:modified>
  <cp:revision>2</cp:revision>
  <dc:subject/>
  <dc:title> When I Need You</dc:title>
</cp:coreProperties>
</file>