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6815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at’s Up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oreographed by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rielo Philip Gene (Oct ’10)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c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hat’s Up </w:t>
            </w:r>
            <w:r>
              <w:rPr>
                <w:rFonts w:cs="Tahoma" w:ascii="Tahoma" w:hAnsi="Tahoma"/>
                <w:sz w:val="22"/>
                <w:szCs w:val="22"/>
              </w:rPr>
              <w:t xml:space="preserve">by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 Non Blond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(Album: Bigger, Better, Faster, More!)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ptions:</w:t>
            </w:r>
          </w:p>
        </w:tc>
        <w:tc>
          <w:tcPr>
            <w:tcW w:w="68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4 count – 2 wall – Intermediate level line dance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9016"/>
      </w:tblGrid>
      <w:tr>
        <w:trPr/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ro: 64 beats, danced to the fast beats (approx. 132 beats per minute)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-8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de rock, cross toe strut, ½ hinge turn right, cross rock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–2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ck R to right , recover weight onto the L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-4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uch R toe over L, drop R heel 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–6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ing ¼ right step L back, turning ¼ right step R to side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oss rock L over R; Recover weight onto the R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6 o’clock)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-16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e struts turning 1¼ left, ½ pivot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–2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urning ¼ left touch L toe forward, drop L heel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-4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urning ½ left touch R toe back, drop R heel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-6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urning ½ left touch L toe forward, drop L heel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ep R forward, turn ½ left (weight on L)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9 o’clock)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-24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ep lock step diagonally forward (2x)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-2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diagonally forward to the right, lock L behind R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–4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R diagonally forward to the right, hold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-6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diagonally forward to the left, lock R behind L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-8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diagonally forward to the left, hold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32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zz box (¼ turn right), ½ Pivot, Forward, touch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–2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ss R over L, step L back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-4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ing ¼ right step R to side, hold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–6 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 L forward, turn ½ right (weight on R)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-8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ep L forward, touch R toe beside L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6 o’clock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3-40</w:t>
        <w:tab/>
        <w:t>Right coaster Hitch, Left coaster hit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2</w:t>
        <w:tab/>
        <w:t xml:space="preserve">Step R back, step L next to R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4</w:t>
        <w:tab/>
        <w:t xml:space="preserve">Step R forward, hitch 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6</w:t>
        <w:tab/>
        <w:t>Step L back, step R next to 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-8</w:t>
        <w:tab/>
        <w:t>Step L forward, hitch 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1-48</w:t>
        <w:tab/>
        <w:t>Forward Rock, ½  turn right, Sweep, Cross Rock, Si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2</w:t>
        <w:tab/>
        <w:t>Step R forward, recover weight onto the 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4</w:t>
        <w:tab/>
        <w:t>Turning ½ right step R forward, sweep L from back to fro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6</w:t>
        <w:tab/>
        <w:t>Cross L over R, recover weight onto the 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-8</w:t>
        <w:tab/>
        <w:t>Take a big step to the left, bringing R towards L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(12 o’clock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9-56</w:t>
        <w:tab/>
        <w:t>Right Sailor, Triple full turn lef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2</w:t>
        <w:tab/>
        <w:t>Step R behind L, step L to the lef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4</w:t>
        <w:tab/>
        <w:t>Step R to the right, ho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8</w:t>
        <w:tab/>
        <w:t>Do a triple turn on the spot (turning left) stepping L R L, hold</w:t>
        <w:tab/>
        <w:tab/>
      </w:r>
      <w:r>
        <w:rPr>
          <w:rFonts w:cs="Tahoma" w:ascii="Tahoma" w:hAnsi="Tahoma"/>
          <w:b/>
          <w:sz w:val="22"/>
          <w:szCs w:val="22"/>
        </w:rPr>
        <w:t>(12 o’clock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7-64</w:t>
        <w:tab/>
        <w:t>Forward rock, ½ turn right, Triple turn forw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2</w:t>
        <w:tab/>
        <w:t>Step R forward, recover weight onto the 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4</w:t>
        <w:tab/>
        <w:t>Turning ½ right step R forward, hol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-8</w:t>
        <w:tab/>
        <w:t>Do a triple step L R L forward, turning full turn right, hold</w:t>
        <w:tab/>
        <w:tab/>
        <w:tab/>
      </w:r>
      <w:r>
        <w:rPr>
          <w:rFonts w:cs="Tahoma" w:ascii="Tahoma" w:hAnsi="Tahoma"/>
          <w:b/>
          <w:sz w:val="22"/>
          <w:szCs w:val="22"/>
        </w:rPr>
        <w:t>(6 o’clock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15:00Z</dcterms:created>
  <dc:creator>user</dc:creator>
  <dc:description/>
  <cp:keywords/>
  <dc:language>en-US</dc:language>
  <cp:lastModifiedBy>Patricia Brown</cp:lastModifiedBy>
  <dcterms:modified xsi:type="dcterms:W3CDTF">2011-08-10T03:07:00Z</dcterms:modified>
  <cp:revision>10</cp:revision>
  <dc:subject/>
  <dc:title/>
</cp:coreProperties>
</file>