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357"/>
        <w:gridCol w:w="1134"/>
        <w:gridCol w:w="1134"/>
        <w:gridCol w:w="1134"/>
      </w:tblGrid>
      <w:tr>
        <w:trPr>
          <w:trHeight w:val="724" w:hRule="atLeast"/>
        </w:trPr>
        <w:tc>
          <w:tcPr>
            <w:tcW w:w="2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orte;Courier New" w:hAnsi="Forte;Courier New" w:cs="Arial"/>
                <w:sz w:val="44"/>
                <w:szCs w:val="44"/>
                <w:lang w:val="en-GB"/>
              </w:rPr>
            </w:pPr>
            <w:r>
              <w:rPr>
                <w:rFonts w:cs="Arial" w:ascii="Forte;Courier New" w:hAnsi="Forte;Courier New"/>
                <w:sz w:val="44"/>
                <w:szCs w:val="44"/>
                <w:lang w:val="en-GB"/>
              </w:rPr>
              <w:t xml:space="preserve">WHAT’S </w:t>
            </w:r>
          </w:p>
          <w:p>
            <w:pPr>
              <w:pStyle w:val="Normal"/>
              <w:spacing w:lineRule="auto" w:line="240" w:before="0" w:after="0"/>
              <w:rPr>
                <w:rFonts w:ascii="Forte;Courier New" w:hAnsi="Forte;Courier New" w:cs="Arial"/>
                <w:sz w:val="44"/>
                <w:szCs w:val="44"/>
                <w:lang w:val="en-GB"/>
              </w:rPr>
            </w:pPr>
            <w:r>
              <w:rPr>
                <w:rFonts w:cs="Arial" w:ascii="Forte;Courier New" w:hAnsi="Forte;Courier New"/>
                <w:sz w:val="44"/>
                <w:szCs w:val="44"/>
                <w:lang w:val="en-GB"/>
              </w:rPr>
              <w:t xml:space="preserve">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Forte;Courier New" w:hAnsi="Forte;Courier New"/>
                <w:sz w:val="44"/>
                <w:szCs w:val="44"/>
                <w:lang w:val="en-GB"/>
              </w:rPr>
              <w:t xml:space="preserve">DEAL?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64 Count - 2 Wall – High Intermediate Lev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horeographed to ‘Nobody’ By Ne-Y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horeographed By Craig Bennett, Dee Musk &amp; Shaz Walt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ptember 2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 in 32- on vocals.   BPM 1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*1 restart during wall 2 – count 32 facing 12 o’clock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BFBFBF"/>
                <w:sz w:val="32"/>
                <w:szCs w:val="32"/>
                <w:lang w:val="en-GB" w:eastAsia="en-US"/>
              </w:rPr>
            </w:pPr>
            <w:r>
              <w:rPr>
                <w:rFonts w:cs="Arial" w:ascii="Arial" w:hAnsi="Arial"/>
                <w:color w:val="BFBFBF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54940</wp:posOffset>
                  </wp:positionV>
                  <wp:extent cx="458470" cy="675640"/>
                  <wp:effectExtent l="76200" t="7620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968" t="29145" r="49700" b="52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5184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line">
                    <wp:posOffset>1270</wp:posOffset>
                  </wp:positionV>
                  <wp:extent cx="476250" cy="679450"/>
                  <wp:effectExtent l="76200" t="7620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602" t="9957" r="13138" b="14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5565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49225</wp:posOffset>
                  </wp:positionV>
                  <wp:extent cx="458470" cy="675640"/>
                  <wp:effectExtent l="76200" t="7620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15" t="3884" r="15622" b="33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5184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Ball Cross. Point. Touch. Point. Touch. Hitch. Side push. Recover.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1-2</w:t>
        <w:tab/>
        <w:t xml:space="preserve">Step left beside right. Cross right over left. Point left to left sid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>3-4</w:t>
        <w:tab/>
        <w:t xml:space="preserve">Cross touch left over right. Touch left to left sid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5-6</w:t>
        <w:tab/>
        <w:t xml:space="preserve">Touch left beside right. Hitch left up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7-8 </w:t>
        <w:tab/>
        <w:t>Touch left to left side as you push over on left hip. Recover weight on right as you push to right.    12 o’cloc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color w:val="000000"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Ball cross. Hold. Ball cross. Ball cross. Push. ½  walk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&amp;1-2</w:t>
        <w:tab/>
        <w:t xml:space="preserve">Step left beside right. Cross step right over left. Hold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&amp;3&amp;4</w:t>
        <w:tab/>
        <w:t>Step left beside right. Cross step right over left. Step left beside right. Cross step right over lef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i/>
          <w:color w:val="000000"/>
          <w:lang w:val="en-GB"/>
        </w:rPr>
        <w:t xml:space="preserve">(Keep steps tight &amp; roll hips anti clockwise to add a little styling </w:t>
      </w:r>
      <w:r>
        <w:rPr>
          <w:rFonts w:eastAsia="Wingdings" w:cs="Wingdings" w:ascii="Wingdings" w:hAnsi="Wingdings"/>
          <w:i/>
          <w:color w:val="000000"/>
          <w:lang w:val="en-GB"/>
        </w:rPr>
        <w:t></w:t>
      </w:r>
      <w:r>
        <w:rPr>
          <w:rFonts w:cs="Arial" w:ascii="Arial" w:hAnsi="Arial"/>
          <w:i/>
          <w:color w:val="000000"/>
          <w:lang w:val="en-GB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5</w:t>
        <w:tab/>
        <w:t>Step left Pushing left hip to left sid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val="en-GB"/>
        </w:rPr>
        <w:t xml:space="preserve">6-7-8 </w:t>
        <w:tab/>
        <w:t>Walk ½ turn right stepping Right- left- right.                                                                                         6 o’cloc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½ spin right. Hold. Ball heel. Ball touch. Ball heel. Ball touch. Hitch. Step drag. Tou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-2</w:t>
        <w:tab/>
        <w:t xml:space="preserve">On ball of right make a sharp ½ spin finishing with weight on left. Hold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&amp;3&amp;4</w:t>
        <w:tab/>
        <w:t xml:space="preserve">Step right beside left. Touch left heel forward. Step left beside right. Touch right beside left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&amp;5&amp;6</w:t>
        <w:tab/>
        <w:t>Step right beside left. Touch left heel forward. Step left beside right. Touch right beside lef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&amp;7-8</w:t>
        <w:tab/>
        <w:t>Hitch right knee. Step right large step right dragging left to right. Touch left beside right.                  12 o’cloc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u w:val="single"/>
          <w:lang w:val="en-GB"/>
        </w:rPr>
        <w:t>Ball step. Lock. ½ ball step. Touch. Back step touch x 3. Out. Out</w:t>
      </w:r>
      <w:r>
        <w:rPr>
          <w:rFonts w:cs="Arial" w:ascii="Arial" w:hAnsi="Arial"/>
          <w:b/>
          <w:color w:val="000000"/>
          <w:lang w:val="en-GB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&amp;1-2</w:t>
        <w:tab/>
        <w:t xml:space="preserve">Step left beside right. Step right forward. Lock left behind right as you start to make ½ turn left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&amp;3-4</w:t>
        <w:tab/>
        <w:t xml:space="preserve">Complete ½ left as you step back right. Step forward left. Touch right beside left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&amp;5&amp;6</w:t>
        <w:tab/>
        <w:t>Step back small step right. Touch left slightly forward. Step back small step left. Touch right slightly forwar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&amp;7&amp;8</w:t>
        <w:tab/>
        <w:t xml:space="preserve">Step back small right. Touch left slightly forward. Step left to left. Step right to right. **Restart here wall 2 – facing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  <w:lang w:val="en-GB"/>
        </w:rPr>
        <w:t>12 o’clock** (</w:t>
      </w:r>
      <w:r>
        <w:rPr>
          <w:rFonts w:cs="Arial" w:ascii="Arial" w:hAnsi="Arial"/>
          <w:i/>
          <w:color w:val="000000"/>
          <w:lang w:val="en-GB"/>
        </w:rPr>
        <w:t xml:space="preserve">Harder option – replace counts &amp;5&amp;6&amp;7 with </w:t>
      </w:r>
      <w:r>
        <w:rPr>
          <w:rFonts w:cs="Arial" w:ascii="Arial" w:hAnsi="Arial"/>
          <w:bCs/>
          <w:i/>
          <w:color w:val="000000"/>
        </w:rPr>
        <w:t xml:space="preserve">Batchachara)                                          </w:t>
      </w:r>
      <w:r>
        <w:rPr>
          <w:rFonts w:cs="Arial" w:ascii="Arial" w:hAnsi="Arial"/>
          <w:bCs/>
          <w:iCs/>
          <w:color w:val="000000"/>
        </w:rPr>
        <w:t>6 o’clock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sz w:val="8"/>
          <w:szCs w:val="8"/>
          <w:lang w:val="en-GB"/>
        </w:rPr>
      </w:pPr>
      <w:r>
        <w:rPr>
          <w:rFonts w:cs="Arial" w:ascii="Arial" w:hAnsi="Arial"/>
          <w:bCs/>
          <w:iCs/>
          <w:color w:val="000000"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Ball cross. Side. Hook. ½ box left. Sailor ¼ left. Sailor step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&amp;1-2</w:t>
        <w:tab/>
        <w:t>Step left beside right. Cross right over left. Step left to left as you hook right up into a  figure 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3-4-5</w:t>
        <w:tab/>
        <w:t xml:space="preserve">Step right to right. Step left ¼ turn left. Step right ¼ turn left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6&amp;7</w:t>
        <w:tab/>
        <w:t>Cross left behind right. Step right ¼ turn left. Step left to left sid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8&amp;1</w:t>
        <w:tab/>
        <w:t>Cross step right behind right. Step left  to left. Step right to right.                                                        9 o’cloc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u w:val="single"/>
          <w:lang w:val="en-GB"/>
        </w:rPr>
        <w:t>Hold. Ball side. Ball side. Ball flick. Flick. Cross. Step. Cross</w:t>
      </w:r>
      <w:r>
        <w:rPr>
          <w:rFonts w:cs="Arial" w:ascii="Arial" w:hAnsi="Arial"/>
          <w:b/>
          <w:color w:val="000000"/>
          <w:lang w:val="en-GB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</w:t>
        <w:tab/>
        <w:t>Hol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&amp;3&amp;4</w:t>
        <w:tab/>
        <w:t xml:space="preserve">Step left beside right. Step right to right. Step left beside right. Step right to right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  <w:lang w:val="en-GB"/>
        </w:rPr>
        <w:t>&amp;5-6</w:t>
        <w:tab/>
        <w:t>Step left beside right. Step right beside left as you flick left to left side. Step left beside right as you flick right to right. (</w:t>
      </w:r>
      <w:r>
        <w:rPr>
          <w:rFonts w:cs="Arial" w:ascii="Arial" w:hAnsi="Arial"/>
          <w:i/>
          <w:color w:val="000000"/>
          <w:lang w:val="en-GB"/>
        </w:rPr>
        <w:t>Pendulum kick</w:t>
      </w:r>
      <w:r>
        <w:rPr>
          <w:rFonts w:cs="Arial" w:ascii="Arial" w:hAnsi="Arial"/>
          <w:color w:val="000000"/>
          <w:lang w:val="en-GB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7&amp;8</w:t>
        <w:tab/>
        <w:t>Cross step right over left. Step left to left. Cross step right over left.                                                    9 o’cloc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¼ right. ½ right. ½ right chase turn. Lock step. Out. Out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-2</w:t>
        <w:tab/>
        <w:t xml:space="preserve">Make ¼ turn right stepping back left. Make ½ turn right stepping right forward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3&amp;4</w:t>
        <w:tab/>
        <w:t xml:space="preserve">Step forward left.  Make ½ turn right stepping right forward. Step forward left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5-6-7</w:t>
        <w:tab/>
        <w:t xml:space="preserve">Lock right behind left. Step left forward. Lock right behind left.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&amp;8</w:t>
        <w:tab/>
        <w:t>Step left to left side. Step right to right side.                                                                                       12 o’cloc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4 Count Roll. Ball Cross. Point. ½ turn right. Point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-2-3-4</w:t>
        <w:tab/>
        <w:t xml:space="preserve">  Over 4 counts roll your hips clockwise. (Weight ends left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&amp;5</w:t>
        <w:tab/>
        <w:t xml:space="preserve">  Step right beside left. Cross left over right. 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oint right to right side. On ball of right make ½ turn right stepping right beside left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</w:t>
      </w:r>
      <w:r>
        <w:rPr>
          <w:rFonts w:cs="Arial" w:ascii="Arial" w:hAnsi="Arial"/>
          <w:color w:val="000000"/>
          <w:lang w:val="en-GB"/>
        </w:rPr>
        <w:t>Point left to left side.                                                                                                                          6 o’cloc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GB"/>
        </w:rPr>
        <w:t xml:space="preserve">Begin again &amp; Smile </w:t>
      </w:r>
      <w:r>
        <w:rPr>
          <w:rFonts w:eastAsia="Wingdings" w:cs="Wingdings" w:ascii="Wingdings" w:hAnsi="Wingdings"/>
          <w:lang w:val="en-GB"/>
        </w:rPr>
        <w:t>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Arial"/>
          <w:b/>
          <w:b/>
          <w:color w:val="BFBFBF"/>
          <w:sz w:val="32"/>
          <w:szCs w:val="32"/>
        </w:rPr>
      </w:pPr>
      <w:r>
        <w:rPr>
          <w:rFonts w:cs="Arial" w:ascii="Comic Sans MS" w:hAnsi="Comic Sans MS"/>
          <w:b/>
          <w:color w:val="BFBFBF"/>
          <w:sz w:val="32"/>
          <w:szCs w:val="32"/>
          <w:lang w:val="en-GB"/>
        </w:rPr>
        <w:t xml:space="preserve">Craig – </w:t>
      </w:r>
      <w:hyperlink r:id="rId5">
        <w:r>
          <w:rPr>
            <w:rStyle w:val="InternetLink"/>
            <w:rFonts w:cs="Arial" w:ascii="Comic Sans MS" w:hAnsi="Comic Sans MS"/>
            <w:b/>
            <w:color w:val="BFBFBF"/>
            <w:sz w:val="32"/>
            <w:szCs w:val="32"/>
            <w:u w:val="none"/>
            <w:lang w:val="en-GB"/>
          </w:rPr>
          <w:t>www.craigbennett.co.uk</w:t>
        </w:r>
      </w:hyperlink>
      <w:r>
        <w:rPr>
          <w:rFonts w:cs="Arial" w:ascii="Comic Sans MS" w:hAnsi="Comic Sans MS"/>
          <w:b/>
          <w:color w:val="BFBFBF"/>
          <w:sz w:val="32"/>
          <w:szCs w:val="32"/>
          <w:lang w:val="en-GB"/>
        </w:rPr>
        <w:t xml:space="preserve"> - </w:t>
      </w:r>
      <w:hyperlink r:id="rId6">
        <w:r>
          <w:rPr>
            <w:rStyle w:val="InternetLink"/>
            <w:rFonts w:cs="Arial" w:ascii="Comic Sans MS" w:hAnsi="Comic Sans MS"/>
            <w:b/>
            <w:bCs/>
            <w:iCs/>
            <w:color w:val="BFBFBF"/>
            <w:sz w:val="32"/>
            <w:szCs w:val="32"/>
            <w:u w:val="none"/>
          </w:rPr>
          <w:t>Craig_b69@msn.co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Comic Sans MS" w:hAnsi="Comic Sans MS"/>
          <w:b/>
          <w:color w:val="BFBFBF"/>
          <w:sz w:val="32"/>
          <w:szCs w:val="32"/>
          <w:lang w:val="en-GB"/>
        </w:rPr>
        <w:t>Dee –</w:t>
      </w:r>
      <w:r>
        <w:rPr>
          <w:rFonts w:cs="Comic Sans MS" w:ascii="Comic Sans MS" w:hAnsi="Comic Sans MS"/>
          <w:b/>
          <w:color w:val="BFBFBF"/>
          <w:sz w:val="32"/>
          <w:szCs w:val="32"/>
        </w:rPr>
        <w:t xml:space="preserve">www.deemusk.com </w:t>
      </w:r>
      <w:r>
        <w:rPr>
          <w:rFonts w:cs="Arial" w:ascii="Comic Sans MS" w:hAnsi="Comic Sans MS"/>
          <w:b/>
          <w:color w:val="BFBFBF"/>
          <w:sz w:val="32"/>
          <w:szCs w:val="32"/>
          <w:lang w:val="en-GB"/>
        </w:rPr>
        <w:t>- deemusk@btinternet.c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Comic Sans MS" w:hAnsi="Comic Sans MS"/>
          <w:b/>
          <w:color w:val="BFBFBF"/>
          <w:sz w:val="32"/>
          <w:szCs w:val="32"/>
          <w:lang w:val="en-GB"/>
        </w:rPr>
        <w:t xml:space="preserve">Shaz – </w:t>
      </w:r>
      <w:hyperlink r:id="rId7">
        <w:r>
          <w:rPr>
            <w:rStyle w:val="InternetLink"/>
            <w:rFonts w:cs="Arial" w:ascii="Comic Sans MS" w:hAnsi="Comic Sans MS"/>
            <w:b/>
            <w:color w:val="BFBFBF"/>
            <w:sz w:val="32"/>
            <w:szCs w:val="32"/>
            <w:u w:val="none"/>
            <w:lang w:val="en-GB"/>
          </w:rPr>
          <w:t>Shaz5678@sky.com</w:t>
        </w:r>
      </w:hyperlink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7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8"/>
      <w:numFmt w:val="decimal"/>
      <w:lvlText w:val="%1-%2-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-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FFFF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raigbennett.co.uk/" TargetMode="External"/><Relationship Id="rId6" Type="http://schemas.openxmlformats.org/officeDocument/2006/relationships/hyperlink" Target="mailto:craig_b69@msn.com" TargetMode="External"/><Relationship Id="rId7" Type="http://schemas.openxmlformats.org/officeDocument/2006/relationships/hyperlink" Target="mailto:Shaz5678@sky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4:48:00Z</dcterms:created>
  <dc:creator>Shazzie</dc:creator>
  <dc:description/>
  <cp:keywords/>
  <dc:language>en-US</dc:language>
  <cp:lastModifiedBy>Patricia Brown</cp:lastModifiedBy>
  <cp:lastPrinted>2008-09-29T20:48:00Z</cp:lastPrinted>
  <dcterms:modified xsi:type="dcterms:W3CDTF">2008-11-08T04:48:00Z</dcterms:modified>
  <cp:revision>2</cp:revision>
  <dc:subject/>
  <dc:title>WHAT’S </dc:title>
</cp:coreProperties>
</file>