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'S LEFT OF 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reographed by Jill Babcock (June 200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jb476@excite.com</w:t>
      </w:r>
    </w:p>
    <w:p>
      <w:pPr>
        <w:pStyle w:val="Normal"/>
        <w:rPr/>
      </w:pPr>
      <w:r>
        <w:rPr>
          <w:b/>
          <w:sz w:val="22"/>
          <w:szCs w:val="22"/>
        </w:rPr>
        <w:t>96 count, 3 wall intermediate/advanced line dance (1 tag, 3 restar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hythm: Wal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ic: "All I Need" (available on iTun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st:  Within Temp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um: The Heart of Everyth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: approximately 19 seconds or 3 counts before start of vocals (track length 4:5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UCH, FULL TURN, STEP, SWEEP, CROSS, FULL TURN, PRESS, HOLD, RECOV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,2,3     </w:t>
        <w:tab/>
        <w:t>Touch left toe to left side, make a full turn to your left on your right foot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ier Option: Touch left toe to the side for all 3 counts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4,5,6</w:t>
        <w:tab/>
        <w:t>Step left foot next to right as you sweep right foot around from back to front (counterclockwise)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7,8,9</w:t>
        <w:tab/>
        <w:t>Cross right foot over left, make a 1/4 turn right stepping back on left foot, make a 1/2 turn right stepp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orward on right foo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2"/>
          <w:szCs w:val="22"/>
        </w:rPr>
        <w:t>Easier Option: Weave cross, side, behind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10,11,12</w:t>
        <w:tab/>
        <w:t xml:space="preserve">Make a 1/4 turn right as you press left foot to left side, hold, recover weight onto right foo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ROSS-POINT-HOLD x2, CROSS, FULL TURN, PRESS, HOLD, RECOVER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13,14,15</w:t>
        <w:tab/>
        <w:t>Cross left foot over right, point right toe to right side, hol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16,17,18   Cross right foot over left, point left toe to left side, hold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sz w:val="22"/>
          <w:szCs w:val="22"/>
        </w:rPr>
        <w:t>19,20,21   Cross left foot over right, make a 1/4 turn left stepping back on right foot, make a 1/2 turn left stepping forward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sz w:val="22"/>
          <w:szCs w:val="22"/>
        </w:rPr>
        <w:tab/>
        <w:t>on left foo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22,23,24</w:t>
        <w:tab/>
        <w:t>Make a 1/4 turn left as you press right foot to left side, hold, recover weight onto left fo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SS, BACK, BACK, CROSS, BACK, 1/4 TURN, FULL TURN, STEP BACK, STEP TOGETH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25,26,27   Cross right foot over left, step left foot back, step right foot back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28,29,30</w:t>
        <w:tab/>
        <w:t>Cross left foot over right, step right foot back, make a 1/4 turn left stepping left foot forward (9:00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yling: When you cross, you should be at a slight angle.  When you step back, you should be facing 12:00)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31,32,33   Step forward on right foot, make a 1/2 turn left stepping on left foot, make a 1/2 turn left stepping right foo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 xml:space="preserve"> next to lef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34,35,36   Step back on left foot, drag right foot back towards left, step right foot next to le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art here on wall 6 (facing 9:00).  This is the only time you will start the dance at 9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SS ROCK, HOLD, RECOVER, SIDE ROCK, HOLD, RECOVER, SWEEP x2, STE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37,38,39   Cross rock left foot over right, hold, recover weight onto right foo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40,41,42   Rock left foot to left side, hold, recover weight to right foot as you bring right foot in towards lef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43,44,45   Sweep left foot counterclockwise from front to back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6,47,48   Make a 3/8 turn left as you transfer weight to the left foot, sweeping the right foot from back to front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(counterclockwise), step forward on right foot (5: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art here on wall 7 - square up to 12:00 wall, stepping right foot next to le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NCE STEP x4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49,50,51   Step forward on left foot, step right foot next to left, step left foot in pla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52,53,54   Make 1/8 turn right as you step back on right foot, step left foot next to right, step right foot in place (6:00)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55,56,57</w:t>
        <w:tab/>
        <w:t>Make 1/8 turn right as you step left foot forward, step right foot next to left, step left foot in place (7:00)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58,59,60</w:t>
        <w:tab/>
        <w:t>Repeat counts 52-54 (9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-SWEEP x2, CROSS ROCK, HOLD, RECOVER, 1/4 TWINKLE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61,62,63</w:t>
        <w:tab/>
        <w:t>Step forward on left foot, sweep right foot from back to front for two counts (counterclockwise)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64,65,66</w:t>
        <w:tab/>
        <w:t>Step forward on right foot, sweep left foot from back to front for two counts (clockwise)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67,68,69</w:t>
        <w:tab/>
        <w:t>Cross rock left foot over right, hold, recover weight onto right foo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70,71,72</w:t>
        <w:tab/>
        <w:t>Cross left foot over right, make a 1/4 turn left stepping right foot to right side, step left foot next to right (6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OSS ROCK-RECOVER-SIDE x2, FULL SPIRAL TURN, STEP, CHASSE TURN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73,74,75</w:t>
        <w:tab/>
        <w:t>Cross rock right foot over left, recover weight onto left foot, step right foot to right side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76,77,78</w:t>
        <w:tab/>
        <w:t>Cross rock left foot over right, recover weight onto right foot, step left foot to left side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79,80,81</w:t>
        <w:tab/>
        <w:t>Step forward on right foot, make a full spiral turn to the left, step forward on left foot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ier Option: For counts 79-81 rock forward on right, hold, recover weight to lef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82,83,84</w:t>
        <w:tab/>
        <w:t>Step forward on right foot, make 1/2 turn left as you step left foot next to right, step right foot forward (12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K FORWARD, HOLD, RECOVER, COASTER STEP, FULL SPIRAL TURN, STEP, CHASSE TURN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85,86,87</w:t>
        <w:tab/>
        <w:t>Rock left foot forward, hold, recover weight back onto right foo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88,89,90</w:t>
        <w:tab/>
        <w:t>Step back on left foot, step right foot next to left, step left foot forw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art here on wall 4 (facing 6:00) – for counts 88-90, you will rock back on the left foot, hold, recover onto the right.  Then restart the dance touching the left foot to the side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91-96</w:t>
        <w:tab/>
        <w:t>Repeat counts 79-84 (6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G (12 counts) - Happens after wall 2 (facing 12: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WINKLE STEP, CROSS, 1/2 TURN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1,2,3</w:t>
        <w:tab/>
        <w:t>Cross left foot over right, step right foot next to left, step left foot in place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4,5,6</w:t>
        <w:tab/>
        <w:t>Cross right foot over left, make a 1/4 turn right stepping back on left foot, make a 1/4 turn right step right foot to right side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7-12</w:t>
        <w:tab/>
        <w:t>Repeat counts 1-6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ing:  After the third restart, you will dance one more wall.  You will end facing the 6:00 wall.  Simply make a 1/2 turn to your left to face front and place both hands over your hea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FUN!!!</w:t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47:00Z</dcterms:created>
  <dc:creator> </dc:creator>
  <dc:description/>
  <cp:keywords/>
  <dc:language>en-US</dc:language>
  <cp:lastModifiedBy>Patricia Brown</cp:lastModifiedBy>
  <dcterms:modified xsi:type="dcterms:W3CDTF">2008-11-08T04:47:00Z</dcterms:modified>
  <cp:revision>2</cp:revision>
  <dc:subject/>
  <dc:title>WHAT'S LEFT OF ME</dc:title>
</cp:coreProperties>
</file>