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HATCHA THINK  </w:t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</w:rPr>
        <w:t>Choreographed by:  Alice Lim (January 2011)</w:t>
      </w:r>
    </w:p>
    <w:p>
      <w:pPr>
        <w:pStyle w:val="Normal"/>
        <w:tabs>
          <w:tab w:val="clear" w:pos="720"/>
          <w:tab w:val="left" w:pos="1992" w:leader="none"/>
        </w:tabs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ic:                      Whatcha Think About That by Pussycat Dolls</w:t>
      </w:r>
    </w:p>
    <w:p>
      <w:pPr>
        <w:pStyle w:val="Normal"/>
        <w:tabs>
          <w:tab w:val="clear" w:pos="720"/>
          <w:tab w:val="left" w:pos="1992" w:leader="none"/>
        </w:tabs>
        <w:ind w:left="-180" w:hanging="0"/>
        <w:rPr/>
      </w:pPr>
      <w:r>
        <w:rPr>
          <w:rFonts w:cs="Arial Narrow" w:ascii="Arial Narrow" w:hAnsi="Arial Narrow"/>
        </w:rPr>
        <w:t xml:space="preserve">Descriptions:            48 count, 4 wall Intermediate Linedance </w:t>
      </w:r>
    </w:p>
    <w:p>
      <w:pPr>
        <w:pStyle w:val="Normal"/>
        <w:tabs>
          <w:tab w:val="clear" w:pos="720"/>
          <w:tab w:val="left" w:pos="1992" w:leader="none"/>
        </w:tabs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92" w:leader="none"/>
        </w:tabs>
        <w:ind w:left="-180" w:hanging="0"/>
        <w:rPr/>
      </w:pPr>
      <w:r>
        <w:rPr>
          <w:rFonts w:cs="Arial Narrow" w:ascii="Arial Narrow" w:hAnsi="Arial Narrow"/>
          <w:color w:val="0000FF"/>
          <w:u w:val="single"/>
        </w:rPr>
        <w:t>Introduction : 32 counts from lst beat  (start on vocals)</w:t>
      </w:r>
    </w:p>
    <w:p>
      <w:pPr>
        <w:pStyle w:val="Normal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71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1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ward Rock, Out, Out, Back, Cross, Bounce 1/4 turn R X2, Syncopated Weave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p R fwd in front of L, Recover on L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&amp;3&amp;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ep R to side, Step L to side (Ls apart), Step R slightly back and close to L, Cross L over R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ounce on heels 1/4 turn R, bounce again to make another 1/4 turn R (wt ends on L) (6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&amp;7&amp;8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tep R slightly back and close to L, Cross L over R, Step R to side, Cross L behind R 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¼ Turn R Shuffle, Step, ¾ Turn R, Hitch, Back Rock, Full Turn R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&amp;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urning ¼ R step R fwd, Step L together, Step R fwd (9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&amp;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ep L fwd, Turning ¾ R step R fwd, Hitch L (6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p L back, Recover on R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-8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ing ½ R step back on L, Turning ½ R step R fwd (6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3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orward Rock, Out, Out, Back, Cross, Bounce ¼ turn L X2, Together, Side, Together, Point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-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ck L fwd, Recover on R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&amp;3&amp;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 L to side, Step R to side (Ls apart), Step L back and close to R , Cross R over L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-6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ounce on heels ¼ turn R, bounce again to make another ¼  turn R (wt ends on R) (12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&amp;7&amp;8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tep L together, Step R to side , Step R together, Point R out to side 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tch, ¼ Turn R, Point, Coaster Step, ½ Turn L Back Shuffle, ½ Turn L Sailor Cross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&amp;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tch R, Turning ¼ R step R together, Point L out to side (3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&amp;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 L back, Step R together, Step L fwd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&amp;6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½ turn L shuffle back RLR (9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&amp;8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p L behind making ¼ turn L, Step R to side making ¼ turn L, Step L across R (3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5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de Switches RLR, Hitch, Cross, ¼ Turn L, ½ Turn L, Side Rock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&amp;2&amp;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ch R to side, Step R together, Touch L to R, Step L together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&amp;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uch R to side, Hitch R knee across L, Step R across L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ing ¼ L step L fwd, ½ turn L step R back (6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k L to side, Recover on R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6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ss, Side, Kick, ¼ Turn L Sailor,  Full turn L, Walk, Walk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&amp;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ss L over R, Step R to side, Kick L to L diagonal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&amp;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eep L behind R, Turning ¼ L step R to side, Step L fwd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8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ing ½ L step R back, Turning ½ L step R fwd, Walk fwd R, L (3.00)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rt again. No tag or restart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80"/>
              </w:rPr>
              <w:t>Ending:</w:t>
            </w:r>
          </w:p>
        </w:tc>
        <w:tc>
          <w:tcPr>
            <w:tcW w:w="877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800080"/>
              </w:rPr>
            </w:pPr>
            <w:r>
              <w:rPr>
                <w:rFonts w:cs="Arial Narrow" w:ascii="Arial Narrow" w:hAnsi="Arial Narrow"/>
                <w:color w:val="800080"/>
              </w:rPr>
              <w:t xml:space="preserve">On the last wall (W9), dance from counts 1 to 30 and then for counts 31&amp;32, instead of ½ Turn L Sailor Cross, do  </w:t>
            </w:r>
            <w:r>
              <w:rPr>
                <w:rFonts w:cs="Arial Narrow" w:ascii="Arial Narrow" w:hAnsi="Arial Narrow"/>
                <w:color w:val="800080"/>
                <w:u w:val="single"/>
              </w:rPr>
              <w:t>¾ Turn L Sailor Cross</w:t>
            </w:r>
            <w:r>
              <w:rPr>
                <w:rFonts w:cs="Arial Narrow" w:ascii="Arial Narrow" w:hAnsi="Arial Narrow"/>
                <w:color w:val="800080"/>
              </w:rPr>
              <w:t xml:space="preserve"> to end facing F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3:00Z</dcterms:created>
  <dc:creator>Alice</dc:creator>
  <dc:description/>
  <cp:keywords/>
  <dc:language>en-US</dc:language>
  <cp:lastModifiedBy>Alice</cp:lastModifiedBy>
  <cp:lastPrinted>2011-01-09T20:56:00Z</cp:lastPrinted>
  <dcterms:modified xsi:type="dcterms:W3CDTF">2011-01-09T13:39:00Z</dcterms:modified>
  <cp:revision>23</cp:revision>
  <dc:subject/>
  <dc:title>WHATCHA THINK  </dc:title>
</cp:coreProperties>
</file>