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9385</wp:posOffset>
            </wp:positionH>
            <wp:positionV relativeFrom="paragraph">
              <wp:posOffset>19050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They S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bCs/>
          <w:sz w:val="18"/>
          <w:lang w:val="en-GB"/>
        </w:rPr>
      </w:pPr>
      <w:r>
        <w:rPr>
          <w:bCs/>
          <w:sz w:val="18"/>
          <w:lang w:val="en-GB"/>
        </w:rPr>
        <w:t>Choreographers</w:t>
        <w:tab/>
        <w:tab/>
        <w:t>: Roy Verdonk and Wil Bos (feb 2010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Level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Dance</w:t>
        <w:tab/>
        <w:tab/>
        <w:tab/>
        <w:t xml:space="preserve">: 4 wall, 32 counts + 1 Tag during wall 5 + Restart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Music</w:t>
        <w:tab/>
        <w:tab/>
        <w:tab/>
        <w:t>: Michael Peterson – That’s what they said about the buffal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Intro</w:t>
        <w:tab/>
        <w:tab/>
        <w:tab/>
        <w:t>: 32 cou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Rock, Recover, Shuffle forward, Cross, Side, Cross, Back, Side, Cross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-3</w:t>
        <w:tab/>
        <w:t>Step left to left side, Cross rock right behind left, Recover L (facing 01:30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Step right forward to right diagonal, Close left next to right, Step right forward to right diagonal (01:3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Cross left over right, Step right to right side, Cross left behind right  (facing 10:3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Step right back (stay on diagonal), Step left to left side (09:00), Step right forward (facing 07:3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Side, ¼ Turn, Back, ½ Turn, Rock, Recover, Back Lock Step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&amp;3</w:t>
        <w:tab/>
        <w:t xml:space="preserve">Step left forward (07:30), Step right to right side (06:00) ¼ turn left step left back 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Step right back, ½ turn left step left forward, Step right forward (09:0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ock left forward, Recover R </w:t>
      </w:r>
      <w:r>
        <w:rPr>
          <w:rFonts w:cs="Arial" w:ascii="Arial" w:hAnsi="Arial"/>
          <w:b/>
          <w:bCs/>
          <w:sz w:val="18"/>
          <w:lang w:val="en-GB"/>
        </w:rPr>
        <w:t>**** (In wall 5 Tag and Restart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Step left back, Cross right over left, Step left back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 Rock, ¼ Turn Recover, Full Turn, Step, Pivot, Step, Forward Lock Step L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¼ turn right rock right to right side (12:00), Recover with ¼ turn left (09:00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 xml:space="preserve">½ turn left step right back, ½ turn left step left forward, Step right forward 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</w:t>
        <w:tab/>
        <w:t xml:space="preserve">½ turn left, Step right forward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Step left forward, Cross right behind left, Step left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weep, Cross, Rhumba Box L, Rhumba Box R, Step, ¾ Turn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Sweep right from back to front with ¼ turn left, Cross right over left (12: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Step left to left side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Step right to right side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</w:t>
        <w:tab/>
        <w:t>Step left forward, ¾ turn left step left to left side for 1 (09: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g + Restart</w:t>
      </w:r>
    </w:p>
    <w:p>
      <w:pPr>
        <w:pStyle w:val="Normal"/>
        <w:ind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** In wall 5 you dance up to count 6-7 Rock, Recover in section 2 and replace count 8&amp;1 Back lock step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in to a left sailor step, and you restart the dance on count 1 on the 9 o’ clock wall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rt again and let the music touch your sou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4:00Z</dcterms:created>
  <dc:creator>Johnthee</dc:creator>
  <dc:description/>
  <cp:keywords/>
  <dc:language>en-US</dc:language>
  <cp:lastModifiedBy>Patricia Brown</cp:lastModifiedBy>
  <cp:lastPrinted>2010-02-04T21:33:00Z</cp:lastPrinted>
  <dcterms:modified xsi:type="dcterms:W3CDTF">2010-03-09T04:44:00Z</dcterms:modified>
  <cp:revision>2</cp:revision>
  <dc:subject/>
  <dc:title>Buckles, Boots and Spurs</dc:title>
</cp:coreProperties>
</file>