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What She’s Hav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:  Edie Milligan Driskill, 9/15/09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hyperlink r:id="rId2">
        <w:r>
          <w:rPr>
            <w:rStyle w:val="InternetLink"/>
            <w:sz w:val="28"/>
          </w:rPr>
          <w:t>emdriskill@columbus.rr.com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usic: I’ll Have What She’s Having by Reba McEntire (CD: Keep On Loving You), 108 bpm, 2:58  (available at Napster and other mp3 download services)</w:t>
      </w:r>
    </w:p>
    <w:p>
      <w:pPr>
        <w:pStyle w:val="Heading2"/>
        <w:rPr>
          <w:sz w:val="16"/>
        </w:rPr>
      </w:pPr>
      <w:r>
        <w:rPr/>
        <w:t>Video: What She’s Having Line Dance Demo at EMDriskill youtube channel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Low Intermediate 4-wall Line Dance, 48 ct., straight count, swing rhythm</w:t>
      </w:r>
    </w:p>
    <w:p>
      <w:pPr>
        <w:pStyle w:val="Normal"/>
        <w:rPr/>
      </w:pPr>
      <w:r>
        <w:rPr/>
        <w:t>(32 ct instrumental intro….dancing starts with words, “I don’t want no”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ALK, WALK, OUT, OUT, IN, WALK BACK, WALK BACK, OUT, OUT, QUARTER TUR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,2</w:t>
        <w:tab/>
        <w:t xml:space="preserve">      Step right forward, step left forwar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&amp;3,4    Step right out, step left out, step right 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,6</w:t>
        <w:tab/>
        <w:t xml:space="preserve">      Step left back, step right back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&amp;7,8    Step left out, step right out, turn ¼ left and step left forward (9: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LF PIVOT TURN, BALL JACK, HEEL TAP, SYNCOPATED JAZZ BOX, KIC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,2</w:t>
        <w:tab/>
        <w:t xml:space="preserve">      Step right forward, turn ½ left and step left forward (3:00)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&amp;3,4     Ball step right together, tap left heel in front twi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,6</w:t>
        <w:tab/>
        <w:t xml:space="preserve">      Step left across right, step right back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&amp;7,8     Ball step left to side, step right forward, kick left diagonal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SYNCOPATED WEAVE, SIDE ROCK, RECOVER, BEHIND-SIDE-FRO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,2</w:t>
        <w:tab/>
        <w:t xml:space="preserve">      Cross left behind, step right to side</w:t>
      </w:r>
    </w:p>
    <w:p>
      <w:pPr>
        <w:pStyle w:val="Normal"/>
        <w:ind w:left="240" w:hanging="0"/>
        <w:rPr/>
      </w:pPr>
      <w:r>
        <w:rPr>
          <w:sz w:val="22"/>
        </w:rPr>
        <w:t xml:space="preserve">  </w:t>
      </w:r>
      <w:r>
        <w:rPr>
          <w:sz w:val="22"/>
        </w:rPr>
        <w:t>3&amp;4      Cross left in front, step right to side, cross left behind (</w:t>
      </w:r>
      <w:r>
        <w:rPr>
          <w:i/>
          <w:iCs/>
          <w:sz w:val="22"/>
        </w:rPr>
        <w:t>stay on balls for these three step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,6</w:t>
        <w:tab/>
        <w:t xml:space="preserve">      Side rock right, recover left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&amp;8      Cross right behind, step left to side, cross right in front (</w:t>
      </w:r>
      <w:r>
        <w:rPr>
          <w:i/>
          <w:iCs/>
          <w:sz w:val="22"/>
        </w:rPr>
        <w:t>stay on balls for these three step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DE, KICK-QUARTER TURN, COASTER STEP, FORWARD TRIPLE, HALF PIVOT TUR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,2</w:t>
        <w:tab/>
        <w:t xml:space="preserve">      Step left to left, turn ¼ right and kick right (6:00)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&amp;4      Step right back, step left together, step right forwar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&amp;6      Step left forward, step right together, step left forward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,8        Step right forward, turn ½ left and step left forward (12:00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TEP FORWARD DIAGONAL (X2), SAILOR STEP, FULL TWIST TURN, KICK-BALL-CHAN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ep right forward diagonal (</w:t>
      </w:r>
      <w:r>
        <w:rPr>
          <w:i/>
          <w:iCs/>
          <w:sz w:val="22"/>
        </w:rPr>
        <w:t>looking right with jazz hands in front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ep left forward diagonal (</w:t>
      </w:r>
      <w:r>
        <w:rPr>
          <w:i/>
          <w:iCs/>
          <w:sz w:val="22"/>
        </w:rPr>
        <w:t>looking left with jazz hands in front)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3&amp;4       Step right behind left, step left to side, step right to si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ouch left toe behind right  (</w:t>
      </w:r>
      <w:r>
        <w:rPr>
          <w:i/>
          <w:iCs/>
          <w:sz w:val="22"/>
        </w:rPr>
        <w:t>substitute: 5&amp;  Step left behind right, step right to sid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wind 3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left, weight transfers to left (12:00)  (</w:t>
      </w:r>
      <w:r>
        <w:rPr>
          <w:i/>
          <w:iCs/>
          <w:sz w:val="22"/>
        </w:rPr>
        <w:t>substitute: Step left to sid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&amp;8        Kick right, ball step right, step left in p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EL-TOE QUARTER PUSH TURN (X2), TAPS (X3), HITCH-QUARTER TUR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&amp;2</w:t>
        <w:tab/>
        <w:t xml:space="preserve">    Touch right heel in front, slap right toe, ¼ left push turn, weight on left(9:0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&amp;4       Touch right heel in front, slap right toe, ¼ left push turn, weight on left (6:0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,6,7      Tap right toe forward, back, sid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urn ¼ right while hitching right knee (9:00)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EAT AS NECESSARY….the song will likely end as you start the Twist Turn and you can unwind to the front for dramatic effect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driskill@columbus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9:00Z</dcterms:created>
  <dc:creator>Edie Milligan Driskill</dc:creator>
  <dc:description/>
  <cp:keywords/>
  <dc:language>en-US</dc:language>
  <cp:lastModifiedBy>Patricia Brown</cp:lastModifiedBy>
  <cp:lastPrinted>2009-09-17T02:13:00Z</cp:lastPrinted>
  <dcterms:modified xsi:type="dcterms:W3CDTF">2009-09-19T02:19:00Z</dcterms:modified>
  <cp:revision>2</cp:revision>
  <dc:subject/>
  <dc:title>GRAPEVINE RIGHT DIAGONAL</dc:title>
</cp:coreProperties>
</file>