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>
          <w:rFonts w:ascii="Playbill;Courier New" w:hAnsi="Playbill;Courier New" w:cs="Playbill;Courier New"/>
          <w:sz w:val="72"/>
        </w:rPr>
      </w:pPr>
      <w:r>
        <w:rPr>
          <w:rFonts w:cs="Playbill;Courier New" w:ascii="Playbill;Courier New" w:hAnsi="Playbill;Courier New"/>
          <w:sz w:val="72"/>
        </w:rPr>
        <w:t>What Abou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OREOGRAPHER</w:t>
      </w:r>
      <w:r>
        <w:rPr>
          <w:rFonts w:cs="Arial" w:ascii="Arial" w:hAnsi="Arial"/>
        </w:rPr>
        <w:t>:</w:t>
        <w:tab/>
        <w:tab/>
        <w:t>GORDON ELLIOTT. Sydney. NSW. AUSTRALIA. May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>:</w:t>
        <w:tab/>
        <w:tab/>
        <w:tab/>
        <w:tab/>
        <w:t>“WHAT ABOUT ME” by CASCAD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BUM</w:t>
      </w:r>
      <w:r>
        <w:rPr>
          <w:rFonts w:cs="Arial" w:ascii="Arial" w:hAnsi="Arial"/>
        </w:rPr>
        <w:t>:</w:t>
        <w:tab/>
        <w:tab/>
        <w:tab/>
        <w:t>“EVACUATE THE DANCE FLOOR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IGINAL POSITION</w:t>
      </w:r>
      <w:r>
        <w:rPr>
          <w:rFonts w:cs="Arial" w:ascii="Arial" w:hAnsi="Arial"/>
        </w:rPr>
        <w:t>:</w:t>
        <w:tab/>
        <w:tab/>
        <w:t>FEET TOGETHER WEIGHT ON THE LEFT FOOT.</w:t>
      </w:r>
    </w:p>
    <w:p>
      <w:pPr>
        <w:pStyle w:val="Style14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00000"/>
        </w:rPr>
        <w:t xml:space="preserve">Contact 02 9550 6789 Website </w:t>
      </w:r>
      <w:r>
        <w:rPr>
          <w:rFonts w:cs="Arial" w:ascii="Arial" w:hAnsi="Arial"/>
          <w:b/>
          <w:bCs/>
          <w:color w:val="0070C0"/>
        </w:rPr>
        <w:t>www.dancewithgordon.com</w:t>
      </w:r>
      <w:r>
        <w:rPr>
          <w:rFonts w:ascii="MS Gothic;Arial Unicode MS" w:hAnsi="MS Gothic;Arial Unicode MS" w:cs="MS Gothic;Arial Unicode MS" w:eastAsia="MS Gothic;Arial Unicode MS"/>
          <w:color w:val="0070C0"/>
        </w:rPr>
        <w:t>　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a video demo walk thru by Gordon visit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http://www.youtube.com/watch?v=7YBGyAfCveY</w:t>
        </w:r>
      </w:hyperlink>
    </w:p>
    <w:p>
      <w:pPr>
        <w:pStyle w:val="Style14"/>
        <w:rPr/>
      </w:pPr>
      <w:r>
        <w:rPr>
          <w:rFonts w:cs="Arial" w:ascii="Arial" w:hAnsi="Arial"/>
        </w:rPr>
        <w:t>BEATS STEPS:  This dance is done in TWO directions. Introduction : 32 Beats Intermed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DE, ROCK, SHUFFLE ACROSS, SIDE, ROCK, SHUFFLE A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Step R To The Side, Side Rock Onto 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&amp; 4 </w:t>
        <w:tab/>
        <w:t>Shuffle Right Across In Front Of Left Step : R-L-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</w:t>
        <w:tab/>
        <w:t>Step L To The Side, Side Rock Onto R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7 &amp; 8 </w:t>
        <w:tab/>
        <w:t>Shuffle Left Across In Front Of Right Step : L-R-L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VOT TURN, SHUFFLE FORWARD, 1/2 TURN, 1/2 TURN, 1/2 TURN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Pivot : Step R Forward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Left Take Weight Onto 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&amp; 4 </w:t>
        <w:tab/>
        <w:t>Shuffle Forward Step : R-L-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</w:t>
        <w:tab/>
        <w:t>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L Back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R Forward,</w:t>
      </w:r>
    </w:p>
    <w:p>
      <w:pPr>
        <w:pStyle w:val="Style14"/>
        <w:rPr/>
      </w:pPr>
      <w:r>
        <w:rPr>
          <w:rFonts w:cs="Arial" w:ascii="Arial" w:hAnsi="Arial"/>
        </w:rPr>
        <w:t>7, 8 ###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L Back, Hold.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CK, ROCK, KICK BALL STEP, KICK BALL STEP, FORWARD,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Step R Back, Rock Forward Onto 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&amp; 4 </w:t>
        <w:tab/>
        <w:t>Kick R Forward, Step R Together, Step L Forw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&amp; 6 </w:t>
        <w:tab/>
        <w:t>Kick R Forward, Step R Together, Step L Forward,</w:t>
      </w:r>
    </w:p>
    <w:p>
      <w:pPr>
        <w:pStyle w:val="Style14"/>
        <w:rPr/>
      </w:pPr>
      <w:r>
        <w:rPr>
          <w:rFonts w:cs="Arial" w:ascii="Arial" w:hAnsi="Arial"/>
        </w:rPr>
        <w:t xml:space="preserve">7, 8 </w:t>
        <w:tab/>
        <w:t>Step R Forward, Step L Forward.</w:t>
      </w:r>
    </w:p>
    <w:p>
      <w:pPr>
        <w:pStyle w:val="Style14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COPATED MONTEREY, SYNCOPATED MONTE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&amp; </w:t>
        <w:tab/>
        <w:t>Touch R Toe To The Side, Hold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R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4 &amp; </w:t>
        <w:tab/>
        <w:t>Touch L Toe To The  Side, Hold, Step L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&amp; </w:t>
        <w:tab/>
        <w:t>Touch R Toe To The Side, Hold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R Togeth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,8&amp; ## Touch L Toe To The Side, Hold, Step L Toge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ROSS, BACK, BACK, ACROSS, BACK, BACK, ACROSS,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Step R Across In Front Of Left, Step L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4 </w:t>
        <w:tab/>
        <w:t>Step R Back, Step L Across In Front Of R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</w:t>
        <w:tab/>
        <w:t>Step R Back, Step L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 8 </w:t>
        <w:tab/>
        <w:t>Step R Across In Front Of Left, Step L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CK, ROCK, FORWARD, DRAG, FORWARD, DRAG, PIVOT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Step R Back, Rock Forward Onto 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4 </w:t>
        <w:tab/>
        <w:t>Step R Forward, Drag To Touch L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</w:t>
        <w:tab/>
        <w:t>Step L Forward, Drag To Touch R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 8 # </w:t>
        <w:tab/>
        <w:t>Pivot : Step  Forward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Left Take Weight Onto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ROSS, TOUCH, ACROSS, TOUCH, ACROSS, BACK, SIDE,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 </w:t>
        <w:tab/>
        <w:t>Step R Across In Front Of Left, Touch L Toe To The 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#### Step L Across In Front Of Right, Touch R Toe To The 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 </w:t>
        <w:tab/>
        <w:t>Step R Across In Front Of Left, Step L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 8 </w:t>
        <w:tab/>
        <w:t>Step R To The Side, Step L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UFFLE FORWARD, 1/2 TURN, 1/2 TU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UFFLE FORWARD, FORWARD,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&amp; 2 </w:t>
        <w:tab/>
        <w:t>Shuffle Forward Step : R-L-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4 </w:t>
        <w:tab/>
        <w:t>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L Back, Turn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Right Step R Forw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&amp; 6 </w:t>
        <w:tab/>
        <w:t>Shuffle Forward Step : L-R-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 8 </w:t>
        <w:tab/>
        <w:t>Step R Forward, Step L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 </w:t>
        <w:tab/>
        <w:t>Repeat The Dance In New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TARTS : LISTEN … THE MUSIC WILL TELL YOU WHEN THE RESTARTS OCC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ALL 1 dance to BEAT 48 ( # ) then restart to the BAC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ALL 3 dance to BEAT 32 ( ## ) then restart to the FRO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ALL 5 dance to BEAT 16 ( ### ) then restart to the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On WALL 7 dance to BEAT 52 ( #### ) then restart to th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288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laybill">
    <w:altName w:val="Courier New"/>
    <w:charset w:val="00"/>
    <w:family w:val="decorative"/>
    <w:pitch w:val="variable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YBGyAfCv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3:00Z</dcterms:created>
  <dc:creator>GORDON ELLIOTT</dc:creator>
  <dc:description/>
  <cp:keywords/>
  <dc:language>en-US</dc:language>
  <cp:lastModifiedBy>Patricia Brown</cp:lastModifiedBy>
  <cp:lastPrinted>2009-09-08T14:46:00Z</cp:lastPrinted>
  <dcterms:modified xsi:type="dcterms:W3CDTF">2010-12-31T03:39:00Z</dcterms:modified>
  <cp:revision>3</cp:revision>
  <dc:subject/>
  <dc:title>A SAMPLE DANCE</dc:title>
</cp:coreProperties>
</file>