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What’s On My Mind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Choreographer: Knox Rhine 7/2009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32 Count, 4 Wall, Adv. Beginner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What’s On My Mind/ Bekka Bramlett [122 BPM]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>32 count intro, start one beat before vocal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UP-UP, HOLD, KICK-BALL-CHANG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slightly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toe/ball slightly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UP-UP, HOLD, KICK-BALL-CHANG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foot slightly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</w:t>
        <w:tab/>
        <w:t>Hol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</w:t>
        <w:tab/>
        <w:t>Kick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RIGHT toe/ball slightly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SHUFFLE BACK, SHUFFLE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&amp; 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 xml:space="preserve"> Ste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OUT-OUT, IN-IN, OUT-OUT, IN-I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shoulder width apar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</w:t>
        <w:tab/>
        <w:t>Step RIGHT foot to cent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shoulder width apar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</w:t>
        <w:tab/>
        <w:t>Step RIGHT foot to cent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GRAPEVINE RIGHT, KI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</w:t>
        <w:tab/>
        <w:t>Step LEFT foot across behind righ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</w:t>
        <w:tab/>
        <w:t>Kick LEFT foot forward-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**1-1/4 TURNING ‘VINE, KICK**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</w:t>
        <w:tab/>
        <w:t xml:space="preserve">Pivot 1/2 turn left on ball of LEFT foot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epping RIGH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</w:t>
        <w:tab/>
        <w:t>Pivot 1/2 turn left on ball of RIGHT foot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 stepping LEFT foot for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</w:t>
        <w:tab/>
        <w:t>Kick RIGHT foot forward-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SHIMMY RIGHT, STOMP, KI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</w:t>
        <w:tab/>
        <w:t xml:space="preserve">Step RIGHT foot to right side wi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houlder shimm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Continue shoulder shimm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</w:t>
        <w:tab/>
        <w:t xml:space="preserve">Finish shoulder shimmies with weight 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</w:t>
        <w:tab/>
        <w:t>Stop LEFT foot beside righ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</w:t>
        <w:tab/>
        <w:t>Kick LEFT foot forward-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SHIMMY LEFT, STOMP, KIC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</w:t>
        <w:tab/>
        <w:t xml:space="preserve">Step LEFT foot to left side with shoulde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himm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amp;</w:t>
        <w:tab/>
        <w:t>Continue shoulder shimmi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</w:t>
        <w:tab/>
        <w:t xml:space="preserve">Finish shoulder shimmies with weight 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</w:t>
        <w:tab/>
        <w:t>Stomp RIGHT foot beside left foo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</w:t>
        <w:tab/>
        <w:t>Kick RIGHT foot forward-righ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**Option **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 and 6 Clap hands or snap fing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 xml:space="preserve">VINE, 1/4 TURN, KICK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</w:t>
        <w:tab/>
        <w:t>Step RIGHT foot across behind left le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</w:t>
        <w:tab/>
        <w:t>Step LEFT foot 1/4 turn lef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</w:t>
        <w:tab/>
        <w:t>Kick RIGHT foot forward-righ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3:36:00Z</dcterms:created>
  <dc:creator>Knox Rhine</dc:creator>
  <dc:description/>
  <cp:keywords/>
  <dc:language>en-US</dc:language>
  <cp:lastModifiedBy>Patricia Brown</cp:lastModifiedBy>
  <dcterms:modified xsi:type="dcterms:W3CDTF">2009-07-11T03:36:00Z</dcterms:modified>
  <cp:revision>2</cp:revision>
  <dc:subject/>
  <dc:title>CONTRA COTTON</dc:title>
</cp:coreProperties>
</file>