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jc w:val="center"/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  <w:t>Westminster Bo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horeographed by Forty Arroyo (9/09) </w:t>
      </w:r>
      <w:hyperlink r:id="rId2">
        <w:r>
          <w:rPr>
            <w:rStyle w:val="InternetLink"/>
          </w:rPr>
          <w:t>www.fortyarroy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2ct, 4 wall, Beginner Line D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dicated to the seniors at Westminster School, Simsbury, 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usic: The Way You Make Me Feel by Michael Jackson or your favorite funky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reat floor split for “Vivacious” choreographed by ShaB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, TOGETHER, HEEL LIFTS, STEP, TOGETHER, HEEL LIF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2,&amp;3&amp;4</w:t>
        <w:tab/>
        <w:t>Step forward R diagonal, Step L  next to R, Lift heels, Drop heels, Lift  heels, Drop he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2,&amp;3&amp;4</w:t>
        <w:tab/>
        <w:t>Step forward L diagonal, Step R  next to L, Lift heels, Drop heels, Lift  heels, Drop he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TEP, TOUCH, STEP TOUCH, STEP BACK - R L R L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back R diagonal, Touch L next to R (clap),  Step back  L  diagonal, Touch R next to L (cl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8</w:t>
        <w:tab/>
        <w:tab/>
        <w:t xml:space="preserve">Stepping back on the diagonal -   step back R, L, R, 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ote:  (5-8) When stepping back with R push R shoulder back – when stepping back on L push L shoulder 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IG STEP FORWARD, TOGETHER, BUMP HIPS - REP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-2</w:t>
        <w:tab/>
        <w:tab/>
        <w:t xml:space="preserve">Giant Step forward with R, Step L next to 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amp;3&amp;4</w:t>
        <w:tab/>
        <w:tab/>
        <w:t>Bump hips back and forward (&amp;3), Repeat for (&amp;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ote: pump arms forward and back as you do hip bum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-6 &amp;7&amp;8</w:t>
        <w:tab/>
        <w:t>Repeat steps 1- 4 of thi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 PADDLE TURNS L, WEAVE LEFT , STOMP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forward on R, Turn 1/8 to L, Step forward on R, Turn 1/8 to L (end at 9 o’clock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oss R over L, Step  L to side, Cross R behind L, Stomp L next to R (weight on 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>Note:   For a little style - push off of LF to start the d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JOY!! TRY  IT CONTRA FOR ADDED FUN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nce while you can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75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65090" b="2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orty Arroy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ncin’ with Funk, Spirit and Spu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yarroyo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13:00Z</dcterms:created>
  <dc:creator>XP1Z</dc:creator>
  <dc:description/>
  <cp:keywords/>
  <dc:language>en-US</dc:language>
  <cp:lastModifiedBy>Patricia Brown</cp:lastModifiedBy>
  <dcterms:modified xsi:type="dcterms:W3CDTF">2009-12-06T05:47:00Z</dcterms:modified>
  <cp:revision>3</cp:revision>
  <dc:subject/>
  <dc:title>Westminster Boogie</dc:title>
</cp:coreProperties>
</file>