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color w:val="000000"/>
          <w:sz w:val="36"/>
          <w:szCs w:val="32"/>
          <w:lang w:val="en-GB"/>
        </w:rPr>
      </w:pPr>
      <w:r>
        <w:rPr>
          <w:color w:val="000000"/>
          <w:sz w:val="36"/>
          <w:szCs w:val="32"/>
          <w:lang w:val="en-GB"/>
        </w:rPr>
      </w:r>
    </w:p>
    <w:p>
      <w:pPr>
        <w:pStyle w:val="Heading1"/>
        <w:keepNext w:val="true"/>
        <w:rPr>
          <w:color w:val="000000"/>
          <w:sz w:val="36"/>
          <w:szCs w:val="32"/>
          <w:lang w:val="en-GB"/>
        </w:rPr>
      </w:pPr>
      <w:r>
        <w:rPr>
          <w:color w:val="000000"/>
          <w:sz w:val="36"/>
          <w:szCs w:val="32"/>
          <w:lang w:val="en-GB"/>
        </w:rPr>
        <w:t>WELCOME TO BURLESQUE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Choreographed by:</w:t>
        <w:tab/>
        <w:t>Jo Myers (Krazy Feet) January 2011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Music:</w:t>
        <w:tab/>
        <w:tab/>
        <w:tab/>
        <w:t>‘Welcome To Burlesque’ by Cher from CD Burlesque Original</w:t>
      </w:r>
    </w:p>
    <w:p>
      <w:pPr>
        <w:pStyle w:val="Normal"/>
        <w:ind w:left="2160" w:hanging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Motion Picture Soundtrack; also available as download from amazon.co.uk or iTunes (135 bpm)</w:t>
      </w:r>
    </w:p>
    <w:p>
      <w:pPr>
        <w:pStyle w:val="Normal"/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Dance:</w:t>
        <w:tab/>
        <w:t>4 wall, 64 count improver</w:t>
      </w:r>
    </w:p>
    <w:p>
      <w:pPr>
        <w:pStyle w:val="Normal"/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 xml:space="preserve">1 Restart on wall 2 facing 3 o’clock after 48 counts. </w:t>
      </w:r>
    </w:p>
    <w:p>
      <w:pPr>
        <w:pStyle w:val="Normal"/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ind w:left="2160" w:hanging="2160"/>
        <w:rPr/>
      </w:pPr>
      <w:r>
        <w:rPr>
          <w:color w:val="000000"/>
          <w:sz w:val="24"/>
          <w:lang w:val="en-GB"/>
        </w:rPr>
        <w:t xml:space="preserve">Start on word ‘more’ when Cher sings ‘Show a little </w:t>
      </w:r>
      <w:r>
        <w:rPr>
          <w:color w:val="000000"/>
          <w:sz w:val="24"/>
          <w:u w:val="single"/>
          <w:lang w:val="en-GB"/>
        </w:rPr>
        <w:t>more</w:t>
      </w:r>
      <w:r>
        <w:rPr>
          <w:color w:val="000000"/>
          <w:sz w:val="24"/>
          <w:lang w:val="en-GB"/>
        </w:rPr>
        <w:t xml:space="preserve"> …..’ (approx 7 secs)</w:t>
      </w:r>
    </w:p>
    <w:p>
      <w:pPr>
        <w:pStyle w:val="Normal"/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>Sec 1</w:t>
        <w:tab/>
        <w:t xml:space="preserve">Cross, Side, Cross, Sweep, Cross, Side, Cross, Sweep 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1 – 2 </w:t>
        <w:tab/>
        <w:t xml:space="preserve">(Weight on left) Cross right over left. Step left to left side. 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3 – 4</w:t>
        <w:tab/>
        <w:t>Cross right over left. Sweep left around from back to front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5 – 6</w:t>
        <w:tab/>
        <w:t xml:space="preserve">Cross left over right. Step right to right side. 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7 – 8       Cross left over right. Sweep right from behind (ready to start weave).</w:t>
      </w:r>
    </w:p>
    <w:p>
      <w:pPr>
        <w:pStyle w:val="Normal"/>
        <w:tabs>
          <w:tab w:val="clear" w:pos="720"/>
          <w:tab w:val="left" w:pos="935" w:leader="none"/>
        </w:tabs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Heading2"/>
        <w:keepNext w:val="true"/>
        <w:tabs>
          <w:tab w:val="clear" w:pos="720"/>
          <w:tab w:val="left" w:pos="935" w:leader="none"/>
        </w:tabs>
        <w:ind w:left="2160" w:hanging="2160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>Sec 2</w:t>
        <w:tab/>
        <w:t>Extended Weave, Swivel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1 – 3</w:t>
        <w:tab/>
        <w:t>Cross right over left. Step left to left side. Cross right behind left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4 – 6</w:t>
        <w:tab/>
        <w:t>Step left to left side. Cross right over left. Step left to left side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7 – 8</w:t>
        <w:tab/>
        <w:t>On balls of both feet, swivel to right. Swivel back to centre (weight onto right)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Heading2"/>
        <w:keepNext w:val="true"/>
        <w:tabs>
          <w:tab w:val="clear" w:pos="720"/>
          <w:tab w:val="left" w:pos="935" w:leader="none"/>
        </w:tabs>
        <w:ind w:left="2160" w:hanging="2160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>Sec 3</w:t>
        <w:tab/>
        <w:t>Rumba Box With Holds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1 – 2</w:t>
        <w:tab/>
        <w:t>Step left to left side. Step right beside left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3 – 4 </w:t>
        <w:tab/>
        <w:t>Step left forward. Hold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5 – 6</w:t>
        <w:tab/>
        <w:t>Step right to right side. Step left beside right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7 – 8</w:t>
        <w:tab/>
        <w:t>Step right back. Hold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Heading2"/>
        <w:keepNext w:val="true"/>
        <w:tabs>
          <w:tab w:val="clear" w:pos="720"/>
          <w:tab w:val="left" w:pos="935" w:leader="none"/>
        </w:tabs>
        <w:ind w:left="2160" w:hanging="2160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>Sec 4</w:t>
        <w:tab/>
        <w:t>Ball Step Point, Sweep Cross, Side, Behind, Side, Drag, Touch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&amp; 1 – 2</w:t>
        <w:tab/>
        <w:t>Step ball of left behind right. Step right to right side. Point left to left side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3 – 4</w:t>
        <w:tab/>
        <w:t>Sweep left around and cross over right. Step right to right side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5 – 6</w:t>
        <w:tab/>
        <w:t>Cross left behind right. Step right big step to right side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7 – 8</w:t>
        <w:tab/>
        <w:t>Drag left up to right. Touch left beside right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/>
      </w:pPr>
      <w:r>
        <w:rPr>
          <w:b/>
          <w:bCs/>
          <w:color w:val="000000"/>
          <w:sz w:val="24"/>
          <w:lang w:val="en-GB"/>
        </w:rPr>
        <w:t>Sec 5</w:t>
      </w:r>
      <w:r>
        <w:rPr>
          <w:color w:val="000000"/>
          <w:sz w:val="24"/>
          <w:lang w:val="en-GB"/>
        </w:rPr>
        <w:tab/>
      </w:r>
      <w:r>
        <w:rPr>
          <w:b/>
          <w:bCs/>
          <w:color w:val="000000"/>
          <w:sz w:val="24"/>
          <w:lang w:val="en-GB"/>
        </w:rPr>
        <w:t>Rumba Box With Holds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1 – 2</w:t>
        <w:tab/>
        <w:t>Step left to left side. Step right beside left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3 – 4 </w:t>
        <w:tab/>
        <w:t>Step left forward. Hold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5 – 6</w:t>
        <w:tab/>
        <w:t>Step right to right side. Step left beside right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7 – 8</w:t>
        <w:tab/>
        <w:t>Step right back. Hold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Heading2"/>
        <w:keepNext w:val="true"/>
        <w:tabs>
          <w:tab w:val="clear" w:pos="720"/>
          <w:tab w:val="left" w:pos="935" w:leader="none"/>
        </w:tabs>
        <w:ind w:left="2160" w:hanging="2160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>Sec 6</w:t>
        <w:tab/>
        <w:t>Ball Cross, Unwind Full Turn, Side, Close, Side, Hold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&amp; 1</w:t>
        <w:tab/>
        <w:t>Step ball of left behind right. Cross right over left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2 – 4</w:t>
        <w:tab/>
        <w:t>(Weight on right) Unwind full turn left over 3 counts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FF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5 </w:t>
      </w:r>
      <w:r>
        <w:rPr>
          <w:color w:val="000000"/>
        </w:rPr>
        <w:t xml:space="preserve">– </w:t>
      </w:r>
      <w:r>
        <w:rPr>
          <w:color w:val="000000"/>
          <w:sz w:val="24"/>
        </w:rPr>
        <w:t>8</w:t>
      </w:r>
      <w:r>
        <w:rPr>
          <w:color w:val="000000"/>
          <w:sz w:val="24"/>
          <w:lang w:val="en-GB"/>
        </w:rPr>
        <w:tab/>
        <w:t>Step left to left side. Close right beside left. Step left to left side. Hold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/>
      </w:pPr>
      <w:r>
        <w:rPr>
          <w:b/>
          <w:bCs/>
          <w:color w:val="000000"/>
          <w:sz w:val="24"/>
          <w:lang w:val="en-GB"/>
        </w:rPr>
        <w:t xml:space="preserve">RESTART: Wall 2 </w:t>
      </w:r>
      <w:r>
        <w:rPr>
          <w:color w:val="000000"/>
          <w:sz w:val="24"/>
          <w:lang w:val="en-GB"/>
        </w:rPr>
        <w:t xml:space="preserve"> (facing 3:00) Restart dance from beginning at this point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Heading2"/>
        <w:keepNext w:val="true"/>
        <w:tabs>
          <w:tab w:val="clear" w:pos="720"/>
          <w:tab w:val="left" w:pos="935" w:leader="none"/>
        </w:tabs>
        <w:ind w:left="2160" w:hanging="2160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>Sec 7</w:t>
        <w:tab/>
        <w:t>Prissy Walk 1/4 Turn, Pivot 1/2 Turn, Forward Lock Step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1 – 2</w:t>
        <w:tab/>
        <w:t>Hook right in front of left shin and make 1/4 turn right stepping right forward. Hold.</w:t>
      </w:r>
    </w:p>
    <w:p>
      <w:pPr>
        <w:pStyle w:val="TextBodyIndent"/>
        <w:rPr/>
      </w:pPr>
      <w:r>
        <w:rPr/>
        <w:t>3 – 4</w:t>
        <w:tab/>
        <w:t>Cross left slightly over right (prissy walks). Pivot 1/2 turn right hooking right foot in front of left shin. (9:00)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/>
      </w:pPr>
      <w:r>
        <w:rPr>
          <w:color w:val="000000"/>
          <w:sz w:val="24"/>
          <w:lang w:val="en-GB"/>
        </w:rPr>
        <w:t xml:space="preserve">5 </w:t>
      </w:r>
      <w:r>
        <w:rPr>
          <w:color w:val="000000"/>
        </w:rPr>
        <w:t xml:space="preserve">– </w:t>
      </w:r>
      <w:r>
        <w:rPr>
          <w:color w:val="000000"/>
          <w:sz w:val="24"/>
        </w:rPr>
        <w:t>6</w:t>
      </w:r>
      <w:r>
        <w:rPr>
          <w:color w:val="000000"/>
          <w:sz w:val="24"/>
          <w:lang w:val="en-GB"/>
        </w:rPr>
        <w:tab/>
        <w:t xml:space="preserve">Step right forward. Lock left behind right. 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/>
      </w:pPr>
      <w:r>
        <w:rPr>
          <w:color w:val="000000"/>
          <w:sz w:val="24"/>
          <w:lang w:val="en-GB"/>
        </w:rPr>
        <w:t xml:space="preserve">7 </w:t>
      </w:r>
      <w:r>
        <w:rPr>
          <w:color w:val="000000"/>
        </w:rPr>
        <w:t xml:space="preserve">– </w:t>
      </w:r>
      <w:r>
        <w:rPr>
          <w:color w:val="000000"/>
          <w:sz w:val="24"/>
        </w:rPr>
        <w:t>8</w:t>
      </w:r>
      <w:r>
        <w:rPr>
          <w:color w:val="000000"/>
        </w:rPr>
        <w:t xml:space="preserve"> </w:t>
        <w:tab/>
      </w:r>
      <w:r>
        <w:rPr>
          <w:color w:val="000000"/>
          <w:sz w:val="24"/>
          <w:lang w:val="en-GB"/>
        </w:rPr>
        <w:t>Step right forward. Hold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Heading2"/>
        <w:keepNext w:val="true"/>
        <w:tabs>
          <w:tab w:val="clear" w:pos="720"/>
          <w:tab w:val="left" w:pos="935" w:leader="none"/>
        </w:tabs>
        <w:ind w:left="2160" w:hanging="2160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>Sec 8</w:t>
        <w:tab/>
        <w:t>Slow Rock Steps, 1&amp;1/2 Turn, Hold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1 – 4 </w:t>
        <w:tab/>
        <w:t>Rock forward on left. Hold. Recover onto right. Hold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5 – 6</w:t>
        <w:tab/>
        <w:t>Making 1/2 turn left step left forward. Making 1/2 turn left step right back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7 – 8 </w:t>
        <w:tab/>
        <w:t>Making 1/2 turn left step left forward. Hold. (3:00)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/>
      </w:pPr>
      <w:r>
        <w:rPr>
          <w:b/>
          <w:bCs/>
          <w:color w:val="000000"/>
          <w:sz w:val="24"/>
          <w:lang w:val="en-GB"/>
        </w:rPr>
        <w:t>Option:</w:t>
      </w:r>
      <w:r>
        <w:rPr>
          <w:color w:val="000000"/>
          <w:sz w:val="24"/>
          <w:lang w:val="en-GB"/>
        </w:rPr>
        <w:t xml:space="preserve">  </w:t>
        <w:tab/>
        <w:t>Counts 5 – 8: shuffle 1/2 turn left and hold.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mm0013592@blueyonder.co.uk</w:t>
      </w:r>
    </w:p>
    <w:p>
      <w:pPr>
        <w:pStyle w:val="Normal"/>
        <w:tabs>
          <w:tab w:val="clear" w:pos="720"/>
          <w:tab w:val="left" w:pos="935" w:leader="none"/>
        </w:tabs>
        <w:ind w:left="2160" w:hanging="21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sectPr>
      <w:type w:val="nextPage"/>
      <w:pgSz w:w="12240" w:h="15840"/>
      <w:pgMar w:left="1588" w:right="1191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35" w:leader="none"/>
      </w:tabs>
      <w:ind w:left="993" w:hanging="993"/>
    </w:pPr>
    <w:rPr>
      <w:color w:val="000000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08:00Z</dcterms:created>
  <dc:creator>Owner</dc:creator>
  <dc:description/>
  <dc:language>en-US</dc:language>
  <cp:lastModifiedBy>Owner</cp:lastModifiedBy>
  <cp:lastPrinted>2011-01-20T09:31:00Z</cp:lastPrinted>
  <dcterms:modified xsi:type="dcterms:W3CDTF">2011-01-27T11:54:00Z</dcterms:modified>
  <cp:revision>10</cp:revision>
  <dc:subject/>
  <dc:title>WELCOME TO BURLESQUE</dc:title>
</cp:coreProperties>
</file>