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 Li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 Pam Leader (11/08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llonutagain@aol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usic: </w:t>
      </w:r>
      <w:r>
        <w:rPr>
          <w:rFonts w:cs="Arial" w:ascii="Arial" w:hAnsi="Arial"/>
          <w:b/>
          <w:sz w:val="20"/>
          <w:szCs w:val="20"/>
        </w:rPr>
        <w:t>We Live</w:t>
      </w:r>
      <w:r>
        <w:rPr>
          <w:rFonts w:cs="Arial" w:ascii="Arial" w:hAnsi="Arial"/>
          <w:sz w:val="20"/>
          <w:szCs w:val="20"/>
        </w:rPr>
        <w:t xml:space="preserve"> by Superchick (CD: Beauty From Pain) </w:t>
      </w:r>
      <w:r>
        <w:rPr>
          <w:rFonts w:cs="Arial" w:ascii="Arial" w:hAnsi="Arial"/>
          <w:b/>
          <w:sz w:val="20"/>
          <w:szCs w:val="20"/>
        </w:rPr>
        <w:t>– 90 bp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s: 40 count – 4 wall line dance – Intermedi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ro: Start dance 16 counts into the song (at the start of the lyri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EP R, ¼ TURN L, CROSS R, STEP L, CROSS R, TAP, HIP SWAY L THEN R, SAILO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Step R</w:t>
        <w:tab/>
        <w:t>forward, ¼ turn left to L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>Cross R over L, Step L to L, Cross R over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,6</w:t>
        <w:tab/>
        <w:tab/>
        <w:t>Tap L beside R, Step L to L with a Hip Sway to L, Step R to R with a Hip Sway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 behind R, Step R  to right side, Step L forwar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FF R, PRESS R FORWARD, KICK, COASTER STEP, KICK, CROSS, ROCK, RECOVER, KICK, CROSS, ROCK, RE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,2</w:t>
        <w:tab/>
        <w:tab/>
        <w:t>Scuff R beside L, Press R forward, Kick R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ab/>
        <w:t xml:space="preserve">Step R back, Step L beside R, Step R forwar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&amp;</w:t>
        <w:tab/>
        <w:tab/>
        <w:t>Kick L forward, Cross L over R, Rock R to right side, Recover L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</w:t>
        <w:tab/>
        <w:tab/>
        <w:t>Kick R forward, Cross R over L, Rock L to left side, Recover 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FF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K L,R, SAILOR ½ TURN L, STEP R, LARGE STEP L, SLIDE R TO L, ROCK BACK, 1/2 L TURN, ¼ L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Walk L forward, Walk R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>Cross L behind R, Step R to right ¼ turn L, Step L forward ¼ turn L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,6</w:t>
        <w:tab/>
        <w:tab/>
        <w:t>Step R to instep of L, Step L forward – big step, Slide R to a touch at instep of lef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</w:t>
        <w:tab/>
        <w:t>Rock back R, Recover L, ½ turn to the left stepping back on R, ¼ turn to the si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 on L (6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TextBodyIndent"/>
        <w:rPr/>
      </w:pPr>
      <w:r>
        <w:rPr/>
        <w:t xml:space="preserve">Cross R over L, Rock L, ¼ turn R, Shuffle, Paddle  ½ turn left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</w:t>
        <w:tab/>
        <w:t>Cross R over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3</w:t>
        <w:tab/>
        <w:tab/>
        <w:t>Rock L to left side, Recover into a ¼ turn to the right on R 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ab/>
        <w:t>Step L forward, Step R beside L, Step L Forwar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7&amp;8&amp;</w:t>
        <w:tab/>
        <w:t xml:space="preserve">With weight on left, tap R to right and turn 1/8 of a turn to the left, tap R to right and turn 1/4 of a turn to the left,  tap R to right and turn 1/8 of a turn to the left (3:00) 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Skate R, Skate L, Shuffle on an angle, Cross, Step Back ¼ turn to the left, Step L, Cross R over L, Recover into a ¼ turn right, Stomp 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Skate R, Skate 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R on a right diagonal, Step L beside, Step R on a diagona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</w:t>
        <w:tab/>
        <w:t>Cross L over R, Step R back into a ¼ turn to the left (12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</w:t>
        <w:tab/>
        <w:t>Step L to L, Cross R over 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ock L to left side, Recover onto R into a ¼ turn to the right, Stomp L beside R (3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Heading2"/>
        <w:ind w:left="1440" w:hanging="1440"/>
        <w:rPr/>
      </w:pPr>
      <w:r>
        <w:rPr/>
        <w:t>End of dance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nutagain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2:00Z</dcterms:created>
  <dc:creator> </dc:creator>
  <dc:description/>
  <cp:keywords/>
  <dc:language>en-US</dc:language>
  <cp:lastModifiedBy>Patricia Brown</cp:lastModifiedBy>
  <cp:lastPrinted>2008-12-29T15:17:00Z</cp:lastPrinted>
  <dcterms:modified xsi:type="dcterms:W3CDTF">2009-01-06T06:02:00Z</dcterms:modified>
  <cp:revision>2</cp:revision>
  <dc:subject/>
  <dc:title>Lie In the Sun</dc:title>
</cp:coreProperties>
</file>