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horeographed by: Audrey Watson(Scotla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horeographed to: Broken Heels by Alexandra Burke Overcome Album (166 BPM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4 Count – 4 Wall – Improver Line Dance 1-Restart and 1 Tag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tart Dance: 48 count from beginning  after the words I can do it better in Broken heel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TOE, HEEL, STEP, HOLD, LEFT LOCK STEP HOL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1-2 Touch right toe to next left foot, touch right heel next left foo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3-4 Step fwd on right,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5-6 Step fwd on left, lock right behind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7-8 Step fwd on left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UT, OUT, IN, IN, HEEL SPLITS X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-2 Step right to right side, step left to left side (Shoulder width apart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3-4 Step right to centre, step left to centr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5-6 Keeping toe together split heels apar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7-8 Keeping toe together split heels apa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KICK, HOLD, BACK ROCK, STEP PIVOT ½ STEP HOL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-2 Kick right foot fwd,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3-4 Rock back on right, recover fwd on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5-6 Step fwd on right, pivot ½ turn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7-8 Step fwd on right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RIPLE FULL TURN LEFT HOLD (Or left shuffle fwd), WALK HOLD, WALK HOL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-3 Triple full turn right stepping left, right, left. OR left shuffle fw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   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-6 Step fwd on right,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7-8 Step fwd on left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WD ROCK BACK HOLD, BACK LOCK STEP HOL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-2 Rock fwd on right, recover back on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-4 Step back on right,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-6 Step back on left, cross right over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7-8 Step back on left, hold for a bea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AILOR ¼ TURN HOLD, CROSS ROCK SIDE HOL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-2 Turn ¼ right stepping right behind left, step left to left sid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-4 Step right to right side,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-6 Cross rock left over right, recover back on righ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7-8 Step left to left side,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color w:val="FF0000"/>
          <w:sz w:val="20"/>
          <w:szCs w:val="20"/>
        </w:rPr>
        <w:t>RESTART DANCE FROM BEGINNING ON WALL 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ROSS ¼ TURN HOLD, KICK &amp; POINT HOL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-2 Cross right over left, turn ¼ right stepping back on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-4 Step right to right side,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-6 Kick left foot fwd, step down on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7-8 Point right toe to right side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IVOT 1/8 X 2, HEEL TOG, HEEL TOG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-2 Rock right to right side turning 1/8 th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-4 Rock right to right side turning 1/8 th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-6 Touch right heel fwd, step right next lef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7-8 Touch left heel fwd, step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color w:val="FF0000"/>
          <w:sz w:val="20"/>
          <w:szCs w:val="20"/>
        </w:rPr>
        <w:t>TAG TO BE ADDED AT THE END OF WALL 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UT HOLD, OUT HOLD, IN HOLD, IN HOL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-4 Step right out to right side, hold for a beat. Step left to left side, hold for a beat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-8 Step right back to centre, hold for a beat. Step left to centre, hold for a beat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2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43101" o:spid="shape_0" fillcolor="silver" stroked="f" o:allowincell="f" style="position:absolute;margin-left:-41.25pt;margin-top:296.8pt;width:649.45pt;height:11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sz w:val="52"/>
        <w:szCs w:val="52"/>
      </w:rPr>
      <w:t>WE CAN DO BETTER       (IN BROKEN HEEL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rFonts w:ascii="Calibri;Arial" w:hAnsi="Calibri;Arial" w:eastAsia="Calibri;Arial" w:cs="Calibri;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05:00Z</dcterms:created>
  <dc:creator>Patricia Brown</dc:creator>
  <dc:description/>
  <cp:keywords/>
  <dc:language>en-US</dc:language>
  <cp:lastModifiedBy>Patricia Brown</cp:lastModifiedBy>
  <dcterms:modified xsi:type="dcterms:W3CDTF">2010-05-31T23:08:00Z</dcterms:modified>
  <cp:revision>1</cp:revision>
  <dc:subject/>
  <dc:title>             Choreographed by: Audrey Watson(Scotland)</dc:title>
</cp:coreProperties>
</file>