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</w:rPr>
        <w:t xml:space="preserve">                                             </w:t>
      </w:r>
      <w:r>
        <w:rPr>
          <w:rFonts w:cs="Lucida Handwriting" w:ascii="Lucida Handwriting" w:hAnsi="Lucida Handwriting"/>
          <w:b/>
        </w:rPr>
        <w:t xml:space="preserve">WE BELONG TOGETHER  </w:t>
      </w:r>
    </w:p>
    <w:p>
      <w:pPr>
        <w:pStyle w:val="Normal"/>
        <w:rPr>
          <w:rFonts w:ascii="Wicker SF" w:hAnsi="Wicker SF" w:cs="Wicker SF"/>
          <w:b/>
          <w:b/>
        </w:rPr>
      </w:pPr>
      <w:r>
        <w:rPr>
          <w:rFonts w:eastAsia="Wicker SF" w:cs="Wicker SF" w:ascii="Wicker SF" w:hAnsi="Wicker SF"/>
          <w:b/>
        </w:rPr>
        <w:t xml:space="preserve">                     </w:t>
      </w:r>
    </w:p>
    <w:p>
      <w:pPr>
        <w:pStyle w:val="Normal"/>
        <w:rPr>
          <w:rFonts w:ascii="Wicker SF" w:hAnsi="Wicker SF" w:cs="Wicker SF"/>
          <w:b/>
          <w:b/>
        </w:rPr>
      </w:pPr>
      <w:r>
        <w:rPr>
          <w:b/>
        </w:rPr>
        <w:t xml:space="preserve">Song                             Life Would Suck Without You .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trist/ Album              Kelly Clarkson /All I Ever Wanted.</w:t>
      </w:r>
    </w:p>
    <w:p>
      <w:pPr>
        <w:pStyle w:val="Normal"/>
        <w:rPr>
          <w:b/>
          <w:b/>
        </w:rPr>
      </w:pPr>
      <w:r>
        <w:rPr>
          <w:b/>
        </w:rPr>
        <w:t>Choreographer           Pamela Smith                   November 2009</w:t>
      </w:r>
    </w:p>
    <w:p>
      <w:pPr>
        <w:pStyle w:val="Normal"/>
        <w:rPr/>
      </w:pPr>
      <w:r>
        <w:rPr>
          <w:b/>
        </w:rPr>
        <w:t>Description                  2 Wall 68 beat Intermediate dance.</w:t>
      </w:r>
    </w:p>
    <w:p>
      <w:pPr>
        <w:pStyle w:val="Normal"/>
        <w:rPr/>
      </w:pPr>
      <w:r>
        <w:rPr>
          <w:b/>
        </w:rPr>
        <w:t>Track Time                 3min. 38secs. Commence on lyr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R Side Rock,Replace,Cross Shuffle,L Side Rock,Replace,Turning Sailor (1/4</w:t>
      </w:r>
    </w:p>
    <w:p>
      <w:pPr>
        <w:pStyle w:val="Normal"/>
        <w:ind w:left="-1080" w:right="-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23&amp;4      Rock R to side,replace weight on L,cross R over L,step L in place,cross R over L.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567&amp;8      Rock L to side,replace weight on R,1/4 turn L step L behind R, step R to side      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tep L beside R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R Lock, Shuffle Fwd, L Rock Forward,Replace,L Coaster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23&amp;4     Step R forward, lock L behind R,step R forward,step L next to R,step R forward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567&amp;8     Rock L forward,replace weight on R,step L back,step R next to L,step L forward.</w:t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/>
      </w:pPr>
      <w:r>
        <w:rPr>
          <w:b/>
        </w:rPr>
        <w:t xml:space="preserve">               </w:t>
      </w:r>
      <w:r>
        <w:rPr>
          <w:b/>
          <w:u w:val="single"/>
        </w:rPr>
        <w:t xml:space="preserve">R 45 ,Step,L 45 ,Step,Step 1/2 turn L, weight on L, R Side Rock, Replace,Step, Step forward    </w:t>
      </w:r>
    </w:p>
    <w:p>
      <w:pPr>
        <w:pStyle w:val="Normal"/>
        <w:ind w:left="-1080" w:hanging="0"/>
        <w:rPr/>
      </w:pPr>
      <w:r>
        <w:rPr>
          <w:b/>
        </w:rPr>
        <w:t xml:space="preserve">               </w:t>
      </w:r>
      <w:r>
        <w:rPr>
          <w:b/>
          <w:u w:val="single"/>
        </w:rPr>
        <w:t xml:space="preserve">Touch R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&amp;2&amp;34  R 45,stepR next to L,L 45,step L next to R,step R fwd.1/2 turn L, weight on L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</w:t>
      </w:r>
      <w:r>
        <w:rPr>
          <w:b/>
        </w:rPr>
        <w:t>56&amp;78     Rock R to side,replace weight,on L,step R beside L, step L forward,touch R beside L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420" w:hanging="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R Rock forward, Replace,1/2 turn R Shuffle forward (RLR) L Side Rock,Replace Step, Step,Step </w:t>
      </w:r>
    </w:p>
    <w:p>
      <w:pPr>
        <w:pStyle w:val="Normal"/>
        <w:ind w:left="-720" w:righ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23&amp;4     Rock R forward,replace weight on L,1/2turn R step R forward,step L next to R, step R fwd.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6&amp;78     Rock L to side,replace weight on R,step L next to R,step R next to L,step L forward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  <w:u w:val="single"/>
        </w:rPr>
        <w:t>R Rock Fwd, Replace, Shuffle Back (RLR), Step Back, Hold, Step, Shuffle Back (LRL</w:t>
      </w:r>
      <w:r>
        <w:rPr>
          <w:b/>
        </w:rPr>
        <w:t>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3&amp;4     Rock R forward,replace weight on L,step R back,step L next to R,,step R back.(shuffle)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</w:rPr>
        <w:t>56&amp;7&amp;8  Step L back,Hold,step R next to L,step L back,step R next to L,stepL back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  <w:u w:val="single"/>
        </w:rPr>
        <w:t>R Rock Back, Replace, Shuffle Forward,Step 1/4turn ,Behind, Side, Cross.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</w:rPr>
        <w:t>123&amp;4     Rock R back,replace weight on L,step R forward,step L next to R, step R forward(shuffle)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</w:rPr>
        <w:t>567&amp;8     Step L forward,1/4turn R weight on R,step L behind R,step R to side,cross L over R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  <w:u w:val="single"/>
        </w:rPr>
        <w:t>R Side Rock, Replace ,R Sailor, L Sailor, Rock Back, Replace.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</w:rPr>
        <w:t>123&amp;4      Rock R to side,replace weight on L,step R behind L,step L to side,step R to side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&amp;678      Step L behind R,step R to side,step L to side,(sailor),rock R back,replace weight on L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R Side Step, Hold, Step, Side Shuffle, L Rock Forward, Replace, L Coaster.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</w:rPr>
        <w:t xml:space="preserve">12&amp;3&amp;4   Step R to side, Hold, step L next to R,step R to side,step L next to R,step R to side.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67&amp;8      Rock L forward, replace weight on R,step L back, step R next to L,step L   forward. **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  <w:u w:val="single"/>
        </w:rPr>
        <w:t>Step,  1/2Turn L, Sway hips R L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34         Step R forward,1/2turn L weight on L,sway hips R,sway hips L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 Starts  **  Walls 2,4,6.Leaving the last 4 beats off the dance.   (Back,front,back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Bridge</w:t>
      </w:r>
      <w:r>
        <w:rPr>
          <w:b/>
        </w:rPr>
        <w:t xml:space="preserve">  The end of wall 5 facing the back.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34    Cross rock R over L,replace weight on L,step R to side sway hips R,sway hips L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During  the 5</w:t>
      </w:r>
      <w:r>
        <w:rPr>
          <w:vertAlign w:val="superscript"/>
        </w:rPr>
        <w:t>th</w:t>
      </w:r>
      <w:r>
        <w:rPr/>
        <w:t xml:space="preserve"> wall it’s a bit difficult to keep the pace of the dance going,the rock forward,back ,shuffle                        .     back comes in on a heavy beat.</w:t>
      </w:r>
    </w:p>
    <w:p>
      <w:pPr>
        <w:pStyle w:val="Normal"/>
        <w:ind w:left="-240" w:hanging="0"/>
        <w:rPr>
          <w:b/>
          <w:b/>
        </w:rPr>
      </w:pPr>
      <w:r>
        <w:rPr/>
        <w:t xml:space="preserve"> </w:t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  <w:t>Contact  Phone 65432728      Email     smithies108@bigpond.com</w:t>
      </w:r>
    </w:p>
    <w:sectPr>
      <w:type w:val="nextPage"/>
      <w:pgSz w:w="12240" w:h="15840"/>
      <w:pgMar w:left="1080" w:right="9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Wicker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37:00Z</dcterms:created>
  <dc:creator>Nicole</dc:creator>
  <dc:description/>
  <cp:keywords/>
  <dc:language>en-US</dc:language>
  <cp:lastModifiedBy>Patricia Brown</cp:lastModifiedBy>
  <cp:lastPrinted>2010-03-31T10:38:00Z</cp:lastPrinted>
  <dcterms:modified xsi:type="dcterms:W3CDTF">2010-06-06T02:37:00Z</dcterms:modified>
  <cp:revision>2</cp:revision>
  <dc:subject/>
  <dc:title>Life Sucks With You</dc:title>
</cp:coreProperties>
</file>