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Watermelon Time In Georgia </w:t>
      </w:r>
      <w:r>
        <w:rPr>
          <w:rFonts w:cs="Arial Narrow" w:ascii="Arial Narrow" w:hAnsi="Arial Narrow"/>
          <w:b/>
          <w:bCs/>
          <w:sz w:val="27"/>
          <w:szCs w:val="27"/>
        </w:rPr>
        <w:br/>
        <w:t>Choreographed by Julia Ann Kenne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Description:  48 count,  4 wall, beginner/intermediate line dance</w:t>
        <w:br/>
        <w:t>Music:           Watermelon Time In Georgia by Clinton Gregory , Practice same song  by Levon Helm</w:t>
        <w:br/>
        <w:t>                       Hey Little Girl by Rhythm Brothers - Album - Carolina Beach Music(restart)</w:t>
        <w:br/>
        <w:t xml:space="preserve">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HEEL DIGS TRAVELING FORWARD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-8     R heel dig, L heel dig, R heel dig, L heel dig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RIGHT SHUFFLE, ROCK BACK, 1/4 TURN LEFT, SHUFFLE LEFT, ROCK BACK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&amp;2   Step right, left, right to right</w:t>
        <w:br/>
        <w:t xml:space="preserve">3-4     Rock left behind right, recover on right </w:t>
        <w:br/>
        <w:t>5&amp;6   1/4 turn left, step left, right, left</w:t>
        <w:br/>
        <w:t xml:space="preserve">7-8     Rock right behind left, recover on left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RIGHT ROCK FORWARD, HITCH 2X BACK, RIGHT SHUFFLE BACK, LEFT ROCK BACK RECOVER RIGHT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-2    Rock forward on right, recover on left </w:t>
        <w:br/>
        <w:t xml:space="preserve">&amp;3     Hitch right knee, step on right foot </w:t>
        <w:br/>
        <w:t xml:space="preserve">&amp;4     Hitch left knee, step on left foot </w:t>
        <w:br/>
        <w:t xml:space="preserve">5&amp;6   Shuffle right back  </w:t>
        <w:br/>
        <w:t xml:space="preserve">7-8    Rock back on left, recover on right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STEP LEFT FORWARD TOUCH RIGHT TO SIDE, REPEAT WITH RIGHT, LEFT FOOT JAZZ BOX, TOUCH RIGHT TO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-2    Step forward on left, touch right toe to right side </w:t>
        <w:br/>
        <w:t xml:space="preserve">3-4    Step forward on right, touch left toe to left side </w:t>
        <w:br/>
        <w:t xml:space="preserve">5-8    Left foot jazz box, touch right toe next to left,  no turn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tart for Hey Little Girl only:</w:t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>After 32 counts of 3</w:t>
      </w:r>
      <w:r>
        <w:rPr>
          <w:rFonts w:cs="Arial Narrow" w:ascii="Arial Narrow" w:hAnsi="Arial Narrow"/>
          <w:b/>
          <w:bCs/>
          <w:vertAlign w:val="superscript"/>
        </w:rPr>
        <w:t>rd</w:t>
      </w:r>
      <w:r>
        <w:rPr>
          <w:rFonts w:cs="Arial Narrow" w:ascii="Arial Narrow" w:hAnsi="Arial Narrow"/>
          <w:b/>
          <w:bCs/>
        </w:rPr>
        <w:t xml:space="preserve"> wall at 9:00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ROCK FORWARD, SIDE, BACK, KICK 2 X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-2    Rock right forward, recover on left </w:t>
        <w:br/>
        <w:t xml:space="preserve">3-4    Rock right to side, recover on left </w:t>
        <w:br/>
        <w:t xml:space="preserve">5-6    Rock right back, recover on left </w:t>
        <w:br/>
        <w:t xml:space="preserve">7-8    Right kick forward 2X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SHUFFLE RIGHT, ROCK STEP, SHUFFLE LEFT, ROCK STEP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1&amp;2   Step right, left, right to right</w:t>
        <w:br/>
        <w:t xml:space="preserve">3-4    Rock back left behind right, recover on right </w:t>
        <w:br/>
        <w:t>5&amp;6   Step left, right, left to left</w:t>
        <w:br/>
        <w:t xml:space="preserve">7-8    Rock back right behind left, recover on left 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1:00Z</dcterms:created>
  <dc:creator/>
  <dc:description/>
  <cp:keywords/>
  <dc:language>en-US</dc:language>
  <cp:lastModifiedBy>Patricia Brown</cp:lastModifiedBy>
  <dcterms:modified xsi:type="dcterms:W3CDTF">2011-03-18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