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GB"/>
              </w:rPr>
              <w:t>Waterloo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60"/>
                <w:szCs w:val="60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reographer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y Verdonk, Pim van Grootel, Raymond Sarlemijn, Jose Belloque Vane, Wil B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 cts, 4-wall line dan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 Intermedi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terloo" by Abb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rts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ing 2. repetion of the dance (3.00), 5. repetition (3.00) und 7. repetition (6.00) repetition always after 24 cou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chasse rgt, back rock, chasse lft, behind, ¼ turn lft &amp; f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side, LF together, RF si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rock back, recover to R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+6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side, RF together, LF si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behind LF, ¼ turn left and LF forward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toe strut, step turn, toe strut, full turn (option: walk, wal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touch toes in front, RF take weigh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forward, ½ turn right on LF and step forward onto R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touch toes in front, RF take weigh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½ turn left and step back on RF, ½ turn left and step forward onto L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asier Option: RF forward, LF forward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2 x Kick-Ball-Step rgt, jazz box with ¼ turn and cro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ck RF forward, step on ball of RF in the back of LF, step LF forwar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+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ck RF forward, step on ball of RF in the back of LF, step LF forw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RF in front of LF, LF back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¼ turn right and RF side, cross LF in front of R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start here during 2. repetion of the dance (3.00), 5. repetition (3.00) und 7. repetition (6.00) repetition always after 24 counts!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fast slides, ¼ turn rgt and hook, fwd, touch, back, tou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F touch toese to right, RF step together, LF touch toes to left, LF step togeth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3, 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step together, RF touch toes to right, ¼ turn right on LF and hook RF in front of L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forward, LF touch beside RF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F back, RF touch beside LF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PEAT AND HAVE FUN!</w:t>
      </w:r>
    </w:p>
    <w:sectPr>
      <w:type w:val="nextPage"/>
      <w:pgSz w:w="11906" w:h="16838"/>
      <w:pgMar w:left="1417" w:right="141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3:00Z</dcterms:created>
  <dc:creator> </dc:creator>
  <dc:description/>
  <cp:keywords/>
  <dc:language>en-US</dc:language>
  <cp:lastModifiedBy>Patricia Brown</cp:lastModifiedBy>
  <dcterms:modified xsi:type="dcterms:W3CDTF">2010-01-05T05:03:00Z</dcterms:modified>
  <cp:revision>2</cp:revision>
  <dc:subject/>
  <dc:title>Cumbia Se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98856</vt:r8>
  </property>
  <property fmtid="{D5CDD505-2E9C-101B-9397-08002B2CF9AE}" pid="3" name="_AuthorEmail">
    <vt:lpwstr>evelyn.richter@happynet.at</vt:lpwstr>
  </property>
  <property fmtid="{D5CDD505-2E9C-101B-9397-08002B2CF9AE}" pid="4" name="_AuthorEmailDisplayName">
    <vt:lpwstr>Mag. Evelyn Richter</vt:lpwstr>
  </property>
  <property fmtid="{D5CDD505-2E9C-101B-9397-08002B2CF9AE}" pid="5" name="_EmailSubject">
    <vt:lpwstr>President worldcdf</vt:lpwstr>
  </property>
  <property fmtid="{D5CDD505-2E9C-101B-9397-08002B2CF9AE}" pid="6" name="_ReviewingToolsShownOnce">
    <vt:lpwstr/>
  </property>
</Properties>
</file>