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lang w:val="en"/>
        </w:rPr>
      </w:pPr>
      <w:r>
        <w:rPr>
          <w:b/>
          <w:sz w:val="36"/>
          <w:szCs w:val="36"/>
          <w:lang w:val="en"/>
        </w:rPr>
        <w:t>Warm Warm This Winter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Choreographed by: </w:t>
      </w:r>
      <w:hyperlink r:id="rId2">
        <w:r>
          <w:rPr>
            <w:rStyle w:val="InternetLink"/>
            <w:color w:val="0000FF"/>
            <w:u w:val="single"/>
            <w:lang w:val="en"/>
          </w:rPr>
          <w:t>Sheila Walmsley</w:t>
        </w:r>
      </w:hyperlink>
      <w:r>
        <w:rPr>
          <w:lang w:val="en"/>
        </w:rPr>
        <w:t xml:space="preserve"> (UK) (1st December 2008)</w:t>
      </w:r>
    </w:p>
    <w:p>
      <w:pPr>
        <w:pStyle w:val="Normal"/>
        <w:spacing w:before="280" w:after="280"/>
        <w:rPr/>
      </w:pPr>
      <w:r>
        <w:rPr>
          <w:lang w:val="en"/>
        </w:rPr>
        <w:t>32 Count 4 Walls Improver</w:t>
      </w:r>
    </w:p>
    <w:p>
      <w:pPr>
        <w:pStyle w:val="Normal"/>
        <w:rPr/>
      </w:pPr>
      <w:r>
        <w:rPr/>
        <w:t xml:space="preserve">Last updated: 10th December 200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430"/>
      </w:tblGrid>
      <w:tr>
        <w:trPr>
          <w:tblHeader w:val="true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otwork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ss rock, side rock, behind side cross hold, rumba box hook, lock step tap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amp; 2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right over left,. recover left, rock right to right side, recover left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&amp; 4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oss right behind left, step left to left side, cross right over left, hold, 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amp; 6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to left side, step right beside left, step forward on left, hook right behind left,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&amp; 8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back on right, cross left over right, step back on right, tap left across right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uffle, pivot 1/2 turn right, shuffle, heel digs, hook 1/4 turn righ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amp; 2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forward left,step right beside left, step forward left, pivot 1/2 turn right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&amp; 4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forward right, step left beside right,step forward right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&amp; 6 &amp; 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 left heel forward replace, tap right heel forward replace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&amp; 8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p left heel forward, hook left across right, 1/4 turn right stepping left to left side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&amp; L Sailor steps, extended weave 1/4 turn right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&amp; 2 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behind left, step left to left side, step right to right side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&amp; 4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 left behind right, step right to right side, step left to left side, 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amp; 6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behind left, step left to left side, cross right over left, step left to left side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&amp; 8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right behind left, step left to left side, cross right over left making a 1/4 tun to the right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k steps, scuffs, side touches, 1+1/4 turn scuff 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amp; 2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forward left, lock right behind left, step forward left, scuff right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&amp; 4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 forward right, lock left behind right, step forward on right, scuff left. 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&amp; 6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 left to left side, touch right beside left, step right to right side, touch left beside right.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&amp; 8 &amp;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n 1/4 turn left stepping forward on left, turn 1/2 turn left stepping back on right, turn 1/2 turn left stepping forward on left, scuff r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Formelement">
    <w:name w:val="formelement"/>
    <w:basedOn w:val="DefaultParagraphFont"/>
    <w:qFormat/>
    <w:rPr/>
  </w:style>
  <w:style w:type="character" w:styleId="Mediumtext">
    <w:name w:val="medium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sappear">
    <w:name w:val="disapp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dancermagazine.com/dancescripts/scripts/warm-warm-this-winter.html?mode=dancesByChoreograp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4:00Z</dcterms:created>
  <dc:creator>Cindy Ng</dc:creator>
  <dc:description/>
  <cp:keywords/>
  <dc:language>en-US</dc:language>
  <cp:lastModifiedBy>Patricia Brown</cp:lastModifiedBy>
  <dcterms:modified xsi:type="dcterms:W3CDTF">2008-12-16T05:24:00Z</dcterms:modified>
  <cp:revision>2</cp:revision>
  <dc:subject/>
  <dc:title>Warm Warm This Winter</dc:title>
</cp:coreProperties>
</file>