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934"/>
      </w:tblGrid>
      <w:tr>
        <w:trPr>
          <w:trHeight w:val="12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Cs w:val="5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56"/>
                <w:lang w:val="en-US"/>
              </w:rPr>
              <w:t xml:space="preserve">Want Me ?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Choreograph: Maxwell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2 Count - 4 Wall intermediate line danc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Music: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 xml:space="preserve">If You Want Me </w:t>
            </w:r>
            <w:r>
              <w:rPr>
                <w:rFonts w:cs="Arial" w:ascii="Arial" w:hAnsi="Arial"/>
                <w:szCs w:val="20"/>
                <w:lang w:val="en-US"/>
              </w:rPr>
              <w:t>von Billie Jo Spears ( Country Legend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All These Things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 von Joe Stampley ( Somewhere Under The Rainbow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Dance starts on lyrics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Kick - ball - change 2x, step, touch, coaster step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1 &amp; 2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Kick right foot forward - Step right next to left  and make a step in place with left foo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3 &amp; 4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repeat 1 &amp; 2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5 -- 6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tep right forward - Tough left toe next to righ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7 &amp; 8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tep back left  - Step right next to left and make a small step left forward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Step, pivot 1/2 left, shuffle forward, 1/2 turn r, 1/2 turn r, shuffle forward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1 -- 2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18"/>
                <w:lang w:val="en-US"/>
              </w:rPr>
              <w:t xml:space="preserve">Step right forward - pivot  </w:t>
            </w:r>
            <w:r>
              <w:rPr>
                <w:rFonts w:cs="Arial" w:ascii="Arial" w:hAnsi="Arial"/>
                <w:b/>
                <w:bCs/>
                <w:color w:val="0000FF"/>
                <w:szCs w:val="18"/>
                <w:lang w:val="en-US"/>
              </w:rPr>
              <w:t xml:space="preserve">1/2  turn left </w:t>
            </w:r>
            <w:r>
              <w:rPr>
                <w:rFonts w:cs="Arial" w:ascii="Arial" w:hAnsi="Arial"/>
                <w:szCs w:val="18"/>
                <w:lang w:val="en-US"/>
              </w:rPr>
              <w:t>on both balls,  ( 6 :00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3 &amp; 4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huffle forward  (  right - left - right 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5 -- 6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Step left forward with a </w:t>
            </w:r>
            <w:r>
              <w:rPr>
                <w:rFonts w:cs="Arial" w:ascii="Arial" w:hAnsi="Arial"/>
                <w:b/>
                <w:bCs/>
                <w:color w:val="FF0000"/>
                <w:szCs w:val="18"/>
                <w:lang w:val="en-US"/>
              </w:rPr>
              <w:t>1/2 turn right</w:t>
            </w:r>
            <w:r>
              <w:rPr>
                <w:rFonts w:cs="Arial" w:ascii="Arial" w:hAnsi="Arial"/>
                <w:color w:val="FF0000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/>
              </w:rPr>
              <w:t xml:space="preserve">- Point right toe back and make a </w:t>
            </w:r>
            <w:r>
              <w:rPr>
                <w:rFonts w:cs="Arial" w:ascii="Arial" w:hAnsi="Arial"/>
                <w:b/>
                <w:bCs/>
                <w:color w:val="FF0000"/>
                <w:szCs w:val="18"/>
                <w:lang w:val="en-US"/>
              </w:rPr>
              <w:t>1/2 turn righ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7 &amp; 8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huffle forward ( left- right -left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Point &amp; point &amp; heel &amp; heel &amp; toe strut back, coaster step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1 &amp; 2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Tough right toe to right  - close right next to left and point left toe to lef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&amp; 3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tep left next to right and tough right heel forward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&amp; 4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tep right next to left and tough left heel forward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&amp; 5 - 6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Step left next to right and step back on right, set up just the toe - Set down right heel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8"/>
                <w:lang w:val="en-US"/>
              </w:rPr>
              <w:t>7 &amp; 8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Step back left - Step right next to left and make a small step left forward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>Rock forward,  shuffle back turning 1/2 r, cross, unwind 3/4 turn r, shuffle in place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1 -- 2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Rock forward on right foot , recover weight back to left foo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3 &amp; 4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n-US"/>
              </w:rPr>
              <w:t xml:space="preserve">Shuffle back with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lang w:val="en-US"/>
              </w:rPr>
              <w:t xml:space="preserve">1/2 turn right   </w:t>
            </w:r>
            <w:r>
              <w:rPr>
                <w:rFonts w:cs="Arial" w:ascii="Arial" w:hAnsi="Arial"/>
                <w:szCs w:val="20"/>
                <w:lang w:val="en-US"/>
              </w:rPr>
              <w:t>( l - r - l )   ( 12 :00 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 -- 6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en-US"/>
              </w:rPr>
              <w:t xml:space="preserve">Cross left foot over right - unwind  </w:t>
            </w:r>
            <w:r>
              <w:rPr>
                <w:rFonts w:cs="Arial" w:ascii="Arial" w:hAnsi="Arial"/>
                <w:b/>
                <w:bCs/>
                <w:color w:val="FF0000"/>
                <w:szCs w:val="20"/>
                <w:lang w:val="en-US"/>
              </w:rPr>
              <w:t xml:space="preserve">3/4 turn right </w:t>
            </w:r>
            <w:r>
              <w:rPr>
                <w:rFonts w:cs="Arial" w:ascii="Arial" w:hAnsi="Arial"/>
                <w:szCs w:val="20"/>
                <w:lang w:val="en-US"/>
              </w:rPr>
              <w:t>on both balls  ( 9: 00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7 &amp; 8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 xml:space="preserve">Shuffle forward in place  ( l - r - l ) 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Repea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Cs w:val="20"/>
                <w:lang w:val="en-US"/>
              </w:rPr>
            </w:pPr>
            <w:r>
              <w:rPr>
                <w:rFonts w:cs="Arial" w:ascii="Arial" w:hAnsi="Arial"/>
                <w:color w:val="FF00FF"/>
                <w:szCs w:val="20"/>
                <w:lang w:val="en-US"/>
              </w:rPr>
              <w:t>Option for  5 -- 8 at Section 4.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>5 -- 6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Rock forward on right foot , recover weight back to left foot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  <w:t xml:space="preserve">7 &amp; 8 </w:t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  <w:lang w:val="en-US"/>
              </w:rPr>
              <w:t xml:space="preserve">1/4 turn left </w:t>
            </w:r>
            <w:r>
              <w:rPr>
                <w:rFonts w:cs="Arial" w:ascii="Arial" w:hAnsi="Arial"/>
                <w:szCs w:val="20"/>
                <w:lang w:val="en-US"/>
              </w:rPr>
              <w:t>and shuffle in place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( left - right - left )  ( 9 :00 )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2:12:00Z</dcterms:created>
  <dc:creator>MAX DOETTERBOECK</dc:creator>
  <dc:description/>
  <dc:language>en-US</dc:language>
  <cp:lastModifiedBy>MAX DOETTERBOECK</cp:lastModifiedBy>
  <dcterms:modified xsi:type="dcterms:W3CDTF">2010-08-12T11:00:00Z</dcterms:modified>
  <cp:revision>3</cp:revision>
  <dc:subject/>
  <dc:title>Want Me </dc:title>
</cp:coreProperties>
</file>