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16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anna Make You Mine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oreographed by Millie Scheel  (Cedar Rapids Ia. &amp; Naples Fl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:  40 count – 2 wall Cha-Cha Begin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sic:  Wanna Make You Mine by Scooter L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:  August 18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ock Back Recover, Shuffle Forward, Rock Forward Recover,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huffle Back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–  2   Rock back on Right, Recover on Left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4   Shuffle Right – Left – Right in plac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–  6   Rock forward on Left, Recover on Right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8   Shuffle Left – Right – Left in Plac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ock Right Side Recover, Shuffle in Place – Rock Left Side,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cover, Shuffle In Plac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–  2   Rock Right Foot to Right Sid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4   Recover on Left, Shuffle in place Right – Left – Right.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 –  6   Rock Left Foot to Left Side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-360" w:right="108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&amp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Recover on Right, Shuffle Left – Right - Left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Sailor Steps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-900" w:righ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Right Foot Forward, Side And - Back Right – Left – Right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– 2   Point Right Foot Forward then to Right Sid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4  Then Back – Cha – Cha – Cha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– 6   Point Left Foot Forward to Left Sid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8  Then Back – Cha – Cha – Cha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oss Right Over Left – Step On Left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 – Cha – Cha – Right – Left – Right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oss Left Over right – Step on Right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 – Cha – Cha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 – 2   Cross Right foot over the Left Side – Step on Left foot in Plac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&amp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   Cha – Cha – Cha – Right Left Right in Plac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– 6    Cross Left Foot over Right Sid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&amp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   Step Right Cha – Cha – Cha – Left – Right – Left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ivot ¼ turn (2X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 – 4    Pivot ¼ turn to left – ¼ turn to left. 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&amp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   Cha – Cha – Cha Right Left Right in Plac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&amp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   Cha - Cha – Cha Left Right Left in Place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tart Again</w:t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4:00Z</dcterms:created>
  <dc:creator>User</dc:creator>
  <dc:description/>
  <cp:keywords/>
  <dc:language>en-US</dc:language>
  <cp:lastModifiedBy>Patricia Brown</cp:lastModifiedBy>
  <dcterms:modified xsi:type="dcterms:W3CDTF">2008-11-10T06:24:00Z</dcterms:modified>
  <cp:revision>2</cp:revision>
  <dc:subject/>
  <dc:title>                              Wanna Make You Mine</dc:title>
</cp:coreProperties>
</file>