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Wanna believe aga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oreographed by Søren Kristensen DK (feb 09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ype: high beginner, 32 counts, 2 wall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usic: Brinck – Believe aga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tro: 32 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te: tag with restart in 1st section in wall 5: do the first 4 counts and do a touch beside R on &amp;, after the point and start again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ide rock R, recover, kick, cross, point, rock, recover, shuffle ½ turn 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-2      Rock out on R, recover on 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&amp;4    Kick R forward, cross R over L, point L to L sid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      Rock foward on L, recover on 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&amp;8    Shuffle ½ turn step L,R,L making turning L (6:00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yncopated jazzbox, point back, ½ turn R, step ½ turn R, step forwar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      Cross R over L, walk back on 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&amp;3-4   Step R beside L, cross L over R, point R bac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      Make ½ turn R (weight on R) (12:00), Step forward on 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     Make ½ turn R ( weight on R) (6:00), step forward on 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 here in 2nd wall and 7th wal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estrut x2, point, cross, point, cros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       Point R toe forward, drop hell to take weigh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4       Point L toe forward, drop heel to take weigh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       Point R to R side, cross R over 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      Point L to L side, cross L over 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ide rock, recover, chassé R, vine L with touch (option: rolling vin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       Rock R out to R side, recover on 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&amp;4     Step R to R side, step L beside R, step R to R sid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       Step L to L side, Step R behind 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      Step L to L side, touch R beside 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 again, and enjo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1:00Z</dcterms:created>
  <dc:creator>linedance</dc:creator>
  <dc:description/>
  <cp:keywords/>
  <dc:language>en-US</dc:language>
  <cp:lastModifiedBy>Patricia Brown</cp:lastModifiedBy>
  <dcterms:modified xsi:type="dcterms:W3CDTF">2009-03-08T21:43:00Z</dcterms:modified>
  <cp:revision>3</cp:revision>
  <dc:subject/>
  <dc:title>                                                Wanna believe again</dc:title>
</cp:coreProperties>
</file>