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  <w:t>Walkin’ Ou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horeographer : Kath Dickens (UK)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99"/>
            <w:sz w:val="28"/>
            <w:u w:val="single"/>
          </w:rPr>
          <w:t>kmdickens@ntlworld.com</w:t>
        </w:r>
      </w:hyperlink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escription : 32 Count, 4 Wall Improver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usic : “Two Bare Feet” by Katie Melua, CD “The Katie Melua Collection” Album or download available from itunes.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lternative track :“Our First Kiss” by Billy Gilman, CD “Dare To Dream” Album or download available from Amazon.com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 Count intro on both tracks, start on vocal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Right Lock, &amp; Left Shuffle x 2 (Move only SLIGHTLY forward as it travels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 w:val="26"/>
        </w:rPr>
        <w:t>1-2 &amp;</w:t>
      </w:r>
      <w:r>
        <w:rPr>
          <w:rFonts w:cs="Times New Roman" w:ascii="Times New Roman" w:hAnsi="Times New Roman"/>
          <w:sz w:val="26"/>
        </w:rPr>
        <w:t xml:space="preserve">   Step to right diagonal on Right, lock Left behind right, step Right next to Lef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 w:val="26"/>
        </w:rPr>
        <w:t>3 &amp; 4</w:t>
      </w:r>
      <w:r>
        <w:rPr>
          <w:rFonts w:cs="Times New Roman" w:ascii="Times New Roman" w:hAnsi="Times New Roman"/>
          <w:sz w:val="28"/>
        </w:rPr>
        <w:t xml:space="preserve">   Step to Left diagonal on Left, step Right together, step forward Left.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 w:val="26"/>
        </w:rPr>
        <w:t>5 - 8</w:t>
      </w:r>
      <w:r>
        <w:rPr>
          <w:rFonts w:cs="Times New Roman" w:ascii="Times New Roman" w:hAnsi="Times New Roman"/>
          <w:sz w:val="26"/>
        </w:rPr>
        <w:t xml:space="preserve">     Repeat all again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Cross, Turn 1/4 Right, Side, Touch, Chasse’, Behind, Unwind 1/2 Turn Right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1 - 2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6"/>
        </w:rPr>
        <w:t>Cross Right over left, step Back on Left making 1/4 turn righ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3 - 4</w:t>
      </w:r>
      <w:r>
        <w:rPr>
          <w:rFonts w:cs="Times New Roman" w:ascii="Times New Roman" w:hAnsi="Times New Roman"/>
          <w:sz w:val="26"/>
        </w:rPr>
        <w:t xml:space="preserve">      Take a long step to side Right, touch Left next to Right.                           </w:t>
      </w:r>
      <w:r>
        <w:rPr>
          <w:rFonts w:cs="Times New Roman" w:ascii="Times New Roman" w:hAnsi="Times New Roman"/>
          <w:b/>
          <w:sz w:val="26"/>
        </w:rPr>
        <w:t>(3 o’clock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 w:val="26"/>
        </w:rPr>
        <w:t>5 &amp; 6</w:t>
      </w:r>
      <w:r>
        <w:rPr>
          <w:rFonts w:cs="Times New Roman" w:ascii="Times New Roman" w:hAnsi="Times New Roman"/>
          <w:sz w:val="26"/>
        </w:rPr>
        <w:t xml:space="preserve">    Step side Left, step Right together, step side Lef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7 - 8</w:t>
      </w:r>
      <w:r>
        <w:rPr>
          <w:rFonts w:cs="Times New Roman" w:ascii="Times New Roman" w:hAnsi="Times New Roman"/>
          <w:sz w:val="26"/>
        </w:rPr>
        <w:t xml:space="preserve">      Touch Right behind Left, unwind 1/2 turn to Right, (weight on Right)     </w:t>
      </w:r>
      <w:r>
        <w:rPr>
          <w:rFonts w:cs="Times New Roman" w:ascii="Times New Roman" w:hAnsi="Times New Roman"/>
          <w:b/>
          <w:sz w:val="26"/>
        </w:rPr>
        <w:t>(9 o’clock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8"/>
          <w:u w:val="single"/>
        </w:rPr>
        <w:t>Cross &amp; Heel x 2 (Vaudeville Steps) In front &amp; Behind, &amp; Cross Shuffl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 w:val="26"/>
        </w:rPr>
        <w:t>1 &amp; 2 &amp;</w:t>
      </w:r>
      <w:r>
        <w:rPr>
          <w:rFonts w:cs="Times New Roman" w:ascii="Times New Roman" w:hAnsi="Times New Roman"/>
          <w:sz w:val="26"/>
        </w:rPr>
        <w:t xml:space="preserve"> Cross Left over Right, step side Right, heel Left to Left diagonal, step onto Lef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 w:val="26"/>
        </w:rPr>
        <w:t>3 &amp; 4 &amp;</w:t>
      </w:r>
      <w:r>
        <w:rPr>
          <w:rFonts w:cs="Times New Roman" w:ascii="Times New Roman" w:hAnsi="Times New Roman"/>
          <w:sz w:val="26"/>
        </w:rPr>
        <w:t xml:space="preserve"> Cross Right over Left, step side Left, heel Right to Right diagonal, step onto Righ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 w:val="26"/>
        </w:rPr>
        <w:t>5 &amp; 6 &amp;</w:t>
      </w:r>
      <w:r>
        <w:rPr>
          <w:rFonts w:cs="Times New Roman" w:ascii="Times New Roman" w:hAnsi="Times New Roman"/>
          <w:sz w:val="26"/>
        </w:rPr>
        <w:t xml:space="preserve"> Cross Left over Right, step side Right, step Left behind Right, step side Righ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 w:val="26"/>
        </w:rPr>
        <w:t>7 &amp; 8</w:t>
      </w:r>
      <w:r>
        <w:rPr>
          <w:rFonts w:cs="Times New Roman" w:ascii="Times New Roman" w:hAnsi="Times New Roman"/>
          <w:sz w:val="26"/>
        </w:rPr>
        <w:t xml:space="preserve">     Cross Left over Right, step Right to side, cross Left over Righ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8"/>
          <w:u w:val="single"/>
        </w:rPr>
        <w:t>Side, Touch, Kick Ball Cross, Rock, Recover, Sailor 1/2 Turn Lef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 w:val="26"/>
        </w:rPr>
        <w:t>1 - 2</w:t>
      </w:r>
      <w:r>
        <w:rPr>
          <w:rFonts w:cs="Times New Roman" w:ascii="Times New Roman" w:hAnsi="Times New Roman"/>
          <w:sz w:val="26"/>
        </w:rPr>
        <w:t xml:space="preserve">       Step side Right, touch Left next to Right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 w:val="26"/>
        </w:rPr>
        <w:t>3 &amp; 4</w:t>
      </w:r>
      <w:r>
        <w:rPr>
          <w:rFonts w:cs="Times New Roman" w:ascii="Times New Roman" w:hAnsi="Times New Roman"/>
          <w:sz w:val="26"/>
        </w:rPr>
        <w:t xml:space="preserve">     Kick Left to diagonal, step onto Left, cross Right over Lef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 w:val="26"/>
        </w:rPr>
        <w:t>5 - 6</w:t>
      </w:r>
      <w:r>
        <w:rPr>
          <w:rFonts w:cs="Times New Roman" w:ascii="Times New Roman" w:hAnsi="Times New Roman"/>
          <w:sz w:val="26"/>
        </w:rPr>
        <w:t xml:space="preserve">       Rock out to Left side, recover weight to righ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 w:val="26"/>
        </w:rPr>
        <w:t>7 &amp; 8</w:t>
      </w:r>
      <w:r>
        <w:rPr>
          <w:rFonts w:cs="Times New Roman" w:ascii="Times New Roman" w:hAnsi="Times New Roman"/>
          <w:sz w:val="26"/>
        </w:rPr>
        <w:t xml:space="preserve">     Step left behind Right making 1/4 turn Left, make another 1/4 turn left as you step 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 xml:space="preserve">side Right, step forward on Left.     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6"/>
        </w:rPr>
        <w:t>(3 o’clock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hen using the Katie Melua track, at the end of wall 9 make the sailor a 3/4 turn instead of 1/2 to face the fron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is dance will fit to lots of tracks, try it to your favourite and enjoy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dickens@ntlworl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15:00Z</dcterms:created>
  <dc:creator>Patricia Brown</dc:creator>
  <dc:description/>
  <cp:keywords/>
  <dc:language>en-US</dc:language>
  <cp:lastModifiedBy>Patricia Brown</cp:lastModifiedBy>
  <dcterms:modified xsi:type="dcterms:W3CDTF">2009-02-06T05:15:00Z</dcterms:modified>
  <cp:revision>2</cp:revision>
  <dc:subject/>
  <dc:title>Walkin’ Out</dc:title>
</cp:coreProperties>
</file>