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ind w:left="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8"/>
        <w:gridCol w:w="862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Heading11"/>
              <w:spacing w:lineRule="auto" w:line="216"/>
              <w:rPr>
                <w:rFonts w:cs="Helvetica"/>
              </w:rPr>
            </w:pPr>
            <w:r>
              <w:rPr>
                <w:rFonts w:cs="Helvetica"/>
              </w:rPr>
              <w:t>Walk With Me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oreographed by:</w:t>
            </w:r>
          </w:p>
        </w:tc>
        <w:tc>
          <w:tcPr>
            <w:tcW w:w="8620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asdi Riyadi &amp; Wenarika, Ina (Apr 10)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usic:</w:t>
            </w:r>
          </w:p>
        </w:tc>
        <w:tc>
          <w:tcPr>
            <w:tcW w:w="86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Helvetica" w:ascii="Helvetica" w:hAnsi="Helvetica"/>
                <w:b/>
                <w:bCs/>
              </w:rPr>
              <w:t xml:space="preserve">Walk With Me </w:t>
            </w:r>
            <w:r>
              <w:rPr>
                <w:rFonts w:cs="Helvetica" w:ascii="Helvetica" w:hAnsi="Helvetica"/>
              </w:rPr>
              <w:t xml:space="preserve">by </w:t>
            </w:r>
            <w:r>
              <w:rPr>
                <w:rFonts w:cs="Helvetica" w:ascii="Helvetica" w:hAnsi="Helvetica"/>
                <w:b/>
                <w:bCs/>
              </w:rPr>
              <w:t>Michael Learns To Rock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criptions:</w:t>
            </w:r>
          </w:p>
        </w:tc>
        <w:tc>
          <w:tcPr>
            <w:tcW w:w="8620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2 count - 4 wall - Beginner/Intermediate level line dan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8900"/>
      </w:tblGrid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99"/>
                <w:u w:val="single"/>
              </w:rPr>
              <w:t>Start On Vocal</w:t>
            </w: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A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</w:rPr>
              <w:t>Prissy Walk Side Rock (Hips Movement) Long Side Step</w:t>
            </w: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-4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ross walk forward : RF-LF-RF-LF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5-6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ck RF to right-recover on LF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7&amp;8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ck on RF-recover on LF- long step RF to right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B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</w:rPr>
              <w:t>Back Cross Rock-1/2 Left Cross-Side Fwd Mambo Back ROCK</w:t>
            </w: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&amp;2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Cross rock LF behind RF turn 1/4 left recover on RF turn 1/4 left crossing LF over RF </w:t>
            </w:r>
            <w:r>
              <w:rPr>
                <w:rFonts w:cs="Helvetica" w:ascii="Helvetica" w:hAnsi="Helvetica"/>
                <w:b/>
                <w:bCs/>
                <w:u w:val="single"/>
              </w:rPr>
              <w:t>(6.00)</w:t>
            </w: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&amp;4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ep RF to side cross LF over RF step RF to side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5&amp;6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ck LF forward recover on RF step LF back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7-8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ock RF back recover on LF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C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</w:rPr>
              <w:t>Cross Mambo Turn Pivot 1/2 Left Kick Coaster Step Pivot 1/2 Left</w:t>
            </w: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&amp;2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Cross RF over LF turn 1/4 right and rock LF back recover on </w:t>
            </w:r>
            <w:r>
              <w:rPr>
                <w:rFonts w:cs="Helvetica" w:ascii="Helvetica" w:hAnsi="Helvetica"/>
                <w:b/>
                <w:bCs/>
                <w:u w:val="single"/>
              </w:rPr>
              <w:t>(9.00)</w:t>
            </w: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-4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Turn 1/ 2 left slightly bend both kness kick LF forward RF straighten up </w:t>
            </w:r>
            <w:r>
              <w:rPr>
                <w:rFonts w:cs="Helvetica" w:ascii="Helvetica" w:hAnsi="Helvetica"/>
                <w:b/>
                <w:bCs/>
                <w:u w:val="single"/>
              </w:rPr>
              <w:t>(3.00)</w:t>
            </w: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5&amp;5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ep LF back close RF next to LF step LF forward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7-8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Step RF forward turn 1/2 left </w:t>
            </w:r>
            <w:r>
              <w:rPr>
                <w:rFonts w:cs="Helvetica" w:ascii="Helvetica" w:hAnsi="Helvetica"/>
                <w:b/>
                <w:bCs/>
                <w:u w:val="single"/>
              </w:rPr>
              <w:t>(9.00)</w:t>
            </w: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 </w:t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bCs/>
              </w:rPr>
              <w:t>D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</w:rPr>
              <w:t>Scissor Step 1/2 Turn Right Touch Spiral FWD 1/4 Turn Left Side And Back Rock</w:t>
            </w: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1&amp;2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tep RF to side close LF next to RF cross RF over LF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3&amp;4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Turn 1/4 right stepping LF back turn 1/4 stepping RF to side touch LF toe to left side </w:t>
            </w:r>
            <w:r>
              <w:rPr>
                <w:rFonts w:cs="Helvetica" w:ascii="Helvetica" w:hAnsi="Helvetica"/>
                <w:b/>
                <w:bCs/>
                <w:u w:val="single"/>
              </w:rPr>
              <w:t>(3.00)</w:t>
            </w: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5&amp;6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Turn 1/4 left step on LF step RF forward and full turn body to left step LF forward </w:t>
            </w:r>
            <w:r>
              <w:rPr>
                <w:rFonts w:cs="Helvetica" w:ascii="Helvetica" w:hAnsi="Helvetica"/>
                <w:b/>
                <w:bCs/>
                <w:u w:val="single"/>
              </w:rPr>
              <w:t>(12.00)</w:t>
            </w: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7&amp;8&amp; </w:t>
            </w:r>
          </w:p>
        </w:tc>
        <w:tc>
          <w:tcPr>
            <w:tcW w:w="8900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Turn 1/4 left and rock RF to side recover on LF rock RF back recover LF </w:t>
            </w:r>
            <w:r>
              <w:rPr>
                <w:rFonts w:cs="Helvetica" w:ascii="Helvetica" w:hAnsi="Helvetica"/>
                <w:b/>
                <w:bCs/>
                <w:u w:val="single"/>
              </w:rPr>
              <w:t>(9.00)</w:t>
            </w:r>
            <w:r>
              <w:rPr>
                <w:rFonts w:cs="Helvetica" w:ascii="Helvetica" w:hAnsi="Helvetica"/>
              </w:rPr>
              <w:t> 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8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</w:rPr>
              <w:t>Repeat</w:t>
            </w:r>
            <w:r>
              <w:rPr>
                <w:rFonts w:cs="Helvetica" w:ascii="Helvetica" w:hAnsi="Helvetica"/>
              </w:rPr>
              <w:t xml:space="preserve"> </w:t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ind w:right="-1800" w:hanging="0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rFonts w:ascii="Trebuchet MS" w:hAnsi="Trebuchet MS" w:cs="Trebuchet MS"/>
      <w:b/>
      <w:bCs/>
      <w:caps/>
      <w:kern w:val="2"/>
      <w:sz w:val="65"/>
      <w:szCs w:val="6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3:00Z</dcterms:created>
  <dc:creator>capital</dc:creator>
  <dc:description/>
  <dc:language>en-US</dc:language>
  <cp:lastModifiedBy>capital</cp:lastModifiedBy>
  <dcterms:modified xsi:type="dcterms:W3CDTF">2010-09-13T07:24:00Z</dcterms:modified>
  <cp:revision>1</cp:revision>
  <dc:subject/>
  <dc:title>WALK WITH ME</dc:title>
</cp:coreProperties>
</file>