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92" w:hanging="0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Waiting So Long.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Neville Fitzgerald &amp; Julie Harri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64 Count 2 Wall Intermediate Line Dance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Music: Been Waiting,  Jessica Mauboy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Starts on Vocal (32 Counts)</w:t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Back, 1/4 Rock &amp; Cross, 1/4, 1/2, Rock &amp; Step, Back.</w:t>
      </w:r>
    </w:p>
    <w:p>
      <w:pPr>
        <w:pStyle w:val="Normal"/>
        <w:numPr>
          <w:ilvl w:val="0"/>
          <w:numId w:val="3"/>
        </w:numPr>
        <w:ind w:left="0" w:right="-1192" w:hanging="720"/>
        <w:rPr>
          <w:sz w:val="20"/>
          <w:szCs w:val="48"/>
        </w:rPr>
      </w:pPr>
      <w:r>
        <w:rPr>
          <w:sz w:val="20"/>
          <w:szCs w:val="48"/>
        </w:rPr>
        <w:t>Step back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2&amp;3</w:t>
        <w:tab/>
        <w:t>Make 1/4 turn to Right rocking Right to Right side, recover on Left, cross step Right over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4-5</w:t>
        <w:tab/>
        <w:t>1/4 turn to Right stepping back on Left, 1/2 turn Right stepping forward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6&amp;7</w:t>
        <w:tab/>
        <w:t>Rock forward on Left, recover on Right, step back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8</w:t>
        <w:tab/>
        <w:t>Step back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09" w:right="-119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/4, Rock &amp; Side, Cross, Side, Sailor 1/2, Step.</w:t>
      </w:r>
    </w:p>
    <w:p>
      <w:pPr>
        <w:pStyle w:val="Normal"/>
        <w:numPr>
          <w:ilvl w:val="0"/>
          <w:numId w:val="4"/>
        </w:numPr>
        <w:ind w:left="9" w:right="-1192" w:hanging="700"/>
        <w:rPr>
          <w:sz w:val="20"/>
          <w:szCs w:val="22"/>
        </w:rPr>
      </w:pPr>
      <w:r>
        <w:rPr>
          <w:sz w:val="20"/>
          <w:szCs w:val="22"/>
        </w:rPr>
        <w:t>Make 1/4 turn to Left stepping Left to Left side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2&amp;3</w:t>
        <w:tab/>
        <w:t>Cross rock Right over Left, recover on Left, step Right to Right side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4-5</w:t>
        <w:tab/>
        <w:t>Cross step Left over Right, step Right to Right side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6&amp;7</w:t>
        <w:tab/>
        <w:t>Make 1/4 turn Left crossing Left behind Right, 1/4 turn Left stepping Right next to Left,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ab/>
        <w:t>step forward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8</w:t>
        <w:tab/>
        <w:t>Step forward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09" w:right="-119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/2, Lock Step Back, Coaster Step, Step, 1/2, 1/4.</w:t>
      </w:r>
    </w:p>
    <w:p>
      <w:pPr>
        <w:pStyle w:val="Normal"/>
        <w:numPr>
          <w:ilvl w:val="0"/>
          <w:numId w:val="1"/>
        </w:numPr>
        <w:ind w:left="9" w:right="-1192" w:hanging="700"/>
        <w:rPr>
          <w:sz w:val="20"/>
          <w:szCs w:val="22"/>
        </w:rPr>
      </w:pPr>
      <w:r>
        <w:rPr>
          <w:sz w:val="20"/>
          <w:szCs w:val="22"/>
        </w:rPr>
        <w:t>Make 1/2 turn to Right stepping back on Left.</w:t>
      </w:r>
    </w:p>
    <w:p>
      <w:pPr>
        <w:pStyle w:val="Normal"/>
        <w:ind w:right="-1192" w:hanging="709"/>
        <w:rPr>
          <w:sz w:val="20"/>
          <w:szCs w:val="22"/>
        </w:rPr>
      </w:pPr>
      <w:r>
        <w:rPr>
          <w:sz w:val="20"/>
          <w:szCs w:val="22"/>
        </w:rPr>
        <w:t>2&amp;3</w:t>
        <w:tab/>
        <w:t>Step back on Right, lock Left over Right, step back on Right.</w:t>
      </w:r>
    </w:p>
    <w:p>
      <w:pPr>
        <w:pStyle w:val="Normal"/>
        <w:ind w:right="-1192" w:hanging="709"/>
        <w:rPr>
          <w:sz w:val="20"/>
          <w:szCs w:val="22"/>
        </w:rPr>
      </w:pPr>
      <w:r>
        <w:rPr>
          <w:sz w:val="20"/>
          <w:szCs w:val="22"/>
        </w:rPr>
        <w:t>4&amp;5</w:t>
        <w:tab/>
        <w:t>Step back on Left, step Right next to Left, step forward on Left.</w:t>
      </w:r>
    </w:p>
    <w:p>
      <w:pPr>
        <w:pStyle w:val="Normal"/>
        <w:ind w:right="-1192" w:hanging="709"/>
        <w:rPr>
          <w:sz w:val="20"/>
          <w:szCs w:val="22"/>
        </w:rPr>
      </w:pPr>
      <w:r>
        <w:rPr>
          <w:sz w:val="20"/>
          <w:szCs w:val="22"/>
        </w:rPr>
        <w:t>6-8</w:t>
        <w:tab/>
        <w:t xml:space="preserve">Step forward on Right, make 1/2 turn to Right stepping back on Left, 1/4 turn to Right stepping </w:t>
      </w:r>
    </w:p>
    <w:p>
      <w:pPr>
        <w:pStyle w:val="Normal"/>
        <w:ind w:right="-1192" w:hanging="709"/>
        <w:rPr>
          <w:sz w:val="20"/>
          <w:szCs w:val="22"/>
        </w:rPr>
      </w:pPr>
      <w:r>
        <w:rPr>
          <w:sz w:val="20"/>
          <w:szCs w:val="22"/>
        </w:rPr>
        <w:tab/>
        <w:t>Right to Right side.</w:t>
      </w:r>
    </w:p>
    <w:p>
      <w:pPr>
        <w:pStyle w:val="Normal"/>
        <w:ind w:right="-1192" w:hanging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192" w:hanging="709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ross, Back, Back, Cross, Back, Together, Rock Step.</w:t>
      </w:r>
    </w:p>
    <w:p>
      <w:pPr>
        <w:pStyle w:val="Normal"/>
        <w:ind w:right="-1192" w:hanging="709"/>
        <w:rPr>
          <w:sz w:val="20"/>
          <w:szCs w:val="22"/>
        </w:rPr>
      </w:pPr>
      <w:r>
        <w:rPr>
          <w:sz w:val="20"/>
          <w:szCs w:val="22"/>
        </w:rPr>
        <w:t>1-4</w:t>
        <w:tab/>
        <w:t>Cross step Left over Right, step back on Right, step back on Left, cross step Right over Left.</w:t>
      </w:r>
    </w:p>
    <w:p>
      <w:pPr>
        <w:pStyle w:val="Normal"/>
        <w:ind w:right="-1192" w:hanging="709"/>
        <w:rPr>
          <w:b/>
          <w:b/>
          <w:sz w:val="20"/>
          <w:szCs w:val="22"/>
        </w:rPr>
      </w:pPr>
      <w:r>
        <w:rPr>
          <w:sz w:val="20"/>
          <w:szCs w:val="22"/>
        </w:rPr>
        <w:t>5-8</w:t>
        <w:tab/>
        <w:t>Step back on Left, step Right next to Left, rock forward on Left, recover on Right. **R**</w:t>
      </w:r>
    </w:p>
    <w:p>
      <w:pPr>
        <w:pStyle w:val="Normal"/>
        <w:ind w:right="-1192" w:hanging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192" w:hanging="709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ack, Back. 3/8, Step, Rock Step, Back, Back, 1/4, Step.</w:t>
      </w:r>
    </w:p>
    <w:p>
      <w:pPr>
        <w:pStyle w:val="Normal"/>
        <w:numPr>
          <w:ilvl w:val="0"/>
          <w:numId w:val="2"/>
        </w:numPr>
        <w:ind w:left="9" w:right="-1192" w:hanging="700"/>
        <w:rPr>
          <w:sz w:val="20"/>
          <w:szCs w:val="22"/>
        </w:rPr>
      </w:pPr>
      <w:r>
        <w:rPr>
          <w:sz w:val="20"/>
          <w:szCs w:val="22"/>
        </w:rPr>
        <w:t>Step back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2&amp;3</w:t>
        <w:tab/>
        <w:t>Step back on Right, make 3/8 turn to Left stepping forward Left, step forward on Right. (1:30)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4-5</w:t>
        <w:tab/>
        <w:t>Rock forward on Left, recover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6&amp;7</w:t>
        <w:tab/>
        <w:t>Step back on Left, step back on Right, make 1/4 turn to Left stepping forward Left. (10:30)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8</w:t>
        <w:tab/>
        <w:t>Step forward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09" w:right="-119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tep, 1/2 Side Shuffle, Walk, Walk, 3/8, 1/2, Sweep 1/4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1</w:t>
        <w:tab/>
        <w:t>Step forward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2&amp;3</w:t>
        <w:tab/>
        <w:t>Make 1/2 turn to Right stepping Right to Right side, step Left next to Right, step Right to Right side. (4:30)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4-5</w:t>
        <w:tab/>
        <w:t>Step Left forward &amp; slightly across Right, step Right forward &amp; slightly across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6-7</w:t>
        <w:tab/>
        <w:t>Make 3/8 to Right stepping back on Left, 1/2 turn to Right stepping forward on Right. (3:00)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8</w:t>
        <w:tab/>
        <w:t xml:space="preserve">Make 1/4 turn to Right sweeping Left out to Left.  (6:00) </w:t>
      </w:r>
      <w:r>
        <w:rPr>
          <w:b/>
          <w:sz w:val="20"/>
          <w:szCs w:val="22"/>
        </w:rPr>
        <w:t>**R2**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09" w:right="-119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ross, Coaster Cross, 1/4 Shuffle, 1/2,  Rock Step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1</w:t>
        <w:tab/>
        <w:t>Cross step Left over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2&amp;3</w:t>
        <w:tab/>
        <w:t>Step back on Right, step Left next to Right cross step Right over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4&amp;5</w:t>
        <w:tab/>
        <w:t>Make 1/4 turn to Right stepping back on Left, step Right next to Left, step back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6-8</w:t>
        <w:tab/>
        <w:t>Make 1/2 turn to Right stepping forward on Right, rock forward on Left, recover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09" w:right="-119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ack, Behind 1/4 Step, Rock Step, 1/2 Shuffle, Step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1</w:t>
        <w:tab/>
        <w:t>Step back on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2&amp;3</w:t>
        <w:tab/>
        <w:t>Sweep Right out &amp; cross step behind Left, make 1/4 turn Left stepping forward Left, step forward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4-5</w:t>
        <w:tab/>
        <w:t>Rock forward on Left, recover on Righ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6&amp;7</w:t>
        <w:tab/>
        <w:t>Make 1/4 turn to Left stepping Left to Left side, step Right next to Left, 1/4 Left stepping forward Left.</w:t>
      </w:r>
    </w:p>
    <w:p>
      <w:pPr>
        <w:pStyle w:val="Normal"/>
        <w:ind w:left="-709" w:right="-1192" w:hanging="0"/>
        <w:rPr>
          <w:sz w:val="20"/>
          <w:szCs w:val="22"/>
        </w:rPr>
      </w:pPr>
      <w:r>
        <w:rPr>
          <w:sz w:val="20"/>
          <w:szCs w:val="22"/>
        </w:rPr>
        <w:t>8</w:t>
        <w:tab/>
        <w:t>Step slightly back on Right.</w:t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** Restart: Wall 2 &amp; Wall 6.</w:t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up to &amp; including Count 32.. Then Restart dance from beginning.. Count 1.</w:t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2** Restart 2: Wall 3.</w:t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up to &amp; including Count 47.. Then on Count 48 finish the sweep touching Left next to Right..</w:t>
      </w:r>
    </w:p>
    <w:p>
      <w:pPr>
        <w:pStyle w:val="Normal"/>
        <w:ind w:right="-1192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n Restart dance from beginning.. Count 1.</w:t>
      </w:r>
    </w:p>
    <w:p>
      <w:pPr>
        <w:pStyle w:val="Normal"/>
        <w:ind w:left="-709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11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" w:hanging="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" w:hanging="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" w:hanging="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16:00Z</dcterms:created>
  <dc:creator>Julie Harris</dc:creator>
  <dc:description/>
  <cp:keywords/>
  <dc:language>en-US</dc:language>
  <cp:lastModifiedBy>Patricia Brown</cp:lastModifiedBy>
  <dcterms:modified xsi:type="dcterms:W3CDTF">2010-05-17T23:16:00Z</dcterms:modified>
  <cp:revision>2</cp:revision>
  <dc:subject/>
  <dc:title>About A Girl</dc:title>
</cp:coreProperties>
</file>