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HO I WAS BORN TO B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w:t>Choreographed by: Martie Papendorf . South Africa. (May 2010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w:t xml:space="preserve">Music: </w:t>
      </w:r>
      <w:r>
        <w:rPr>
          <w:rFonts w:cs="Comic Sans MS" w:ascii="Comic Sans MS" w:hAnsi="Comic Sans MS"/>
          <w:b/>
          <w:sz w:val="20"/>
          <w:szCs w:val="20"/>
        </w:rPr>
        <w:t>Who I Was Born To Be.I Dreamed A Dream (Susan Boyle) (93 BPM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 Unicode MS" w:cs="Arial Unicode MS" w:ascii="Comic Sans MS" w:hAnsi="Comic Sans MS"/>
          <w:b/>
          <w:sz w:val="20"/>
          <w:szCs w:val="20"/>
        </w:rPr>
        <w:t>Description :  32 count 2 wall  Intermediate level line dance</w:t>
      </w:r>
    </w:p>
    <w:p>
      <w:pPr>
        <w:pStyle w:val="Normal"/>
        <w:spacing w:before="0" w:after="0"/>
        <w:rPr>
          <w:b/>
          <w:b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http://www.apple.com/itunes/affiliates/download/?id=337326949</w:t>
        </w:r>
      </w:hyperlink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1"/>
          <w:szCs w:val="21"/>
        </w:rPr>
        <w:t>Who I Was Born To Be, Album: I Dreamed A Dream (Susan Boyle</w:t>
      </w:r>
      <w:r>
        <w:rPr>
          <w:rFonts w:cs="Arial" w:ascii="Comic Sans MS" w:hAnsi="Comic Sans MS"/>
          <w:b/>
          <w:color w:val="464544"/>
          <w:sz w:val="21"/>
          <w:szCs w:val="21"/>
        </w:rPr>
        <w:t>)</w:t>
      </w:r>
      <w:r>
        <w:rPr>
          <w:rFonts w:cs="Arial" w:ascii="Arial" w:hAnsi="Arial"/>
          <w:b/>
          <w:color w:val="464544"/>
          <w:sz w:val="21"/>
          <w:szCs w:val="21"/>
        </w:rPr>
        <w:t xml:space="preserve"> </w:t>
      </w:r>
      <w:r>
        <w:rPr>
          <w:rFonts w:cs="Arial" w:ascii="Arial" w:hAnsi="Arial"/>
          <w:b/>
          <w:color w:val="FFFFFF"/>
          <w:sz w:val="21"/>
          <w:szCs w:val="21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RT - AFTER  8 BEATS on VOCAL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1  STEP, FULL SHUFFLING/TRIPLE TURN R ½ &amp; ½ , ROCK, RECOVER, BACK, DRAG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              Step fwd R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2&amp;3          </w:t>
      </w:r>
      <w:r>
        <w:rPr>
          <w:rFonts w:eastAsia="Times New Roman" w:cs="Helvetica" w:ascii="Comic Sans MS" w:hAnsi="Comic Sans MS"/>
          <w:sz w:val="20"/>
          <w:szCs w:val="20"/>
        </w:rPr>
        <w:t xml:space="preserve">Make ½ turn R stepping back on L (2), step R next to L (&amp;), step back on L (3)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Helvetica" w:ascii="Comic Sans MS" w:hAnsi="Comic Sans MS"/>
          <w:sz w:val="20"/>
          <w:szCs w:val="20"/>
        </w:rPr>
        <w:t xml:space="preserve">4&amp;5          Make ½ turn R stepping fwd on R (4), step L next to R (&amp;), step fwd on R     </w:t>
      </w:r>
      <w:r>
        <w:rPr>
          <w:rFonts w:cs="Comic Sans MS" w:ascii="Comic Sans MS" w:hAnsi="Comic Sans MS"/>
          <w:sz w:val="20"/>
          <w:szCs w:val="20"/>
        </w:rPr>
        <w:t xml:space="preserve">       12.00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&amp;7          Cross rock  L  fwd over R , recover back to R, long step L  to L side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8              Drag R to L touching R toe to L to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2  CROSS ROCK, RECOVER, SIDE , CROSS ROCK, RECOVER, SIDE,STEP,TURN ¾, SWEEP , BEHIND, FORWARD, SID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               Cross rock R over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&amp;3           Recover on L diagonal behind R, step R (&amp;) to R, cross rock L over 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&amp;             Rock R back diagonal behind L, step L to L (&amp;),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              Step R down in front of L (Extended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position with weight on both feet)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RESTART HERE  on wall 6 unwinding full turn L over 3 counts (weight ending up on L)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to start agai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6&amp;7            Making  ¾ turn L sweeping L out weight to R (6), step down on L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behind R (&amp;) , Step fwd R (7)  to 1.30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1.30</w:t>
      </w:r>
      <w:r>
        <w:rPr>
          <w:rFonts w:cs="Comic Sans MS" w:ascii="Comic Sans MS" w:hAnsi="Comic Sans MS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8                Step  L to L si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3  FORWARD and BACK ROCKS, RUN BACK ,CROSS, BACK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                Rock fwd R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&amp;3            Rock back on L (2), rock/step R next to L (&amp;), rock fwd on L (3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4&amp;              Step back on R (4), rock/step L next to R (&amp;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,6             Step back R (5), drag L to R weight to L(6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&amp; 7,8          Run back  R  (&amp;), run back L crossing L over R (7), run back R (8)                             1.30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thick"/>
        </w:rPr>
      </w:pPr>
      <w:r>
        <w:rPr>
          <w:rFonts w:cs="Comic Sans MS" w:ascii="Comic Sans MS" w:hAnsi="Comic Sans MS"/>
          <w:sz w:val="24"/>
          <w:szCs w:val="24"/>
          <w:u w:val="thick"/>
        </w:rPr>
        <w:t>4  STEP ½ TURN L, R LOCK STEP ½ BACK TURN, ROCK TURN R, 4 WALKS</w:t>
      </w:r>
    </w:p>
    <w:p>
      <w:pPr>
        <w:pStyle w:val="Normal"/>
        <w:spacing w:before="0" w:after="0"/>
        <w:rPr>
          <w:rFonts w:ascii="Comic Sans MS" w:hAnsi="Comic Sans MS" w:eastAsia="Times New Roman" w:cs="Helvetica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Helvetica" w:ascii="Comic Sans MS" w:hAnsi="Comic Sans MS"/>
          <w:sz w:val="20"/>
          <w:szCs w:val="20"/>
        </w:rPr>
        <w:t>1                 Step fwd L making ½ turn Left                                                                                 7.3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Times New Roman" w:cs="Helvetica" w:ascii="Comic Sans MS" w:hAnsi="Comic Sans MS"/>
          <w:sz w:val="20"/>
          <w:szCs w:val="20"/>
        </w:rPr>
        <w:t>2&amp;3              Make ½ turn L stepping back R, Cross L over R, Step back R                                    1.30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                 Turn R rocking L back squaring up to 6.00                                                                6.00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RESTART HERE  on wall 1, 4 and 7  eliminating 4 walks forwar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5,6,7,8         Walk fwd R, L, R, L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  <w:u w:val="thick"/>
        </w:rPr>
        <w:t xml:space="preserve">RESTARTS - </w:t>
      </w:r>
      <w:r>
        <w:rPr>
          <w:rFonts w:cs="Comic Sans MS" w:ascii="Comic Sans MS" w:hAnsi="Comic Sans MS"/>
          <w:sz w:val="20"/>
          <w:szCs w:val="20"/>
        </w:rPr>
        <w:t xml:space="preserve">After count 28 on wall 1, 4 and 7  eliminating 4 walks forward.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Wall 6, Dance up to and including count 13 (feet in extended 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position.)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>Then unwind full turn L over 3 counts (weight ending up on L) to start agai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ENDING       At end of wall 8,facing 6.00,cross R over L and unwind ½ L to face front agai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itunes/affiliates/download/?id=3373269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azon.co.uk/gp/redirect.html?ie=UTF8&amp;location=http://www.amazon.co.uk/s?ie=UTF8&amp;ref_=nb_sb_noss&amp;field-keywords=Who+I+Was+Born+To+Be,+Album:++I+Dreamed+A+Dream+(Susan+Boyle)&amp;url=search-alias=digital-music&amp;tag=coppe-21&amp;linkCode=ur2&amp;camp=1634&amp;creative=194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48:00Z</dcterms:created>
  <dc:creator>Huis</dc:creator>
  <dc:description/>
  <cp:keywords/>
  <dc:language>en-US</dc:language>
  <cp:lastModifiedBy>Patricia Brown</cp:lastModifiedBy>
  <cp:lastPrinted>2010-05-24T20:58:00Z</cp:lastPrinted>
  <dcterms:modified xsi:type="dcterms:W3CDTF">2011-01-02T06:48:00Z</dcterms:modified>
  <cp:revision>2</cp:revision>
  <dc:subject/>
  <dc:title>WHO I WAS BORN TO BE</dc:title>
</cp:coreProperties>
</file>