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color w:val="FF0000"/>
          <w:sz w:val="56"/>
          <w:szCs w:val="56"/>
          <w:lang w:val="en-GB"/>
        </w:rPr>
        <w:t>Vince Up</w:t>
      </w:r>
      <w:r>
        <w:rPr>
          <w:lang w:val="en-GB"/>
        </w:rPr>
        <w:t xml:space="preserve">                                                               </w:t>
      </w:r>
      <w:r>
        <w:rPr>
          <w:rStyle w:val="Cx1"/>
          <w:lang w:val="en-GB"/>
        </w:rPr>
        <w:br/>
        <w:t>Choreographer:        Gaby Neumann</w:t>
        <w:br/>
        <w:t>Description:            32 counts, 4 wall, beginner/intermediate, line dance</w:t>
        <w:br/>
        <w:t xml:space="preserve">Music:                      Cowboy Up   by   </w:t>
      </w:r>
      <w:r>
        <w:rPr>
          <w:rStyle w:val="Cx1"/>
          <w:b/>
          <w:color w:val="FF0000"/>
          <w:sz w:val="22"/>
          <w:szCs w:val="22"/>
          <w:lang w:val="en-GB"/>
        </w:rPr>
        <w:t>Vince Gill &amp; Gretchen Wilson</w:t>
      </w:r>
      <w:r>
        <w:rPr>
          <w:rStyle w:val="Cx1"/>
          <w:lang w:val="en-GB"/>
        </w:rPr>
        <w:br/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Begin dancing with the voice.</w:t>
        <w:br/>
        <w:br/>
        <w:t>Swing your hips as often as possible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color w:val="0000FF"/>
          <w:lang w:val="en-GB"/>
        </w:rPr>
        <w:t>Rock Step, Anchor Step, Rock Step, Anchor Step</w:t>
        <w:br/>
      </w:r>
      <w:r>
        <w:rPr>
          <w:sz w:val="22"/>
          <w:szCs w:val="22"/>
          <w:lang w:val="en-GB"/>
        </w:rPr>
        <w:t>1, 2     rock RF fwd,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rock RF back, return to LF, return to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rock LF back, return to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rock LF fwd, return to RF,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oe, ½ Turn, Step lock step, Scuff, Cross, Step lock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, 2      step right toe </w:t>
      </w:r>
      <w:r>
        <w:rPr>
          <w:sz w:val="22"/>
          <w:szCs w:val="22"/>
          <w:u w:val="single"/>
          <w:lang w:val="en-GB"/>
        </w:rPr>
        <w:t>behind</w:t>
      </w:r>
      <w:r>
        <w:rPr>
          <w:sz w:val="22"/>
          <w:szCs w:val="22"/>
          <w:lang w:val="en-GB"/>
        </w:rPr>
        <w:t xml:space="preserve"> LF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  step LF fwd, RF next behind LF, step LF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scuff right heel fwd next to LF, cross RF over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step LF back, RF next to LF, step LF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Step, ¼ Turn, Toe, ½ Turn, Point, Brush, Heel-Hook-Hee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step RF fwd, ¼ tur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, 4      step right toe </w:t>
      </w:r>
      <w:r>
        <w:rPr>
          <w:sz w:val="22"/>
          <w:szCs w:val="22"/>
          <w:u w:val="single"/>
          <w:lang w:val="en-GB"/>
        </w:rPr>
        <w:t>behind</w:t>
      </w:r>
      <w:r>
        <w:rPr>
          <w:sz w:val="22"/>
          <w:szCs w:val="22"/>
          <w:lang w:val="en-GB"/>
        </w:rPr>
        <w:t xml:space="preserve"> LF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point left toe behind RF, brush left heel next to RF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touch left heel fwd, cross LF in front of right leg, touch left hee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ross Toe Strut, Toe Strut back, Toe Strut l, Toe, Slap behind, To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 cross left toe over RF, put L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 4       step right toe back, put R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 step left toe left, put L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          touch right toe back </w:t>
        <w:br/>
        <w:t>&amp;           cross RF behind left leg and slap with left hand onto right heel</w:t>
        <w:br/>
        <w:t>8           touch right toe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et’s do it again</w:t>
      </w:r>
    </w:p>
    <w:sectPr>
      <w:type w:val="nextPage"/>
      <w:pgSz w:w="11906" w:h="16838"/>
      <w:pgMar w:left="851" w:right="85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25:00Z</dcterms:created>
  <dc:creator>Country</dc:creator>
  <dc:description/>
  <cp:keywords/>
  <dc:language>en-US</dc:language>
  <cp:lastModifiedBy>Patricia Brown</cp:lastModifiedBy>
  <cp:lastPrinted>2002-01-05T14:55:00Z</cp:lastPrinted>
  <dcterms:modified xsi:type="dcterms:W3CDTF">2010-10-31T05:25:00Z</dcterms:modified>
  <cp:revision>2</cp:revision>
  <dc:subject/>
  <dc:title>Shuffleboat                                                     </dc:title>
</cp:coreProperties>
</file>