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49"/>
      </w:tblGrid>
      <w:tr>
        <w:trPr>
          <w:trHeight w:val="37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URBAN H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-445770</wp:posOffset>
                      </wp:positionV>
                      <wp:extent cx="969010" cy="887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887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225" cy="7943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69.85pt;mso-wrap-distance-left:9.05pt;mso-wrap-distance-right:9.05pt;mso-wrap-distance-top:0pt;mso-wrap-distance-bottom:0pt;margin-top:-35.1pt;mso-position-vertical-relative:text;margin-left:3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225" cy="7943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en-GB"/>
              </w:rPr>
              <w:t>MUSIC</w:t>
            </w:r>
          </w:p>
        </w:tc>
        <w:tc>
          <w:tcPr>
            <w:tcW w:w="8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Hit The Ground Runnin' - Keith Urb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D: Defying Gravity (www.amazon.co.uk)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en-GB"/>
              </w:rPr>
              <w:t>CHOR.:</w:t>
            </w:r>
          </w:p>
        </w:tc>
        <w:tc>
          <w:tcPr>
            <w:tcW w:w="8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ichelle Risley 'Peace-Train' (Jun 09)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en-GB"/>
              </w:rPr>
              <w:t>COUNT</w:t>
            </w:r>
          </w:p>
        </w:tc>
        <w:tc>
          <w:tcPr>
            <w:tcW w:w="8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n-GB"/>
              </w:rPr>
              <w:t>Intermediate 56 Count 4 Wall, 2 Restarts (2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vertAlign w:val="superscript"/>
                <w:lang w:eastAsia="en-GB"/>
              </w:rPr>
              <w:t>nd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n-GB"/>
              </w:rPr>
              <w:t xml:space="preserve"> &amp; 6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vertAlign w:val="superscript"/>
                <w:lang w:eastAsia="en-GB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n-GB"/>
              </w:rPr>
              <w:t xml:space="preserve"> Wall, Same Place &amp; Wall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</w:t>
        <w:tab/>
        <w:t>STEP DESCRIPTION</w:t>
        <w:tab/>
        <w:t>WALL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EEL JACK X 2, HEEL DIG, TOE TAP, RIGHT SHUFFLE</w:t>
        <w:tab/>
        <w:t>12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&amp;2&amp;</w:t>
        <w:tab/>
        <w:t>Cross Right Over Left, Step Back Diagonally Left, Dig Right Heel Diagonal, Step Right In Place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&amp;</w:t>
        <w:tab/>
        <w:t>Cross Left Over Right, Step Back Diagonally Right, Dig Left Heel Diagonal, Step Left In Place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, 6</w:t>
        <w:tab/>
        <w:t>Tap Right Heel Forward, Tap Right Toe Back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7&amp;8</w:t>
        <w:tab/>
        <w:t>Step Right Forward, Left Next To Right, Step Right Forward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VOT 1/2 TURN, SHUFFLE, 3/4 TURN FORWARD, CROSS SHUFFLE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2</w:t>
        <w:tab/>
        <w:t>Step For Left, Pivot 1/2 Turn Righ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</w:t>
        <w:tab/>
        <w:t>Step Left Forward, Right Next To Left, Step Left Forward</w:t>
        <w:tab/>
        <w:t>6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,6</w:t>
        <w:tab/>
        <w:t xml:space="preserve">Start Turn 3/4 Forward Over Left Shoulder, 1/2 Left Step Back Right, 1/4 Left  Step Left Side </w:t>
        <w:tab/>
        <w:t>9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7&amp;8</w:t>
        <w:tab/>
        <w:t>Cross Right Over Left, Step Left To Side, Cross Right Over Left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DE ROCK, WEAVE BEHIND, PIVOT TURN, FULL TURN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2</w:t>
        <w:tab/>
        <w:t>Side Rock Left, Recover Righ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3&amp;4</w:t>
        <w:tab/>
        <w:t>Step Left Foot Behind Right, Step Right To Side, Left Step Forward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,6</w:t>
        <w:tab/>
        <w:t>Step Forward Right, Pivot 1/2 Left</w:t>
        <w:tab/>
        <w:t>3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,8</w:t>
        <w:tab/>
        <w:t>Full Turn Left Forward (Step Back Right 1/2, Step Left Forward 1/2) Alternative: 2 x Walk Forward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CK FORWARD, SHUFFLE BACK, ROCK BACK, LEFT KICK BALL CHANGE</w:t>
        <w:tab/>
        <w:t>3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2</w:t>
        <w:tab/>
        <w:t>Rock Forward On To Right Foot, Recover Back On The Lef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</w:t>
        <w:tab/>
        <w:t>Step Back Right, Step Left Next To Right, Step Back On Righ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,6</w:t>
        <w:tab/>
        <w:t>Rock Back Left, Recover Onto Righ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7&amp;8</w:t>
        <w:tab/>
        <w:t>Left Kick, Step On Left, Change Weight To Right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VOT 1/2, SHUFFLE, 1/4 LEFT, SIDE ROCK RIGHT, WEAVE BEHIND</w:t>
        <w:tab/>
        <w:t>9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2</w:t>
        <w:tab/>
        <w:t>Step Forward Left, Turn 1/2 Righ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</w:t>
        <w:tab/>
        <w:t>Step Left Forward, Right  Next To Left, Step Left Forward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,6</w:t>
        <w:tab/>
        <w:t>1/4 Left As You Side Rock To Right Side, Recover Left</w:t>
        <w:tab/>
        <w:t>6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7&amp;8</w:t>
        <w:tab/>
        <w:t>Step Right Foot Behind Left, Step Left Side, Step Right Across Left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DE ROCK, WEAVE, 1/4 RIGHT HEEL GRIND, COASTER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2</w:t>
        <w:tab/>
        <w:t>Side Rock Left, Recover Righ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</w:t>
        <w:tab/>
        <w:t>Step Left Foot Behind Right, Step Right To Side, Left Step Across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,6</w:t>
        <w:tab/>
        <w:t>Right Heel Grind, Making 1/4 Right</w:t>
        <w:tab/>
        <w:t>9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&amp;8</w:t>
        <w:tab/>
        <w:t>Step Back Right, Step Together Left, Step Forward Righ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* Restart: 2nd &amp; 6th Wall Replace Coaster With 2 x Up Stomps On Right, Clap If You Wish (7-8) </w:t>
        <w:tab/>
        <w:t>6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ICK BALL CROSS X 2, SIDE ROCK, SAILOR FULL TURN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&amp;2</w:t>
        <w:tab/>
        <w:t>Kick Left Foot To Left Diagonal, Step Down Left, Cross Right Over Left</w:t>
        <w:tab/>
        <w:t>9 o/c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</w:t>
        <w:tab/>
        <w:t>Kick Left Foot To Left Diagonal, Step Down Left, Cross Right Over Lef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,6</w:t>
        <w:tab/>
        <w:t>Side Rock To Left Side, Recover Right</w:t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7&amp;8</w:t>
        <w:tab/>
        <w:t xml:space="preserve">Start Turn Over Left Shoulder, Step Left Behind Right, Complete The Turn Step Right In Place, 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Step Left To Left Side, Alternative: Sailor Step In Plac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RT AGAIN 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spacing w:lineRule="auto" w:line="240" w:before="0" w:after="0"/>
        <w:rPr/>
      </w:pPr>
      <w:r>
        <w:rPr/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**RESTART</w:t>
            </w:r>
          </w:p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2nd &amp; 6th wall dance upto and including the heel grind 1/4, replace coaster step with 2 x up stomps right, </w:t>
            </w:r>
          </w:p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restart dance from the beginning facing the back wall both times</w:t>
            </w:r>
          </w:p>
        </w:tc>
      </w:tr>
      <w:tr>
        <w:trPr>
          <w:trHeight w:val="89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50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member:  Restarts 2 &amp; 6 - Half A Crown!!!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center" w:pos="822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8:00Z</dcterms:created>
  <dc:creator>Muppet</dc:creator>
  <dc:description/>
  <cp:keywords/>
  <dc:language>en-US</dc:language>
  <cp:lastModifiedBy>Patricia Brown</cp:lastModifiedBy>
  <dcterms:modified xsi:type="dcterms:W3CDTF">2009-08-04T04:18:00Z</dcterms:modified>
  <cp:revision>2</cp:revision>
  <dc:subject/>
  <dc:title>URBAN HIT</dc:title>
</cp:coreProperties>
</file>