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54813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GB"/>
        </w:rPr>
        <w:t>Use Someb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2 Counts 2 Wall Intermediate Line D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oreographer</w:t>
        <w:tab/>
        <w:t>: Jo &amp; I ( March 201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usic</w:t>
        <w:tab/>
        <w:tab/>
        <w:tab/>
        <w:t>: Laura Jansen – Use Somebody Album Bel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art after 16 Counts after Laura sings I’ve been roaming around...</w:t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ide, Rock &amp; 1/4, Full Turn Step, Step 1/2 Turn Step, 3/4 Turn Poin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</w:t>
        <w:tab/>
        <w:t>Step Right to Right sid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&amp;3</w:t>
        <w:tab/>
        <w:t>Rock Left behind Right, Recover Right, Turn 1/4 Left Step Left forward.                  (9:00)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&amp;5</w:t>
        <w:tab/>
        <w:t>Turn 1/2 Left Step Right Back, Turn 1/2 Left Step Left forward, Step Right forwar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&amp;7</w:t>
        <w:tab/>
        <w:t>Step Left Forward, Pivot 1/2 Turn Right, Step Left Forward.                                      (3:00)</w:t>
      </w:r>
    </w:p>
    <w:p>
      <w:pPr>
        <w:pStyle w:val="Normal"/>
        <w:ind w:left="705" w:right="-311" w:hanging="70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8&amp;1</w:t>
        <w:tab/>
        <w:t>Turn 1/2 Left Step Right Back, Turn 1/4 Left Step Left to Left Side, Point Right to Right Side. (6:0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way Sway 1/4, Walk R,L,R, Step 1/2 Turn Step, 1 1/4 Tur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, 3 </w:t>
        <w:tab/>
        <w:t>Sway to Right Side, Sway  to Left Side with 1/4 Turn Left.                                        (3:00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&amp;5</w:t>
        <w:tab/>
        <w:t>Walk Forward Right, Left, Righ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&amp;7</w:t>
        <w:tab/>
        <w:t>Step Left Forward, Pivot 1/2 Turn Right, Step Left Forward.                                      (9:00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8&amp;1</w:t>
        <w:tab/>
        <w:t>Turn 1/2 Left Step Right Back, Turn 1/2 Left Step Left Forward, Turn 1/4 Left Step Right to Right Sid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ck &amp; Diagonal Step, Walk R,L,R, Rock &amp; Touch, Unwind &amp; Step Forwar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&amp;3</w:t>
        <w:tab/>
        <w:t>Rock Left behind Right, Recover Right, Turn 1/8 Left Step Left Forward.                (4:30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&amp;5</w:t>
        <w:tab/>
        <w:t>Walk Forward Right, Left, Righ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&amp;7</w:t>
        <w:tab/>
        <w:t>Rock Left Forward, Recover weight Right, Touch Left Bac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8&amp;1</w:t>
        <w:tab/>
        <w:t>Unwind 1/2 Turn Left**, Step Right Forward, Step Left Forward.                           (10:3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oss Side Rock, Cross Monterey Turn, Rock &amp; Cross, Side Cross Behind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&amp;3 </w:t>
        <w:tab/>
        <w:t>Cross Right in front of Left, Rock Left to Left Side, Turn 1/8 Right Recover Weight Right.  (12:00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&amp;5</w:t>
        <w:tab/>
        <w:t>Cross Left in front of Right, Point Right to Right Side, Turn 1/2 Right Step Right next Left. (6:00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6&amp;7 </w:t>
        <w:tab/>
        <w:t>Rock Left to Left Side, Recover weight Right, Cross Left in front of Right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8&amp;     </w:t>
        <w:tab/>
        <w:t>Step Right to Right Side, Cross Left behind Righ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ag: </w:t>
        <w:tab/>
        <w:t>after the 4th wall. At 12 o’cloc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ide Rock Recover, Side Rock Recov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-2&amp;</w:t>
        <w:tab/>
        <w:t>Step Right to Right Side, Rock Left behind Right, Recover Righ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-4&amp;   Step Left to Left Side, Rock Right behind Left, Recover Lef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**Finish the dance after the Rock &amp; Touch, Unwind.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 xml:space="preserve">Sweep Right from behind around to the frontwall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576" w:right="576" w:gutter="0" w:header="0" w:top="141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d">
    <w:name w:val="hd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Arial"/>
      <w:b/>
      <w:bCs/>
      <w:sz w:val="20"/>
      <w:szCs w:val="2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GB"/>
    </w:rPr>
  </w:style>
  <w:style w:type="paragraph" w:styleId="TextBodyIndent">
    <w:name w:val="Body Text Indent"/>
    <w:basedOn w:val="Normal"/>
    <w:pPr/>
    <w:rPr>
      <w:rFonts w:ascii="Georgia" w:hAnsi="Georgia" w:cs="Arial"/>
      <w:b/>
      <w:bCs/>
      <w:sz w:val="20"/>
      <w:szCs w:val="22"/>
      <w:lang w:val="en-GB"/>
    </w:rPr>
  </w:style>
  <w:style w:type="paragraph" w:styleId="BodyText3">
    <w:name w:val="Body Text 3"/>
    <w:basedOn w:val="Normal"/>
    <w:qFormat/>
    <w:pPr/>
    <w:rPr>
      <w:rFonts w:ascii="Georgia" w:hAnsi="Georgia" w:cs="Georgia"/>
      <w:b/>
      <w:bCs/>
      <w:color w:val="000000"/>
      <w:sz w:val="20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1:00Z</dcterms:created>
  <dc:creator>Rob Schenk</dc:creator>
  <dc:description/>
  <cp:keywords/>
  <dc:language>en-US</dc:language>
  <cp:lastModifiedBy>Patricia Brown</cp:lastModifiedBy>
  <dcterms:modified xsi:type="dcterms:W3CDTF">2010-08-15T03:10:00Z</dcterms:modified>
  <cp:revision>3</cp:revision>
  <dc:subject/>
  <dc:title>Dans 32 tellen</dc:title>
</cp:coreProperties>
</file>