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1440" w:right="0" w:hanging="1440"/>
        <w:jc w:val="center"/>
        <w:rPr>
          <w:rFonts w:ascii="Firecat;Times New Roman" w:hAnsi="Firecat;Times New Roman" w:cs="Firecat;Times New Rom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-911225</wp:posOffset>
                </wp:positionV>
                <wp:extent cx="7150100" cy="10577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10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3" h="6672">
                              <a:moveTo>
                                <a:pt x="4467" y="6076"/>
                              </a:moveTo>
                              <a:lnTo>
                                <a:pt x="4481" y="6021"/>
                              </a:lnTo>
                              <a:lnTo>
                                <a:pt x="4466" y="5922"/>
                              </a:lnTo>
                              <a:lnTo>
                                <a:pt x="4466" y="5862"/>
                              </a:lnTo>
                              <a:lnTo>
                                <a:pt x="4466" y="5799"/>
                              </a:lnTo>
                              <a:lnTo>
                                <a:pt x="4466" y="5730"/>
                              </a:lnTo>
                              <a:lnTo>
                                <a:pt x="4469" y="5661"/>
                              </a:lnTo>
                              <a:lnTo>
                                <a:pt x="4478" y="5595"/>
                              </a:lnTo>
                              <a:lnTo>
                                <a:pt x="4469" y="5508"/>
                              </a:lnTo>
                              <a:lnTo>
                                <a:pt x="4451" y="5436"/>
                              </a:lnTo>
                              <a:lnTo>
                                <a:pt x="4442" y="5385"/>
                              </a:lnTo>
                              <a:lnTo>
                                <a:pt x="4442" y="5319"/>
                              </a:lnTo>
                              <a:lnTo>
                                <a:pt x="4463" y="5403"/>
                              </a:lnTo>
                              <a:lnTo>
                                <a:pt x="4475" y="5427"/>
                              </a:lnTo>
                              <a:lnTo>
                                <a:pt x="4487" y="5412"/>
                              </a:lnTo>
                              <a:lnTo>
                                <a:pt x="4478" y="5127"/>
                              </a:lnTo>
                              <a:lnTo>
                                <a:pt x="4457" y="4932"/>
                              </a:lnTo>
                              <a:lnTo>
                                <a:pt x="4475" y="4800"/>
                              </a:lnTo>
                              <a:lnTo>
                                <a:pt x="4484" y="4680"/>
                              </a:lnTo>
                              <a:lnTo>
                                <a:pt x="4466" y="4602"/>
                              </a:lnTo>
                              <a:lnTo>
                                <a:pt x="4451" y="4551"/>
                              </a:lnTo>
                              <a:lnTo>
                                <a:pt x="4439" y="4497"/>
                              </a:lnTo>
                              <a:lnTo>
                                <a:pt x="4439" y="4452"/>
                              </a:lnTo>
                              <a:lnTo>
                                <a:pt x="4466" y="4521"/>
                              </a:lnTo>
                              <a:lnTo>
                                <a:pt x="4487" y="4455"/>
                              </a:lnTo>
                              <a:lnTo>
                                <a:pt x="4481" y="4383"/>
                              </a:lnTo>
                              <a:lnTo>
                                <a:pt x="4463" y="4293"/>
                              </a:lnTo>
                              <a:lnTo>
                                <a:pt x="4427" y="4227"/>
                              </a:lnTo>
                              <a:lnTo>
                                <a:pt x="4433" y="4116"/>
                              </a:lnTo>
                              <a:lnTo>
                                <a:pt x="4445" y="4167"/>
                              </a:lnTo>
                              <a:lnTo>
                                <a:pt x="4460" y="4224"/>
                              </a:lnTo>
                              <a:lnTo>
                                <a:pt x="4478" y="4209"/>
                              </a:lnTo>
                              <a:lnTo>
                                <a:pt x="4475" y="4158"/>
                              </a:lnTo>
                              <a:lnTo>
                                <a:pt x="4451" y="4071"/>
                              </a:lnTo>
                              <a:lnTo>
                                <a:pt x="4448" y="3999"/>
                              </a:lnTo>
                              <a:lnTo>
                                <a:pt x="4454" y="3963"/>
                              </a:lnTo>
                              <a:lnTo>
                                <a:pt x="4463" y="3849"/>
                              </a:lnTo>
                              <a:lnTo>
                                <a:pt x="4475" y="3762"/>
                              </a:lnTo>
                              <a:lnTo>
                                <a:pt x="4454" y="3690"/>
                              </a:lnTo>
                              <a:lnTo>
                                <a:pt x="4433" y="3651"/>
                              </a:lnTo>
                              <a:lnTo>
                                <a:pt x="4415" y="3543"/>
                              </a:lnTo>
                              <a:lnTo>
                                <a:pt x="4430" y="3426"/>
                              </a:lnTo>
                              <a:lnTo>
                                <a:pt x="4439" y="3567"/>
                              </a:lnTo>
                              <a:lnTo>
                                <a:pt x="4457" y="3594"/>
                              </a:lnTo>
                              <a:lnTo>
                                <a:pt x="4460" y="3528"/>
                              </a:lnTo>
                              <a:lnTo>
                                <a:pt x="4469" y="3405"/>
                              </a:lnTo>
                              <a:lnTo>
                                <a:pt x="4472" y="3258"/>
                              </a:lnTo>
                              <a:lnTo>
                                <a:pt x="4463" y="3165"/>
                              </a:lnTo>
                              <a:lnTo>
                                <a:pt x="4430" y="3072"/>
                              </a:lnTo>
                              <a:lnTo>
                                <a:pt x="4421" y="3021"/>
                              </a:lnTo>
                              <a:lnTo>
                                <a:pt x="4430" y="2937"/>
                              </a:lnTo>
                              <a:lnTo>
                                <a:pt x="4448" y="3015"/>
                              </a:lnTo>
                              <a:lnTo>
                                <a:pt x="4463" y="3033"/>
                              </a:lnTo>
                              <a:lnTo>
                                <a:pt x="4472" y="2952"/>
                              </a:lnTo>
                              <a:lnTo>
                                <a:pt x="4466" y="2886"/>
                              </a:lnTo>
                              <a:lnTo>
                                <a:pt x="4436" y="2802"/>
                              </a:lnTo>
                              <a:lnTo>
                                <a:pt x="4412" y="2721"/>
                              </a:lnTo>
                              <a:lnTo>
                                <a:pt x="4412" y="2673"/>
                              </a:lnTo>
                              <a:lnTo>
                                <a:pt x="4412" y="2571"/>
                              </a:lnTo>
                              <a:lnTo>
                                <a:pt x="4430" y="2667"/>
                              </a:lnTo>
                              <a:lnTo>
                                <a:pt x="4454" y="2682"/>
                              </a:lnTo>
                              <a:lnTo>
                                <a:pt x="4469" y="2607"/>
                              </a:lnTo>
                              <a:lnTo>
                                <a:pt x="4454" y="2526"/>
                              </a:lnTo>
                              <a:lnTo>
                                <a:pt x="4436" y="2373"/>
                              </a:lnTo>
                              <a:lnTo>
                                <a:pt x="4451" y="2247"/>
                              </a:lnTo>
                              <a:lnTo>
                                <a:pt x="4463" y="2199"/>
                              </a:lnTo>
                              <a:lnTo>
                                <a:pt x="4433" y="2100"/>
                              </a:lnTo>
                              <a:lnTo>
                                <a:pt x="4427" y="2040"/>
                              </a:lnTo>
                              <a:lnTo>
                                <a:pt x="4427" y="1944"/>
                              </a:lnTo>
                              <a:lnTo>
                                <a:pt x="4448" y="1989"/>
                              </a:lnTo>
                              <a:lnTo>
                                <a:pt x="4469" y="1995"/>
                              </a:lnTo>
                              <a:lnTo>
                                <a:pt x="4469" y="1941"/>
                              </a:lnTo>
                              <a:lnTo>
                                <a:pt x="4448" y="1890"/>
                              </a:lnTo>
                              <a:lnTo>
                                <a:pt x="4439" y="1821"/>
                              </a:lnTo>
                              <a:lnTo>
                                <a:pt x="4448" y="1755"/>
                              </a:lnTo>
                              <a:lnTo>
                                <a:pt x="4466" y="1674"/>
                              </a:lnTo>
                              <a:lnTo>
                                <a:pt x="4463" y="1596"/>
                              </a:lnTo>
                              <a:lnTo>
                                <a:pt x="4433" y="1443"/>
                              </a:lnTo>
                              <a:lnTo>
                                <a:pt x="4418" y="1350"/>
                              </a:lnTo>
                              <a:lnTo>
                                <a:pt x="4439" y="1386"/>
                              </a:lnTo>
                              <a:lnTo>
                                <a:pt x="4445" y="1422"/>
                              </a:lnTo>
                              <a:lnTo>
                                <a:pt x="4466" y="1395"/>
                              </a:lnTo>
                              <a:lnTo>
                                <a:pt x="4454" y="1332"/>
                              </a:lnTo>
                              <a:lnTo>
                                <a:pt x="4442" y="1281"/>
                              </a:lnTo>
                              <a:lnTo>
                                <a:pt x="4433" y="1224"/>
                              </a:lnTo>
                              <a:lnTo>
                                <a:pt x="4427" y="1164"/>
                              </a:lnTo>
                              <a:lnTo>
                                <a:pt x="4415" y="1095"/>
                              </a:lnTo>
                              <a:lnTo>
                                <a:pt x="4442" y="1146"/>
                              </a:lnTo>
                              <a:lnTo>
                                <a:pt x="4448" y="1167"/>
                              </a:lnTo>
                              <a:lnTo>
                                <a:pt x="4457" y="1107"/>
                              </a:lnTo>
                              <a:lnTo>
                                <a:pt x="4442" y="1029"/>
                              </a:lnTo>
                              <a:lnTo>
                                <a:pt x="4421" y="960"/>
                              </a:lnTo>
                              <a:lnTo>
                                <a:pt x="4418" y="894"/>
                              </a:lnTo>
                              <a:lnTo>
                                <a:pt x="4430" y="933"/>
                              </a:lnTo>
                              <a:lnTo>
                                <a:pt x="4448" y="954"/>
                              </a:lnTo>
                              <a:lnTo>
                                <a:pt x="4463" y="918"/>
                              </a:lnTo>
                              <a:lnTo>
                                <a:pt x="4439" y="858"/>
                              </a:lnTo>
                              <a:lnTo>
                                <a:pt x="4433" y="792"/>
                              </a:lnTo>
                              <a:lnTo>
                                <a:pt x="4442" y="699"/>
                              </a:lnTo>
                              <a:lnTo>
                                <a:pt x="4448" y="603"/>
                              </a:lnTo>
                              <a:lnTo>
                                <a:pt x="4460" y="504"/>
                              </a:lnTo>
                              <a:lnTo>
                                <a:pt x="4496" y="444"/>
                              </a:lnTo>
                              <a:lnTo>
                                <a:pt x="4475" y="471"/>
                              </a:lnTo>
                              <a:lnTo>
                                <a:pt x="4439" y="489"/>
                              </a:lnTo>
                              <a:lnTo>
                                <a:pt x="4409" y="501"/>
                              </a:lnTo>
                              <a:lnTo>
                                <a:pt x="4397" y="489"/>
                              </a:lnTo>
                              <a:lnTo>
                                <a:pt x="4313" y="498"/>
                              </a:lnTo>
                              <a:lnTo>
                                <a:pt x="4214" y="492"/>
                              </a:lnTo>
                              <a:lnTo>
                                <a:pt x="4169" y="477"/>
                              </a:lnTo>
                              <a:lnTo>
                                <a:pt x="4100" y="492"/>
                              </a:lnTo>
                              <a:lnTo>
                                <a:pt x="4051" y="508"/>
                              </a:lnTo>
                              <a:lnTo>
                                <a:pt x="4009" y="506"/>
                              </a:lnTo>
                              <a:lnTo>
                                <a:pt x="3967" y="510"/>
                              </a:lnTo>
                              <a:lnTo>
                                <a:pt x="4007" y="470"/>
                              </a:lnTo>
                              <a:lnTo>
                                <a:pt x="3991" y="466"/>
                              </a:lnTo>
                              <a:lnTo>
                                <a:pt x="3941" y="484"/>
                              </a:lnTo>
                              <a:lnTo>
                                <a:pt x="3899" y="504"/>
                              </a:lnTo>
                              <a:lnTo>
                                <a:pt x="3843" y="494"/>
                              </a:lnTo>
                              <a:lnTo>
                                <a:pt x="3789" y="488"/>
                              </a:lnTo>
                              <a:lnTo>
                                <a:pt x="3727" y="486"/>
                              </a:lnTo>
                              <a:lnTo>
                                <a:pt x="3687" y="482"/>
                              </a:lnTo>
                              <a:lnTo>
                                <a:pt x="3605" y="510"/>
                              </a:lnTo>
                              <a:lnTo>
                                <a:pt x="3547" y="516"/>
                              </a:lnTo>
                              <a:lnTo>
                                <a:pt x="3499" y="526"/>
                              </a:lnTo>
                              <a:lnTo>
                                <a:pt x="3461" y="512"/>
                              </a:lnTo>
                              <a:lnTo>
                                <a:pt x="3519" y="502"/>
                              </a:lnTo>
                              <a:lnTo>
                                <a:pt x="3543" y="476"/>
                              </a:lnTo>
                              <a:lnTo>
                                <a:pt x="3511" y="488"/>
                              </a:lnTo>
                              <a:lnTo>
                                <a:pt x="3467" y="488"/>
                              </a:lnTo>
                              <a:lnTo>
                                <a:pt x="3419" y="486"/>
                              </a:lnTo>
                              <a:lnTo>
                                <a:pt x="3357" y="504"/>
                              </a:lnTo>
                              <a:lnTo>
                                <a:pt x="3301" y="520"/>
                              </a:lnTo>
                              <a:lnTo>
                                <a:pt x="3265" y="524"/>
                              </a:lnTo>
                              <a:lnTo>
                                <a:pt x="3203" y="528"/>
                              </a:lnTo>
                              <a:lnTo>
                                <a:pt x="3225" y="516"/>
                              </a:lnTo>
                              <a:lnTo>
                                <a:pt x="3261" y="488"/>
                              </a:lnTo>
                              <a:lnTo>
                                <a:pt x="3293" y="464"/>
                              </a:lnTo>
                              <a:lnTo>
                                <a:pt x="3237" y="490"/>
                              </a:lnTo>
                              <a:lnTo>
                                <a:pt x="3183" y="506"/>
                              </a:lnTo>
                              <a:lnTo>
                                <a:pt x="3111" y="524"/>
                              </a:lnTo>
                              <a:lnTo>
                                <a:pt x="3061" y="532"/>
                              </a:lnTo>
                              <a:lnTo>
                                <a:pt x="3003" y="544"/>
                              </a:lnTo>
                              <a:lnTo>
                                <a:pt x="2947" y="546"/>
                              </a:lnTo>
                              <a:lnTo>
                                <a:pt x="2901" y="540"/>
                              </a:lnTo>
                              <a:lnTo>
                                <a:pt x="2857" y="530"/>
                              </a:lnTo>
                              <a:lnTo>
                                <a:pt x="2831" y="526"/>
                              </a:lnTo>
                              <a:lnTo>
                                <a:pt x="2787" y="532"/>
                              </a:lnTo>
                              <a:lnTo>
                                <a:pt x="2811" y="512"/>
                              </a:lnTo>
                              <a:lnTo>
                                <a:pt x="2863" y="500"/>
                              </a:lnTo>
                              <a:lnTo>
                                <a:pt x="2817" y="494"/>
                              </a:lnTo>
                              <a:lnTo>
                                <a:pt x="2783" y="484"/>
                              </a:lnTo>
                              <a:lnTo>
                                <a:pt x="2741" y="506"/>
                              </a:lnTo>
                              <a:lnTo>
                                <a:pt x="2693" y="536"/>
                              </a:lnTo>
                              <a:lnTo>
                                <a:pt x="2649" y="546"/>
                              </a:lnTo>
                              <a:lnTo>
                                <a:pt x="2583" y="548"/>
                              </a:lnTo>
                              <a:lnTo>
                                <a:pt x="2611" y="526"/>
                              </a:lnTo>
                              <a:lnTo>
                                <a:pt x="2631" y="510"/>
                              </a:lnTo>
                              <a:lnTo>
                                <a:pt x="2589" y="516"/>
                              </a:lnTo>
                              <a:lnTo>
                                <a:pt x="2561" y="532"/>
                              </a:lnTo>
                              <a:lnTo>
                                <a:pt x="2519" y="542"/>
                              </a:lnTo>
                              <a:lnTo>
                                <a:pt x="2457" y="538"/>
                              </a:lnTo>
                              <a:lnTo>
                                <a:pt x="2409" y="542"/>
                              </a:lnTo>
                              <a:lnTo>
                                <a:pt x="2361" y="550"/>
                              </a:lnTo>
                              <a:lnTo>
                                <a:pt x="2305" y="564"/>
                              </a:lnTo>
                              <a:lnTo>
                                <a:pt x="2275" y="554"/>
                              </a:lnTo>
                              <a:lnTo>
                                <a:pt x="2275" y="320"/>
                              </a:lnTo>
                              <a:lnTo>
                                <a:pt x="2289" y="280"/>
                              </a:lnTo>
                              <a:lnTo>
                                <a:pt x="2323" y="256"/>
                              </a:lnTo>
                              <a:lnTo>
                                <a:pt x="2347" y="238"/>
                              </a:lnTo>
                              <a:lnTo>
                                <a:pt x="2381" y="208"/>
                              </a:lnTo>
                              <a:lnTo>
                                <a:pt x="2407" y="176"/>
                              </a:lnTo>
                              <a:lnTo>
                                <a:pt x="2425" y="146"/>
                              </a:lnTo>
                              <a:lnTo>
                                <a:pt x="2433" y="106"/>
                              </a:lnTo>
                              <a:lnTo>
                                <a:pt x="2441" y="132"/>
                              </a:lnTo>
                              <a:lnTo>
                                <a:pt x="2429" y="178"/>
                              </a:lnTo>
                              <a:lnTo>
                                <a:pt x="2421" y="206"/>
                              </a:lnTo>
                              <a:lnTo>
                                <a:pt x="2393" y="238"/>
                              </a:lnTo>
                              <a:lnTo>
                                <a:pt x="2351" y="282"/>
                              </a:lnTo>
                              <a:lnTo>
                                <a:pt x="2331" y="312"/>
                              </a:lnTo>
                              <a:lnTo>
                                <a:pt x="2317" y="352"/>
                              </a:lnTo>
                              <a:lnTo>
                                <a:pt x="2329" y="370"/>
                              </a:lnTo>
                              <a:lnTo>
                                <a:pt x="2345" y="370"/>
                              </a:lnTo>
                              <a:lnTo>
                                <a:pt x="2371" y="356"/>
                              </a:lnTo>
                              <a:lnTo>
                                <a:pt x="2401" y="332"/>
                              </a:lnTo>
                              <a:lnTo>
                                <a:pt x="2447" y="296"/>
                              </a:lnTo>
                              <a:lnTo>
                                <a:pt x="2467" y="270"/>
                              </a:lnTo>
                              <a:lnTo>
                                <a:pt x="2493" y="224"/>
                              </a:lnTo>
                              <a:lnTo>
                                <a:pt x="2515" y="188"/>
                              </a:lnTo>
                              <a:lnTo>
                                <a:pt x="2541" y="162"/>
                              </a:lnTo>
                              <a:lnTo>
                                <a:pt x="2567" y="138"/>
                              </a:lnTo>
                              <a:lnTo>
                                <a:pt x="2589" y="134"/>
                              </a:lnTo>
                              <a:lnTo>
                                <a:pt x="2559" y="164"/>
                              </a:lnTo>
                              <a:lnTo>
                                <a:pt x="2539" y="198"/>
                              </a:lnTo>
                              <a:lnTo>
                                <a:pt x="2525" y="234"/>
                              </a:lnTo>
                              <a:lnTo>
                                <a:pt x="2511" y="288"/>
                              </a:lnTo>
                              <a:lnTo>
                                <a:pt x="2485" y="338"/>
                              </a:lnTo>
                              <a:lnTo>
                                <a:pt x="2485" y="370"/>
                              </a:lnTo>
                              <a:lnTo>
                                <a:pt x="2515" y="360"/>
                              </a:lnTo>
                              <a:lnTo>
                                <a:pt x="2545" y="336"/>
                              </a:lnTo>
                              <a:lnTo>
                                <a:pt x="2579" y="300"/>
                              </a:lnTo>
                              <a:lnTo>
                                <a:pt x="2609" y="256"/>
                              </a:lnTo>
                              <a:lnTo>
                                <a:pt x="2627" y="208"/>
                              </a:lnTo>
                              <a:lnTo>
                                <a:pt x="2663" y="158"/>
                              </a:lnTo>
                              <a:lnTo>
                                <a:pt x="2695" y="146"/>
                              </a:lnTo>
                              <a:lnTo>
                                <a:pt x="2663" y="174"/>
                              </a:lnTo>
                              <a:lnTo>
                                <a:pt x="2643" y="234"/>
                              </a:lnTo>
                              <a:lnTo>
                                <a:pt x="2641" y="292"/>
                              </a:lnTo>
                              <a:lnTo>
                                <a:pt x="2629" y="336"/>
                              </a:lnTo>
                              <a:lnTo>
                                <a:pt x="2669" y="286"/>
                              </a:lnTo>
                              <a:lnTo>
                                <a:pt x="2693" y="234"/>
                              </a:lnTo>
                              <a:lnTo>
                                <a:pt x="2723" y="182"/>
                              </a:lnTo>
                              <a:lnTo>
                                <a:pt x="2765" y="130"/>
                              </a:lnTo>
                              <a:lnTo>
                                <a:pt x="2801" y="100"/>
                              </a:lnTo>
                              <a:lnTo>
                                <a:pt x="2741" y="188"/>
                              </a:lnTo>
                              <a:lnTo>
                                <a:pt x="2729" y="260"/>
                              </a:lnTo>
                              <a:lnTo>
                                <a:pt x="2719" y="292"/>
                              </a:lnTo>
                              <a:lnTo>
                                <a:pt x="2715" y="330"/>
                              </a:lnTo>
                              <a:lnTo>
                                <a:pt x="2713" y="360"/>
                              </a:lnTo>
                              <a:lnTo>
                                <a:pt x="2733" y="378"/>
                              </a:lnTo>
                              <a:lnTo>
                                <a:pt x="2749" y="382"/>
                              </a:lnTo>
                              <a:lnTo>
                                <a:pt x="2765" y="368"/>
                              </a:lnTo>
                              <a:lnTo>
                                <a:pt x="2793" y="314"/>
                              </a:lnTo>
                              <a:lnTo>
                                <a:pt x="2823" y="224"/>
                              </a:lnTo>
                              <a:lnTo>
                                <a:pt x="2851" y="202"/>
                              </a:lnTo>
                              <a:lnTo>
                                <a:pt x="2825" y="260"/>
                              </a:lnTo>
                              <a:lnTo>
                                <a:pt x="2833" y="280"/>
                              </a:lnTo>
                              <a:lnTo>
                                <a:pt x="2849" y="280"/>
                              </a:lnTo>
                              <a:lnTo>
                                <a:pt x="2871" y="264"/>
                              </a:lnTo>
                              <a:lnTo>
                                <a:pt x="2885" y="234"/>
                              </a:lnTo>
                              <a:lnTo>
                                <a:pt x="2889" y="204"/>
                              </a:lnTo>
                              <a:lnTo>
                                <a:pt x="2889" y="168"/>
                              </a:lnTo>
                              <a:lnTo>
                                <a:pt x="2897" y="132"/>
                              </a:lnTo>
                              <a:lnTo>
                                <a:pt x="2929" y="98"/>
                              </a:lnTo>
                              <a:lnTo>
                                <a:pt x="2913" y="172"/>
                              </a:lnTo>
                              <a:lnTo>
                                <a:pt x="2915" y="222"/>
                              </a:lnTo>
                              <a:lnTo>
                                <a:pt x="2923" y="254"/>
                              </a:lnTo>
                              <a:lnTo>
                                <a:pt x="2923" y="296"/>
                              </a:lnTo>
                              <a:lnTo>
                                <a:pt x="2923" y="342"/>
                              </a:lnTo>
                              <a:lnTo>
                                <a:pt x="2939" y="352"/>
                              </a:lnTo>
                              <a:lnTo>
                                <a:pt x="2965" y="344"/>
                              </a:lnTo>
                              <a:lnTo>
                                <a:pt x="2979" y="308"/>
                              </a:lnTo>
                              <a:lnTo>
                                <a:pt x="2989" y="280"/>
                              </a:lnTo>
                              <a:lnTo>
                                <a:pt x="2997" y="250"/>
                              </a:lnTo>
                              <a:lnTo>
                                <a:pt x="3001" y="214"/>
                              </a:lnTo>
                              <a:lnTo>
                                <a:pt x="3007" y="184"/>
                              </a:lnTo>
                              <a:lnTo>
                                <a:pt x="3021" y="156"/>
                              </a:lnTo>
                              <a:lnTo>
                                <a:pt x="3051" y="104"/>
                              </a:lnTo>
                              <a:lnTo>
                                <a:pt x="3035" y="168"/>
                              </a:lnTo>
                              <a:lnTo>
                                <a:pt x="3029" y="214"/>
                              </a:lnTo>
                              <a:lnTo>
                                <a:pt x="3023" y="250"/>
                              </a:lnTo>
                              <a:lnTo>
                                <a:pt x="3033" y="286"/>
                              </a:lnTo>
                              <a:lnTo>
                                <a:pt x="3033" y="324"/>
                              </a:lnTo>
                              <a:lnTo>
                                <a:pt x="3021" y="364"/>
                              </a:lnTo>
                              <a:lnTo>
                                <a:pt x="3017" y="404"/>
                              </a:lnTo>
                              <a:lnTo>
                                <a:pt x="3037" y="384"/>
                              </a:lnTo>
                              <a:lnTo>
                                <a:pt x="3049" y="354"/>
                              </a:lnTo>
                              <a:lnTo>
                                <a:pt x="3057" y="320"/>
                              </a:lnTo>
                              <a:lnTo>
                                <a:pt x="3073" y="292"/>
                              </a:lnTo>
                              <a:lnTo>
                                <a:pt x="3069" y="322"/>
                              </a:lnTo>
                              <a:lnTo>
                                <a:pt x="3069" y="354"/>
                              </a:lnTo>
                              <a:lnTo>
                                <a:pt x="3057" y="396"/>
                              </a:lnTo>
                              <a:lnTo>
                                <a:pt x="3041" y="428"/>
                              </a:lnTo>
                              <a:lnTo>
                                <a:pt x="3021" y="450"/>
                              </a:lnTo>
                              <a:lnTo>
                                <a:pt x="2987" y="466"/>
                              </a:lnTo>
                              <a:lnTo>
                                <a:pt x="3019" y="478"/>
                              </a:lnTo>
                              <a:lnTo>
                                <a:pt x="3045" y="474"/>
                              </a:lnTo>
                              <a:lnTo>
                                <a:pt x="3083" y="450"/>
                              </a:lnTo>
                              <a:lnTo>
                                <a:pt x="3107" y="418"/>
                              </a:lnTo>
                              <a:lnTo>
                                <a:pt x="3125" y="380"/>
                              </a:lnTo>
                              <a:lnTo>
                                <a:pt x="3141" y="348"/>
                              </a:lnTo>
                              <a:lnTo>
                                <a:pt x="3161" y="298"/>
                              </a:lnTo>
                              <a:lnTo>
                                <a:pt x="3187" y="270"/>
                              </a:lnTo>
                              <a:lnTo>
                                <a:pt x="3175" y="308"/>
                              </a:lnTo>
                              <a:lnTo>
                                <a:pt x="3173" y="334"/>
                              </a:lnTo>
                              <a:lnTo>
                                <a:pt x="3169" y="364"/>
                              </a:lnTo>
                              <a:lnTo>
                                <a:pt x="3165" y="394"/>
                              </a:lnTo>
                              <a:lnTo>
                                <a:pt x="3157" y="422"/>
                              </a:lnTo>
                              <a:lnTo>
                                <a:pt x="3177" y="416"/>
                              </a:lnTo>
                              <a:lnTo>
                                <a:pt x="3193" y="406"/>
                              </a:lnTo>
                              <a:lnTo>
                                <a:pt x="3209" y="396"/>
                              </a:lnTo>
                              <a:lnTo>
                                <a:pt x="3225" y="364"/>
                              </a:lnTo>
                              <a:lnTo>
                                <a:pt x="3243" y="312"/>
                              </a:lnTo>
                              <a:lnTo>
                                <a:pt x="3257" y="280"/>
                              </a:lnTo>
                              <a:lnTo>
                                <a:pt x="3273" y="258"/>
                              </a:lnTo>
                              <a:lnTo>
                                <a:pt x="3299" y="220"/>
                              </a:lnTo>
                              <a:lnTo>
                                <a:pt x="3303" y="234"/>
                              </a:lnTo>
                              <a:lnTo>
                                <a:pt x="3291" y="252"/>
                              </a:lnTo>
                              <a:lnTo>
                                <a:pt x="3285" y="298"/>
                              </a:lnTo>
                              <a:lnTo>
                                <a:pt x="3303" y="298"/>
                              </a:lnTo>
                              <a:lnTo>
                                <a:pt x="3337" y="268"/>
                              </a:lnTo>
                              <a:lnTo>
                                <a:pt x="3359" y="238"/>
                              </a:lnTo>
                              <a:lnTo>
                                <a:pt x="3389" y="212"/>
                              </a:lnTo>
                              <a:lnTo>
                                <a:pt x="3425" y="196"/>
                              </a:lnTo>
                              <a:lnTo>
                                <a:pt x="3451" y="180"/>
                              </a:lnTo>
                              <a:lnTo>
                                <a:pt x="3477" y="144"/>
                              </a:lnTo>
                              <a:lnTo>
                                <a:pt x="3457" y="198"/>
                              </a:lnTo>
                              <a:lnTo>
                                <a:pt x="3443" y="230"/>
                              </a:lnTo>
                              <a:lnTo>
                                <a:pt x="3425" y="258"/>
                              </a:lnTo>
                              <a:lnTo>
                                <a:pt x="3429" y="274"/>
                              </a:lnTo>
                              <a:lnTo>
                                <a:pt x="3445" y="286"/>
                              </a:lnTo>
                              <a:lnTo>
                                <a:pt x="3475" y="272"/>
                              </a:lnTo>
                              <a:lnTo>
                                <a:pt x="3523" y="238"/>
                              </a:lnTo>
                              <a:lnTo>
                                <a:pt x="3551" y="196"/>
                              </a:lnTo>
                              <a:lnTo>
                                <a:pt x="3575" y="138"/>
                              </a:lnTo>
                              <a:lnTo>
                                <a:pt x="3615" y="92"/>
                              </a:lnTo>
                              <a:lnTo>
                                <a:pt x="3591" y="160"/>
                              </a:lnTo>
                              <a:lnTo>
                                <a:pt x="3587" y="198"/>
                              </a:lnTo>
                              <a:lnTo>
                                <a:pt x="3571" y="242"/>
                              </a:lnTo>
                              <a:lnTo>
                                <a:pt x="3553" y="288"/>
                              </a:lnTo>
                              <a:lnTo>
                                <a:pt x="3533" y="326"/>
                              </a:lnTo>
                              <a:lnTo>
                                <a:pt x="3547" y="356"/>
                              </a:lnTo>
                              <a:lnTo>
                                <a:pt x="3571" y="360"/>
                              </a:lnTo>
                              <a:lnTo>
                                <a:pt x="3601" y="338"/>
                              </a:lnTo>
                              <a:lnTo>
                                <a:pt x="3625" y="308"/>
                              </a:lnTo>
                              <a:lnTo>
                                <a:pt x="3665" y="228"/>
                              </a:lnTo>
                              <a:lnTo>
                                <a:pt x="3699" y="190"/>
                              </a:lnTo>
                              <a:lnTo>
                                <a:pt x="3741" y="158"/>
                              </a:lnTo>
                              <a:lnTo>
                                <a:pt x="3709" y="204"/>
                              </a:lnTo>
                              <a:lnTo>
                                <a:pt x="3693" y="256"/>
                              </a:lnTo>
                              <a:lnTo>
                                <a:pt x="3695" y="286"/>
                              </a:lnTo>
                              <a:lnTo>
                                <a:pt x="3699" y="308"/>
                              </a:lnTo>
                              <a:lnTo>
                                <a:pt x="3717" y="300"/>
                              </a:lnTo>
                              <a:lnTo>
                                <a:pt x="3733" y="276"/>
                              </a:lnTo>
                              <a:lnTo>
                                <a:pt x="3761" y="238"/>
                              </a:lnTo>
                              <a:lnTo>
                                <a:pt x="3801" y="208"/>
                              </a:lnTo>
                              <a:lnTo>
                                <a:pt x="3867" y="126"/>
                              </a:lnTo>
                              <a:lnTo>
                                <a:pt x="3859" y="168"/>
                              </a:lnTo>
                              <a:lnTo>
                                <a:pt x="3843" y="204"/>
                              </a:lnTo>
                              <a:lnTo>
                                <a:pt x="3819" y="242"/>
                              </a:lnTo>
                              <a:lnTo>
                                <a:pt x="3779" y="286"/>
                              </a:lnTo>
                              <a:lnTo>
                                <a:pt x="3751" y="326"/>
                              </a:lnTo>
                              <a:lnTo>
                                <a:pt x="3747" y="356"/>
                              </a:lnTo>
                              <a:lnTo>
                                <a:pt x="3767" y="378"/>
                              </a:lnTo>
                              <a:lnTo>
                                <a:pt x="3835" y="350"/>
                              </a:lnTo>
                              <a:lnTo>
                                <a:pt x="3871" y="322"/>
                              </a:lnTo>
                              <a:lnTo>
                                <a:pt x="3905" y="286"/>
                              </a:lnTo>
                              <a:lnTo>
                                <a:pt x="3919" y="246"/>
                              </a:lnTo>
                              <a:lnTo>
                                <a:pt x="3939" y="208"/>
                              </a:lnTo>
                              <a:lnTo>
                                <a:pt x="3961" y="174"/>
                              </a:lnTo>
                              <a:lnTo>
                                <a:pt x="3993" y="142"/>
                              </a:lnTo>
                              <a:lnTo>
                                <a:pt x="4033" y="104"/>
                              </a:lnTo>
                              <a:lnTo>
                                <a:pt x="4027" y="124"/>
                              </a:lnTo>
                              <a:lnTo>
                                <a:pt x="3987" y="174"/>
                              </a:lnTo>
                              <a:lnTo>
                                <a:pt x="3969" y="246"/>
                              </a:lnTo>
                              <a:lnTo>
                                <a:pt x="3947" y="290"/>
                              </a:lnTo>
                              <a:lnTo>
                                <a:pt x="3929" y="324"/>
                              </a:lnTo>
                              <a:lnTo>
                                <a:pt x="3919" y="354"/>
                              </a:lnTo>
                              <a:lnTo>
                                <a:pt x="3931" y="366"/>
                              </a:lnTo>
                              <a:lnTo>
                                <a:pt x="3961" y="360"/>
                              </a:lnTo>
                              <a:lnTo>
                                <a:pt x="3985" y="342"/>
                              </a:lnTo>
                              <a:lnTo>
                                <a:pt x="4019" y="310"/>
                              </a:lnTo>
                              <a:lnTo>
                                <a:pt x="4047" y="278"/>
                              </a:lnTo>
                              <a:lnTo>
                                <a:pt x="4063" y="242"/>
                              </a:lnTo>
                              <a:lnTo>
                                <a:pt x="4079" y="212"/>
                              </a:lnTo>
                              <a:lnTo>
                                <a:pt x="4127" y="140"/>
                              </a:lnTo>
                              <a:lnTo>
                                <a:pt x="4093" y="184"/>
                              </a:lnTo>
                              <a:lnTo>
                                <a:pt x="4131" y="126"/>
                              </a:lnTo>
                              <a:lnTo>
                                <a:pt x="4103" y="202"/>
                              </a:lnTo>
                              <a:lnTo>
                                <a:pt x="4095" y="274"/>
                              </a:lnTo>
                              <a:lnTo>
                                <a:pt x="4081" y="308"/>
                              </a:lnTo>
                              <a:lnTo>
                                <a:pt x="4069" y="346"/>
                              </a:lnTo>
                              <a:lnTo>
                                <a:pt x="4121" y="296"/>
                              </a:lnTo>
                              <a:lnTo>
                                <a:pt x="4149" y="226"/>
                              </a:lnTo>
                              <a:lnTo>
                                <a:pt x="4173" y="182"/>
                              </a:lnTo>
                              <a:lnTo>
                                <a:pt x="4203" y="142"/>
                              </a:lnTo>
                              <a:lnTo>
                                <a:pt x="4273" y="70"/>
                              </a:lnTo>
                              <a:lnTo>
                                <a:pt x="4243" y="126"/>
                              </a:lnTo>
                              <a:lnTo>
                                <a:pt x="4205" y="172"/>
                              </a:lnTo>
                              <a:lnTo>
                                <a:pt x="4195" y="214"/>
                              </a:lnTo>
                              <a:lnTo>
                                <a:pt x="4191" y="256"/>
                              </a:lnTo>
                              <a:lnTo>
                                <a:pt x="4179" y="306"/>
                              </a:lnTo>
                              <a:lnTo>
                                <a:pt x="4171" y="346"/>
                              </a:lnTo>
                              <a:lnTo>
                                <a:pt x="4171" y="384"/>
                              </a:lnTo>
                              <a:lnTo>
                                <a:pt x="4193" y="396"/>
                              </a:lnTo>
                              <a:lnTo>
                                <a:pt x="4220" y="381"/>
                              </a:lnTo>
                              <a:lnTo>
                                <a:pt x="4253" y="327"/>
                              </a:lnTo>
                              <a:lnTo>
                                <a:pt x="4274" y="258"/>
                              </a:lnTo>
                              <a:lnTo>
                                <a:pt x="4301" y="213"/>
                              </a:lnTo>
                              <a:lnTo>
                                <a:pt x="4301" y="246"/>
                              </a:lnTo>
                              <a:lnTo>
                                <a:pt x="4301" y="270"/>
                              </a:lnTo>
                              <a:lnTo>
                                <a:pt x="4316" y="285"/>
                              </a:lnTo>
                              <a:lnTo>
                                <a:pt x="4340" y="270"/>
                              </a:lnTo>
                              <a:lnTo>
                                <a:pt x="4361" y="216"/>
                              </a:lnTo>
                              <a:lnTo>
                                <a:pt x="4364" y="153"/>
                              </a:lnTo>
                              <a:lnTo>
                                <a:pt x="4406" y="78"/>
                              </a:lnTo>
                              <a:lnTo>
                                <a:pt x="4388" y="171"/>
                              </a:lnTo>
                              <a:lnTo>
                                <a:pt x="4391" y="213"/>
                              </a:lnTo>
                              <a:lnTo>
                                <a:pt x="4409" y="261"/>
                              </a:lnTo>
                              <a:lnTo>
                                <a:pt x="4406" y="306"/>
                              </a:lnTo>
                              <a:lnTo>
                                <a:pt x="4397" y="360"/>
                              </a:lnTo>
                              <a:lnTo>
                                <a:pt x="4418" y="369"/>
                              </a:lnTo>
                              <a:lnTo>
                                <a:pt x="4442" y="354"/>
                              </a:lnTo>
                              <a:lnTo>
                                <a:pt x="4472" y="303"/>
                              </a:lnTo>
                              <a:lnTo>
                                <a:pt x="4490" y="240"/>
                              </a:lnTo>
                              <a:lnTo>
                                <a:pt x="4490" y="174"/>
                              </a:lnTo>
                              <a:lnTo>
                                <a:pt x="4502" y="117"/>
                              </a:lnTo>
                              <a:lnTo>
                                <a:pt x="4574" y="0"/>
                              </a:lnTo>
                              <a:lnTo>
                                <a:pt x="4532" y="132"/>
                              </a:lnTo>
                              <a:lnTo>
                                <a:pt x="4538" y="204"/>
                              </a:lnTo>
                              <a:lnTo>
                                <a:pt x="4535" y="285"/>
                              </a:lnTo>
                              <a:lnTo>
                                <a:pt x="4565" y="306"/>
                              </a:lnTo>
                              <a:lnTo>
                                <a:pt x="4586" y="273"/>
                              </a:lnTo>
                              <a:lnTo>
                                <a:pt x="4589" y="225"/>
                              </a:lnTo>
                              <a:lnTo>
                                <a:pt x="4580" y="90"/>
                              </a:lnTo>
                              <a:lnTo>
                                <a:pt x="4604" y="183"/>
                              </a:lnTo>
                              <a:lnTo>
                                <a:pt x="4613" y="198"/>
                              </a:lnTo>
                              <a:lnTo>
                                <a:pt x="4637" y="246"/>
                              </a:lnTo>
                              <a:lnTo>
                                <a:pt x="4631" y="294"/>
                              </a:lnTo>
                              <a:lnTo>
                                <a:pt x="4604" y="360"/>
                              </a:lnTo>
                              <a:lnTo>
                                <a:pt x="4589" y="423"/>
                              </a:lnTo>
                              <a:lnTo>
                                <a:pt x="4580" y="480"/>
                              </a:lnTo>
                              <a:lnTo>
                                <a:pt x="4592" y="519"/>
                              </a:lnTo>
                              <a:lnTo>
                                <a:pt x="4610" y="507"/>
                              </a:lnTo>
                              <a:lnTo>
                                <a:pt x="4616" y="450"/>
                              </a:lnTo>
                              <a:lnTo>
                                <a:pt x="4643" y="360"/>
                              </a:lnTo>
                              <a:lnTo>
                                <a:pt x="4634" y="462"/>
                              </a:lnTo>
                              <a:lnTo>
                                <a:pt x="4634" y="537"/>
                              </a:lnTo>
                              <a:lnTo>
                                <a:pt x="4640" y="597"/>
                              </a:lnTo>
                              <a:lnTo>
                                <a:pt x="4625" y="672"/>
                              </a:lnTo>
                              <a:lnTo>
                                <a:pt x="4598" y="795"/>
                              </a:lnTo>
                              <a:lnTo>
                                <a:pt x="4586" y="834"/>
                              </a:lnTo>
                              <a:lnTo>
                                <a:pt x="4604" y="864"/>
                              </a:lnTo>
                              <a:lnTo>
                                <a:pt x="4610" y="831"/>
                              </a:lnTo>
                              <a:lnTo>
                                <a:pt x="4628" y="792"/>
                              </a:lnTo>
                              <a:lnTo>
                                <a:pt x="4625" y="870"/>
                              </a:lnTo>
                              <a:lnTo>
                                <a:pt x="4625" y="906"/>
                              </a:lnTo>
                              <a:lnTo>
                                <a:pt x="4637" y="981"/>
                              </a:lnTo>
                              <a:lnTo>
                                <a:pt x="4631" y="1080"/>
                              </a:lnTo>
                              <a:lnTo>
                                <a:pt x="4607" y="1170"/>
                              </a:lnTo>
                              <a:lnTo>
                                <a:pt x="4580" y="1260"/>
                              </a:lnTo>
                              <a:lnTo>
                                <a:pt x="4583" y="1311"/>
                              </a:lnTo>
                              <a:lnTo>
                                <a:pt x="4601" y="1335"/>
                              </a:lnTo>
                              <a:lnTo>
                                <a:pt x="4601" y="1308"/>
                              </a:lnTo>
                              <a:lnTo>
                                <a:pt x="4607" y="1233"/>
                              </a:lnTo>
                              <a:lnTo>
                                <a:pt x="4625" y="1308"/>
                              </a:lnTo>
                              <a:lnTo>
                                <a:pt x="4637" y="1332"/>
                              </a:lnTo>
                              <a:lnTo>
                                <a:pt x="4637" y="1368"/>
                              </a:lnTo>
                              <a:lnTo>
                                <a:pt x="4637" y="1419"/>
                              </a:lnTo>
                              <a:lnTo>
                                <a:pt x="4622" y="1473"/>
                              </a:lnTo>
                              <a:lnTo>
                                <a:pt x="4592" y="1569"/>
                              </a:lnTo>
                              <a:lnTo>
                                <a:pt x="4583" y="1638"/>
                              </a:lnTo>
                              <a:lnTo>
                                <a:pt x="4586" y="1686"/>
                              </a:lnTo>
                              <a:lnTo>
                                <a:pt x="4613" y="1674"/>
                              </a:lnTo>
                              <a:lnTo>
                                <a:pt x="4610" y="1599"/>
                              </a:lnTo>
                              <a:lnTo>
                                <a:pt x="4628" y="1542"/>
                              </a:lnTo>
                              <a:lnTo>
                                <a:pt x="4652" y="1539"/>
                              </a:lnTo>
                              <a:lnTo>
                                <a:pt x="4637" y="1596"/>
                              </a:lnTo>
                              <a:lnTo>
                                <a:pt x="4631" y="1752"/>
                              </a:lnTo>
                              <a:lnTo>
                                <a:pt x="4637" y="1866"/>
                              </a:lnTo>
                              <a:lnTo>
                                <a:pt x="4637" y="1971"/>
                              </a:lnTo>
                              <a:lnTo>
                                <a:pt x="4625" y="2064"/>
                              </a:lnTo>
                              <a:lnTo>
                                <a:pt x="4595" y="2181"/>
                              </a:lnTo>
                              <a:lnTo>
                                <a:pt x="4595" y="2220"/>
                              </a:lnTo>
                              <a:lnTo>
                                <a:pt x="4604" y="2295"/>
                              </a:lnTo>
                              <a:lnTo>
                                <a:pt x="4628" y="2268"/>
                              </a:lnTo>
                              <a:lnTo>
                                <a:pt x="4643" y="2196"/>
                              </a:lnTo>
                              <a:lnTo>
                                <a:pt x="4640" y="2328"/>
                              </a:lnTo>
                              <a:lnTo>
                                <a:pt x="4610" y="2415"/>
                              </a:lnTo>
                              <a:lnTo>
                                <a:pt x="4616" y="2478"/>
                              </a:lnTo>
                              <a:lnTo>
                                <a:pt x="4643" y="2649"/>
                              </a:lnTo>
                              <a:lnTo>
                                <a:pt x="4643" y="2736"/>
                              </a:lnTo>
                              <a:lnTo>
                                <a:pt x="4610" y="2880"/>
                              </a:lnTo>
                              <a:lnTo>
                                <a:pt x="4643" y="2841"/>
                              </a:lnTo>
                              <a:lnTo>
                                <a:pt x="4634" y="2931"/>
                              </a:lnTo>
                              <a:lnTo>
                                <a:pt x="4613" y="2985"/>
                              </a:lnTo>
                              <a:lnTo>
                                <a:pt x="4607" y="3057"/>
                              </a:lnTo>
                              <a:lnTo>
                                <a:pt x="4610" y="3135"/>
                              </a:lnTo>
                              <a:lnTo>
                                <a:pt x="4625" y="3207"/>
                              </a:lnTo>
                              <a:lnTo>
                                <a:pt x="4640" y="3327"/>
                              </a:lnTo>
                              <a:lnTo>
                                <a:pt x="4631" y="3411"/>
                              </a:lnTo>
                              <a:lnTo>
                                <a:pt x="4607" y="3558"/>
                              </a:lnTo>
                              <a:lnTo>
                                <a:pt x="4589" y="3672"/>
                              </a:lnTo>
                              <a:lnTo>
                                <a:pt x="4589" y="3759"/>
                              </a:lnTo>
                              <a:lnTo>
                                <a:pt x="4607" y="3783"/>
                              </a:lnTo>
                              <a:lnTo>
                                <a:pt x="4622" y="3771"/>
                              </a:lnTo>
                              <a:lnTo>
                                <a:pt x="4640" y="3732"/>
                              </a:lnTo>
                              <a:lnTo>
                                <a:pt x="4637" y="3774"/>
                              </a:lnTo>
                              <a:lnTo>
                                <a:pt x="4646" y="3816"/>
                              </a:lnTo>
                              <a:lnTo>
                                <a:pt x="4640" y="3885"/>
                              </a:lnTo>
                              <a:lnTo>
                                <a:pt x="4610" y="3963"/>
                              </a:lnTo>
                              <a:lnTo>
                                <a:pt x="4604" y="4029"/>
                              </a:lnTo>
                              <a:lnTo>
                                <a:pt x="4598" y="4128"/>
                              </a:lnTo>
                              <a:lnTo>
                                <a:pt x="4613" y="4254"/>
                              </a:lnTo>
                              <a:lnTo>
                                <a:pt x="4616" y="4344"/>
                              </a:lnTo>
                              <a:lnTo>
                                <a:pt x="4631" y="4326"/>
                              </a:lnTo>
                              <a:lnTo>
                                <a:pt x="4640" y="4227"/>
                              </a:lnTo>
                              <a:lnTo>
                                <a:pt x="4646" y="4386"/>
                              </a:lnTo>
                              <a:lnTo>
                                <a:pt x="4634" y="4503"/>
                              </a:lnTo>
                              <a:lnTo>
                                <a:pt x="4607" y="4734"/>
                              </a:lnTo>
                              <a:lnTo>
                                <a:pt x="4601" y="4836"/>
                              </a:lnTo>
                              <a:lnTo>
                                <a:pt x="4622" y="4812"/>
                              </a:lnTo>
                              <a:lnTo>
                                <a:pt x="4640" y="4758"/>
                              </a:lnTo>
                              <a:lnTo>
                                <a:pt x="4637" y="4962"/>
                              </a:lnTo>
                              <a:lnTo>
                                <a:pt x="4610" y="5097"/>
                              </a:lnTo>
                              <a:lnTo>
                                <a:pt x="4604" y="5304"/>
                              </a:lnTo>
                              <a:lnTo>
                                <a:pt x="4619" y="5511"/>
                              </a:lnTo>
                              <a:lnTo>
                                <a:pt x="4625" y="5649"/>
                              </a:lnTo>
                              <a:lnTo>
                                <a:pt x="4625" y="5715"/>
                              </a:lnTo>
                              <a:lnTo>
                                <a:pt x="4640" y="5838"/>
                              </a:lnTo>
                              <a:lnTo>
                                <a:pt x="4649" y="5934"/>
                              </a:lnTo>
                              <a:lnTo>
                                <a:pt x="4643" y="6030"/>
                              </a:lnTo>
                              <a:lnTo>
                                <a:pt x="4627" y="6122"/>
                              </a:lnTo>
                              <a:lnTo>
                                <a:pt x="4595" y="6194"/>
                              </a:lnTo>
                              <a:lnTo>
                                <a:pt x="4579" y="6248"/>
                              </a:lnTo>
                              <a:lnTo>
                                <a:pt x="4575" y="6284"/>
                              </a:lnTo>
                              <a:lnTo>
                                <a:pt x="4573" y="6320"/>
                              </a:lnTo>
                              <a:lnTo>
                                <a:pt x="4589" y="6342"/>
                              </a:lnTo>
                              <a:lnTo>
                                <a:pt x="4617" y="6348"/>
                              </a:lnTo>
                              <a:lnTo>
                                <a:pt x="4635" y="6332"/>
                              </a:lnTo>
                              <a:lnTo>
                                <a:pt x="4637" y="6274"/>
                              </a:lnTo>
                              <a:lnTo>
                                <a:pt x="4639" y="6234"/>
                              </a:lnTo>
                              <a:lnTo>
                                <a:pt x="4651" y="6296"/>
                              </a:lnTo>
                              <a:lnTo>
                                <a:pt x="4663" y="6324"/>
                              </a:lnTo>
                              <a:lnTo>
                                <a:pt x="4663" y="6366"/>
                              </a:lnTo>
                              <a:lnTo>
                                <a:pt x="4651" y="6408"/>
                              </a:lnTo>
                              <a:lnTo>
                                <a:pt x="4639" y="6438"/>
                              </a:lnTo>
                              <a:lnTo>
                                <a:pt x="4623" y="6452"/>
                              </a:lnTo>
                              <a:lnTo>
                                <a:pt x="4599" y="6468"/>
                              </a:lnTo>
                              <a:lnTo>
                                <a:pt x="4561" y="6476"/>
                              </a:lnTo>
                              <a:lnTo>
                                <a:pt x="4535" y="6480"/>
                              </a:lnTo>
                              <a:lnTo>
                                <a:pt x="4547" y="6500"/>
                              </a:lnTo>
                              <a:lnTo>
                                <a:pt x="4565" y="6516"/>
                              </a:lnTo>
                              <a:lnTo>
                                <a:pt x="4593" y="6524"/>
                              </a:lnTo>
                              <a:lnTo>
                                <a:pt x="4623" y="6532"/>
                              </a:lnTo>
                              <a:lnTo>
                                <a:pt x="4647" y="6528"/>
                              </a:lnTo>
                              <a:lnTo>
                                <a:pt x="4641" y="6542"/>
                              </a:lnTo>
                              <a:lnTo>
                                <a:pt x="4631" y="6560"/>
                              </a:lnTo>
                              <a:lnTo>
                                <a:pt x="4595" y="6564"/>
                              </a:lnTo>
                              <a:lnTo>
                                <a:pt x="4569" y="6562"/>
                              </a:lnTo>
                              <a:lnTo>
                                <a:pt x="4537" y="6556"/>
                              </a:lnTo>
                              <a:lnTo>
                                <a:pt x="4503" y="6556"/>
                              </a:lnTo>
                              <a:lnTo>
                                <a:pt x="4463" y="6560"/>
                              </a:lnTo>
                              <a:lnTo>
                                <a:pt x="4399" y="6582"/>
                              </a:lnTo>
                              <a:lnTo>
                                <a:pt x="4323" y="6590"/>
                              </a:lnTo>
                              <a:lnTo>
                                <a:pt x="4241" y="6606"/>
                              </a:lnTo>
                              <a:lnTo>
                                <a:pt x="4151" y="6616"/>
                              </a:lnTo>
                              <a:lnTo>
                                <a:pt x="4077" y="6622"/>
                              </a:lnTo>
                              <a:lnTo>
                                <a:pt x="4005" y="6622"/>
                              </a:lnTo>
                              <a:lnTo>
                                <a:pt x="3941" y="6622"/>
                              </a:lnTo>
                              <a:lnTo>
                                <a:pt x="3859" y="6606"/>
                              </a:lnTo>
                              <a:lnTo>
                                <a:pt x="3803" y="6602"/>
                              </a:lnTo>
                              <a:lnTo>
                                <a:pt x="3709" y="6596"/>
                              </a:lnTo>
                              <a:lnTo>
                                <a:pt x="3577" y="6604"/>
                              </a:lnTo>
                              <a:lnTo>
                                <a:pt x="3521" y="6612"/>
                              </a:lnTo>
                              <a:lnTo>
                                <a:pt x="3417" y="6618"/>
                              </a:lnTo>
                              <a:lnTo>
                                <a:pt x="3263" y="6616"/>
                              </a:lnTo>
                              <a:lnTo>
                                <a:pt x="3185" y="6608"/>
                              </a:lnTo>
                              <a:lnTo>
                                <a:pt x="3075" y="6602"/>
                              </a:lnTo>
                              <a:lnTo>
                                <a:pt x="3014" y="6596"/>
                              </a:lnTo>
                              <a:lnTo>
                                <a:pt x="2980" y="6600"/>
                              </a:lnTo>
                              <a:lnTo>
                                <a:pt x="2951" y="6602"/>
                              </a:lnTo>
                              <a:lnTo>
                                <a:pt x="2933" y="6603"/>
                              </a:lnTo>
                              <a:lnTo>
                                <a:pt x="2924" y="6609"/>
                              </a:lnTo>
                              <a:lnTo>
                                <a:pt x="2909" y="6615"/>
                              </a:lnTo>
                              <a:lnTo>
                                <a:pt x="2900" y="6624"/>
                              </a:lnTo>
                              <a:lnTo>
                                <a:pt x="2918" y="6632"/>
                              </a:lnTo>
                              <a:lnTo>
                                <a:pt x="2939" y="6634"/>
                              </a:lnTo>
                              <a:lnTo>
                                <a:pt x="2978" y="6632"/>
                              </a:lnTo>
                              <a:lnTo>
                                <a:pt x="2964" y="6646"/>
                              </a:lnTo>
                              <a:lnTo>
                                <a:pt x="2942" y="6650"/>
                              </a:lnTo>
                              <a:lnTo>
                                <a:pt x="2913" y="6652"/>
                              </a:lnTo>
                              <a:lnTo>
                                <a:pt x="2867" y="6653"/>
                              </a:lnTo>
                              <a:lnTo>
                                <a:pt x="2839" y="6645"/>
                              </a:lnTo>
                              <a:lnTo>
                                <a:pt x="2804" y="6639"/>
                              </a:lnTo>
                              <a:lnTo>
                                <a:pt x="2774" y="6633"/>
                              </a:lnTo>
                              <a:lnTo>
                                <a:pt x="2736" y="6631"/>
                              </a:lnTo>
                              <a:lnTo>
                                <a:pt x="2691" y="6628"/>
                              </a:lnTo>
                              <a:lnTo>
                                <a:pt x="2645" y="6626"/>
                              </a:lnTo>
                              <a:lnTo>
                                <a:pt x="2578" y="6629"/>
                              </a:lnTo>
                              <a:lnTo>
                                <a:pt x="2527" y="6632"/>
                              </a:lnTo>
                              <a:lnTo>
                                <a:pt x="2497" y="6630"/>
                              </a:lnTo>
                              <a:lnTo>
                                <a:pt x="2453" y="6635"/>
                              </a:lnTo>
                              <a:lnTo>
                                <a:pt x="2365" y="6639"/>
                              </a:lnTo>
                              <a:lnTo>
                                <a:pt x="2317" y="6638"/>
                              </a:lnTo>
                              <a:lnTo>
                                <a:pt x="2236" y="6635"/>
                              </a:lnTo>
                              <a:lnTo>
                                <a:pt x="2198" y="6629"/>
                              </a:lnTo>
                              <a:lnTo>
                                <a:pt x="2126" y="6630"/>
                              </a:lnTo>
                              <a:lnTo>
                                <a:pt x="2069" y="6633"/>
                              </a:lnTo>
                              <a:lnTo>
                                <a:pt x="1999" y="6636"/>
                              </a:lnTo>
                              <a:lnTo>
                                <a:pt x="1949" y="6639"/>
                              </a:lnTo>
                              <a:lnTo>
                                <a:pt x="1898" y="6648"/>
                              </a:lnTo>
                              <a:lnTo>
                                <a:pt x="1855" y="6659"/>
                              </a:lnTo>
                              <a:lnTo>
                                <a:pt x="1808" y="6669"/>
                              </a:lnTo>
                              <a:lnTo>
                                <a:pt x="1777" y="6672"/>
                              </a:lnTo>
                              <a:lnTo>
                                <a:pt x="1729" y="6669"/>
                              </a:lnTo>
                              <a:lnTo>
                                <a:pt x="1688" y="6660"/>
                              </a:lnTo>
                              <a:lnTo>
                                <a:pt x="1697" y="6656"/>
                              </a:lnTo>
                              <a:lnTo>
                                <a:pt x="1735" y="6654"/>
                              </a:lnTo>
                              <a:lnTo>
                                <a:pt x="1756" y="6645"/>
                              </a:lnTo>
                              <a:lnTo>
                                <a:pt x="1756" y="6632"/>
                              </a:lnTo>
                              <a:lnTo>
                                <a:pt x="1733" y="6623"/>
                              </a:lnTo>
                              <a:lnTo>
                                <a:pt x="1664" y="6617"/>
                              </a:lnTo>
                              <a:lnTo>
                                <a:pt x="1576" y="6621"/>
                              </a:lnTo>
                              <a:lnTo>
                                <a:pt x="1489" y="6633"/>
                              </a:lnTo>
                              <a:lnTo>
                                <a:pt x="1394" y="6642"/>
                              </a:lnTo>
                              <a:lnTo>
                                <a:pt x="1327" y="6648"/>
                              </a:lnTo>
                              <a:lnTo>
                                <a:pt x="1244" y="6642"/>
                              </a:lnTo>
                              <a:lnTo>
                                <a:pt x="1175" y="6638"/>
                              </a:lnTo>
                              <a:lnTo>
                                <a:pt x="1093" y="6629"/>
                              </a:lnTo>
                              <a:lnTo>
                                <a:pt x="1036" y="6632"/>
                              </a:lnTo>
                              <a:lnTo>
                                <a:pt x="973" y="6632"/>
                              </a:lnTo>
                              <a:lnTo>
                                <a:pt x="916" y="6634"/>
                              </a:lnTo>
                              <a:lnTo>
                                <a:pt x="861" y="6644"/>
                              </a:lnTo>
                              <a:lnTo>
                                <a:pt x="790" y="6649"/>
                              </a:lnTo>
                              <a:lnTo>
                                <a:pt x="736" y="6664"/>
                              </a:lnTo>
                              <a:lnTo>
                                <a:pt x="667" y="6670"/>
                              </a:lnTo>
                              <a:lnTo>
                                <a:pt x="616" y="6667"/>
                              </a:lnTo>
                              <a:lnTo>
                                <a:pt x="577" y="6669"/>
                              </a:lnTo>
                              <a:lnTo>
                                <a:pt x="532" y="6668"/>
                              </a:lnTo>
                              <a:lnTo>
                                <a:pt x="459" y="6667"/>
                              </a:lnTo>
                              <a:lnTo>
                                <a:pt x="370" y="6659"/>
                              </a:lnTo>
                              <a:lnTo>
                                <a:pt x="304" y="6653"/>
                              </a:lnTo>
                              <a:lnTo>
                                <a:pt x="240" y="6643"/>
                              </a:lnTo>
                              <a:lnTo>
                                <a:pt x="198" y="6631"/>
                              </a:lnTo>
                              <a:lnTo>
                                <a:pt x="148" y="6628"/>
                              </a:lnTo>
                              <a:lnTo>
                                <a:pt x="136" y="6630"/>
                              </a:lnTo>
                              <a:lnTo>
                                <a:pt x="118" y="6639"/>
                              </a:lnTo>
                              <a:lnTo>
                                <a:pt x="100" y="6641"/>
                              </a:lnTo>
                              <a:lnTo>
                                <a:pt x="79" y="6645"/>
                              </a:lnTo>
                              <a:lnTo>
                                <a:pt x="57" y="6644"/>
                              </a:lnTo>
                              <a:lnTo>
                                <a:pt x="36" y="6635"/>
                              </a:lnTo>
                              <a:lnTo>
                                <a:pt x="21" y="6624"/>
                              </a:lnTo>
                              <a:lnTo>
                                <a:pt x="10" y="6603"/>
                              </a:lnTo>
                              <a:lnTo>
                                <a:pt x="28" y="6611"/>
                              </a:lnTo>
                              <a:lnTo>
                                <a:pt x="48" y="6611"/>
                              </a:lnTo>
                              <a:lnTo>
                                <a:pt x="63" y="6608"/>
                              </a:lnTo>
                              <a:lnTo>
                                <a:pt x="79" y="6599"/>
                              </a:lnTo>
                              <a:lnTo>
                                <a:pt x="103" y="6587"/>
                              </a:lnTo>
                              <a:lnTo>
                                <a:pt x="123" y="6560"/>
                              </a:lnTo>
                              <a:lnTo>
                                <a:pt x="115" y="6554"/>
                              </a:lnTo>
                              <a:lnTo>
                                <a:pt x="93" y="6552"/>
                              </a:lnTo>
                              <a:lnTo>
                                <a:pt x="76" y="6548"/>
                              </a:lnTo>
                              <a:lnTo>
                                <a:pt x="51" y="6543"/>
                              </a:lnTo>
                              <a:lnTo>
                                <a:pt x="31" y="6527"/>
                              </a:lnTo>
                              <a:lnTo>
                                <a:pt x="16" y="6501"/>
                              </a:lnTo>
                              <a:lnTo>
                                <a:pt x="12" y="6480"/>
                              </a:lnTo>
                              <a:lnTo>
                                <a:pt x="3" y="6459"/>
                              </a:lnTo>
                              <a:lnTo>
                                <a:pt x="4" y="6443"/>
                              </a:lnTo>
                              <a:lnTo>
                                <a:pt x="0" y="6426"/>
                              </a:lnTo>
                              <a:lnTo>
                                <a:pt x="7" y="6411"/>
                              </a:lnTo>
                              <a:lnTo>
                                <a:pt x="7" y="6389"/>
                              </a:lnTo>
                              <a:lnTo>
                                <a:pt x="6" y="6365"/>
                              </a:lnTo>
                              <a:lnTo>
                                <a:pt x="18" y="6312"/>
                              </a:lnTo>
                              <a:lnTo>
                                <a:pt x="27" y="6314"/>
                              </a:lnTo>
                              <a:lnTo>
                                <a:pt x="21" y="6359"/>
                              </a:lnTo>
                              <a:lnTo>
                                <a:pt x="24" y="6384"/>
                              </a:lnTo>
                              <a:lnTo>
                                <a:pt x="31" y="6425"/>
                              </a:lnTo>
                              <a:lnTo>
                                <a:pt x="49" y="6428"/>
                              </a:lnTo>
                              <a:lnTo>
                                <a:pt x="67" y="6425"/>
                              </a:lnTo>
                              <a:lnTo>
                                <a:pt x="81" y="6411"/>
                              </a:lnTo>
                              <a:lnTo>
                                <a:pt x="84" y="6384"/>
                              </a:lnTo>
                              <a:lnTo>
                                <a:pt x="84" y="6353"/>
                              </a:lnTo>
                              <a:lnTo>
                                <a:pt x="81" y="6323"/>
                              </a:lnTo>
                              <a:lnTo>
                                <a:pt x="70" y="6302"/>
                              </a:lnTo>
                              <a:lnTo>
                                <a:pt x="45" y="6239"/>
                              </a:lnTo>
                              <a:lnTo>
                                <a:pt x="23" y="6153"/>
                              </a:lnTo>
                              <a:lnTo>
                                <a:pt x="13" y="6085"/>
                              </a:lnTo>
                              <a:lnTo>
                                <a:pt x="159" y="6053"/>
                              </a:lnTo>
                              <a:lnTo>
                                <a:pt x="171" y="6181"/>
                              </a:lnTo>
                              <a:lnTo>
                                <a:pt x="183" y="6257"/>
                              </a:lnTo>
                              <a:lnTo>
                                <a:pt x="189" y="6330"/>
                              </a:lnTo>
                              <a:lnTo>
                                <a:pt x="183" y="6377"/>
                              </a:lnTo>
                              <a:lnTo>
                                <a:pt x="183" y="6405"/>
                              </a:lnTo>
                              <a:lnTo>
                                <a:pt x="190" y="6450"/>
                              </a:lnTo>
                              <a:lnTo>
                                <a:pt x="201" y="6485"/>
                              </a:lnTo>
                              <a:lnTo>
                                <a:pt x="201" y="6506"/>
                              </a:lnTo>
                              <a:lnTo>
                                <a:pt x="207" y="6533"/>
                              </a:lnTo>
                              <a:lnTo>
                                <a:pt x="235" y="6538"/>
                              </a:lnTo>
                              <a:lnTo>
                                <a:pt x="267" y="6529"/>
                              </a:lnTo>
                              <a:lnTo>
                                <a:pt x="291" y="6515"/>
                              </a:lnTo>
                              <a:lnTo>
                                <a:pt x="297" y="6494"/>
                              </a:lnTo>
                              <a:lnTo>
                                <a:pt x="309" y="6472"/>
                              </a:lnTo>
                              <a:lnTo>
                                <a:pt x="333" y="6445"/>
                              </a:lnTo>
                              <a:lnTo>
                                <a:pt x="330" y="6455"/>
                              </a:lnTo>
                              <a:lnTo>
                                <a:pt x="312" y="6491"/>
                              </a:lnTo>
                              <a:lnTo>
                                <a:pt x="312" y="6509"/>
                              </a:lnTo>
                              <a:lnTo>
                                <a:pt x="333" y="6526"/>
                              </a:lnTo>
                              <a:lnTo>
                                <a:pt x="355" y="6529"/>
                              </a:lnTo>
                              <a:lnTo>
                                <a:pt x="403" y="6524"/>
                              </a:lnTo>
                              <a:lnTo>
                                <a:pt x="450" y="6527"/>
                              </a:lnTo>
                              <a:lnTo>
                                <a:pt x="511" y="6535"/>
                              </a:lnTo>
                              <a:lnTo>
                                <a:pt x="552" y="6533"/>
                              </a:lnTo>
                              <a:lnTo>
                                <a:pt x="568" y="6523"/>
                              </a:lnTo>
                              <a:lnTo>
                                <a:pt x="591" y="6521"/>
                              </a:lnTo>
                              <a:lnTo>
                                <a:pt x="606" y="6507"/>
                              </a:lnTo>
                              <a:lnTo>
                                <a:pt x="609" y="6486"/>
                              </a:lnTo>
                              <a:lnTo>
                                <a:pt x="606" y="6470"/>
                              </a:lnTo>
                              <a:lnTo>
                                <a:pt x="610" y="6449"/>
                              </a:lnTo>
                              <a:lnTo>
                                <a:pt x="616" y="6431"/>
                              </a:lnTo>
                              <a:lnTo>
                                <a:pt x="625" y="6413"/>
                              </a:lnTo>
                              <a:lnTo>
                                <a:pt x="631" y="6422"/>
                              </a:lnTo>
                              <a:lnTo>
                                <a:pt x="625" y="6446"/>
                              </a:lnTo>
                              <a:lnTo>
                                <a:pt x="625" y="6467"/>
                              </a:lnTo>
                              <a:lnTo>
                                <a:pt x="636" y="6486"/>
                              </a:lnTo>
                              <a:lnTo>
                                <a:pt x="657" y="6490"/>
                              </a:lnTo>
                              <a:lnTo>
                                <a:pt x="667" y="6479"/>
                              </a:lnTo>
                              <a:lnTo>
                                <a:pt x="676" y="6460"/>
                              </a:lnTo>
                              <a:lnTo>
                                <a:pt x="679" y="6437"/>
                              </a:lnTo>
                              <a:lnTo>
                                <a:pt x="679" y="6414"/>
                              </a:lnTo>
                              <a:lnTo>
                                <a:pt x="673" y="6389"/>
                              </a:lnTo>
                              <a:lnTo>
                                <a:pt x="664" y="6369"/>
                              </a:lnTo>
                              <a:lnTo>
                                <a:pt x="654" y="6318"/>
                              </a:lnTo>
                              <a:lnTo>
                                <a:pt x="664" y="6330"/>
                              </a:lnTo>
                              <a:lnTo>
                                <a:pt x="669" y="6348"/>
                              </a:lnTo>
                              <a:lnTo>
                                <a:pt x="685" y="6375"/>
                              </a:lnTo>
                              <a:lnTo>
                                <a:pt x="697" y="6393"/>
                              </a:lnTo>
                              <a:lnTo>
                                <a:pt x="708" y="6417"/>
                              </a:lnTo>
                              <a:lnTo>
                                <a:pt x="714" y="6442"/>
                              </a:lnTo>
                              <a:lnTo>
                                <a:pt x="712" y="6479"/>
                              </a:lnTo>
                              <a:lnTo>
                                <a:pt x="717" y="6496"/>
                              </a:lnTo>
                              <a:lnTo>
                                <a:pt x="723" y="6514"/>
                              </a:lnTo>
                              <a:lnTo>
                                <a:pt x="747" y="6530"/>
                              </a:lnTo>
                              <a:lnTo>
                                <a:pt x="774" y="6527"/>
                              </a:lnTo>
                              <a:lnTo>
                                <a:pt x="811" y="6517"/>
                              </a:lnTo>
                              <a:lnTo>
                                <a:pt x="826" y="6491"/>
                              </a:lnTo>
                              <a:lnTo>
                                <a:pt x="838" y="6467"/>
                              </a:lnTo>
                              <a:lnTo>
                                <a:pt x="844" y="6442"/>
                              </a:lnTo>
                              <a:lnTo>
                                <a:pt x="846" y="6415"/>
                              </a:lnTo>
                              <a:lnTo>
                                <a:pt x="847" y="6389"/>
                              </a:lnTo>
                              <a:lnTo>
                                <a:pt x="859" y="6413"/>
                              </a:lnTo>
                              <a:lnTo>
                                <a:pt x="861" y="6437"/>
                              </a:lnTo>
                              <a:lnTo>
                                <a:pt x="865" y="6463"/>
                              </a:lnTo>
                              <a:lnTo>
                                <a:pt x="862" y="6490"/>
                              </a:lnTo>
                              <a:lnTo>
                                <a:pt x="874" y="6506"/>
                              </a:lnTo>
                              <a:lnTo>
                                <a:pt x="901" y="6508"/>
                              </a:lnTo>
                              <a:lnTo>
                                <a:pt x="924" y="6503"/>
                              </a:lnTo>
                              <a:lnTo>
                                <a:pt x="940" y="6488"/>
                              </a:lnTo>
                              <a:lnTo>
                                <a:pt x="948" y="6467"/>
                              </a:lnTo>
                              <a:lnTo>
                                <a:pt x="946" y="6427"/>
                              </a:lnTo>
                              <a:lnTo>
                                <a:pt x="952" y="6430"/>
                              </a:lnTo>
                              <a:lnTo>
                                <a:pt x="955" y="6464"/>
                              </a:lnTo>
                              <a:lnTo>
                                <a:pt x="963" y="6496"/>
                              </a:lnTo>
                              <a:lnTo>
                                <a:pt x="975" y="6511"/>
                              </a:lnTo>
                              <a:lnTo>
                                <a:pt x="997" y="6524"/>
                              </a:lnTo>
                              <a:lnTo>
                                <a:pt x="1015" y="6533"/>
                              </a:lnTo>
                              <a:lnTo>
                                <a:pt x="1059" y="6535"/>
                              </a:lnTo>
                              <a:lnTo>
                                <a:pt x="1090" y="6529"/>
                              </a:lnTo>
                              <a:lnTo>
                                <a:pt x="1110" y="6512"/>
                              </a:lnTo>
                              <a:lnTo>
                                <a:pt x="1126" y="6488"/>
                              </a:lnTo>
                              <a:lnTo>
                                <a:pt x="1125" y="6460"/>
                              </a:lnTo>
                              <a:lnTo>
                                <a:pt x="1117" y="6431"/>
                              </a:lnTo>
                              <a:lnTo>
                                <a:pt x="1119" y="6400"/>
                              </a:lnTo>
                              <a:lnTo>
                                <a:pt x="1123" y="6373"/>
                              </a:lnTo>
                              <a:lnTo>
                                <a:pt x="1134" y="6343"/>
                              </a:lnTo>
                              <a:lnTo>
                                <a:pt x="1147" y="6320"/>
                              </a:lnTo>
                              <a:lnTo>
                                <a:pt x="1143" y="6365"/>
                              </a:lnTo>
                              <a:lnTo>
                                <a:pt x="1143" y="6391"/>
                              </a:lnTo>
                              <a:lnTo>
                                <a:pt x="1149" y="6422"/>
                              </a:lnTo>
                              <a:lnTo>
                                <a:pt x="1161" y="6457"/>
                              </a:lnTo>
                              <a:lnTo>
                                <a:pt x="1177" y="6484"/>
                              </a:lnTo>
                              <a:lnTo>
                                <a:pt x="1204" y="6500"/>
                              </a:lnTo>
                              <a:lnTo>
                                <a:pt x="1223" y="6504"/>
                              </a:lnTo>
                              <a:lnTo>
                                <a:pt x="1237" y="6492"/>
                              </a:lnTo>
                              <a:lnTo>
                                <a:pt x="1241" y="6474"/>
                              </a:lnTo>
                              <a:lnTo>
                                <a:pt x="1240" y="6443"/>
                              </a:lnTo>
                              <a:lnTo>
                                <a:pt x="1237" y="6417"/>
                              </a:lnTo>
                              <a:lnTo>
                                <a:pt x="1235" y="6395"/>
                              </a:lnTo>
                              <a:lnTo>
                                <a:pt x="1244" y="6395"/>
                              </a:lnTo>
                              <a:lnTo>
                                <a:pt x="1246" y="6417"/>
                              </a:lnTo>
                              <a:lnTo>
                                <a:pt x="1255" y="6447"/>
                              </a:lnTo>
                              <a:lnTo>
                                <a:pt x="1265" y="6467"/>
                              </a:lnTo>
                              <a:lnTo>
                                <a:pt x="1277" y="6480"/>
                              </a:lnTo>
                              <a:lnTo>
                                <a:pt x="1306" y="6504"/>
                              </a:lnTo>
                              <a:lnTo>
                                <a:pt x="1324" y="6525"/>
                              </a:lnTo>
                              <a:lnTo>
                                <a:pt x="1384" y="6536"/>
                              </a:lnTo>
                              <a:lnTo>
                                <a:pt x="1423" y="6526"/>
                              </a:lnTo>
                              <a:lnTo>
                                <a:pt x="1447" y="6497"/>
                              </a:lnTo>
                              <a:lnTo>
                                <a:pt x="1450" y="6440"/>
                              </a:lnTo>
                              <a:lnTo>
                                <a:pt x="1444" y="6386"/>
                              </a:lnTo>
                              <a:lnTo>
                                <a:pt x="1471" y="6434"/>
                              </a:lnTo>
                              <a:lnTo>
                                <a:pt x="1471" y="6473"/>
                              </a:lnTo>
                              <a:lnTo>
                                <a:pt x="1486" y="6515"/>
                              </a:lnTo>
                              <a:lnTo>
                                <a:pt x="1492" y="6535"/>
                              </a:lnTo>
                              <a:lnTo>
                                <a:pt x="1516" y="6538"/>
                              </a:lnTo>
                              <a:lnTo>
                                <a:pt x="1534" y="6536"/>
                              </a:lnTo>
                              <a:lnTo>
                                <a:pt x="1551" y="6529"/>
                              </a:lnTo>
                              <a:lnTo>
                                <a:pt x="1567" y="6535"/>
                              </a:lnTo>
                              <a:lnTo>
                                <a:pt x="1581" y="6533"/>
                              </a:lnTo>
                              <a:lnTo>
                                <a:pt x="1608" y="6535"/>
                              </a:lnTo>
                              <a:lnTo>
                                <a:pt x="1626" y="6529"/>
                              </a:lnTo>
                              <a:lnTo>
                                <a:pt x="1647" y="6515"/>
                              </a:lnTo>
                              <a:lnTo>
                                <a:pt x="1651" y="6493"/>
                              </a:lnTo>
                              <a:lnTo>
                                <a:pt x="1651" y="6464"/>
                              </a:lnTo>
                              <a:lnTo>
                                <a:pt x="1651" y="6431"/>
                              </a:lnTo>
                              <a:lnTo>
                                <a:pt x="1644" y="6398"/>
                              </a:lnTo>
                              <a:lnTo>
                                <a:pt x="1639" y="6355"/>
                              </a:lnTo>
                              <a:lnTo>
                                <a:pt x="1644" y="6316"/>
                              </a:lnTo>
                              <a:lnTo>
                                <a:pt x="1651" y="6293"/>
                              </a:lnTo>
                              <a:lnTo>
                                <a:pt x="1653" y="6326"/>
                              </a:lnTo>
                              <a:lnTo>
                                <a:pt x="1653" y="6350"/>
                              </a:lnTo>
                              <a:lnTo>
                                <a:pt x="1654" y="6389"/>
                              </a:lnTo>
                              <a:lnTo>
                                <a:pt x="1662" y="6398"/>
                              </a:lnTo>
                              <a:lnTo>
                                <a:pt x="1668" y="6358"/>
                              </a:lnTo>
                              <a:lnTo>
                                <a:pt x="1678" y="6425"/>
                              </a:lnTo>
                              <a:lnTo>
                                <a:pt x="1692" y="6446"/>
                              </a:lnTo>
                              <a:lnTo>
                                <a:pt x="1710" y="6469"/>
                              </a:lnTo>
                              <a:lnTo>
                                <a:pt x="1710" y="6496"/>
                              </a:lnTo>
                              <a:lnTo>
                                <a:pt x="1716" y="6521"/>
                              </a:lnTo>
                              <a:lnTo>
                                <a:pt x="1747" y="6529"/>
                              </a:lnTo>
                              <a:lnTo>
                                <a:pt x="1770" y="6523"/>
                              </a:lnTo>
                              <a:lnTo>
                                <a:pt x="1785" y="6512"/>
                              </a:lnTo>
                              <a:lnTo>
                                <a:pt x="1804" y="6505"/>
                              </a:lnTo>
                              <a:lnTo>
                                <a:pt x="1818" y="6494"/>
                              </a:lnTo>
                              <a:lnTo>
                                <a:pt x="1818" y="6469"/>
                              </a:lnTo>
                              <a:lnTo>
                                <a:pt x="1815" y="6445"/>
                              </a:lnTo>
                              <a:lnTo>
                                <a:pt x="1812" y="6424"/>
                              </a:lnTo>
                              <a:lnTo>
                                <a:pt x="1819" y="6398"/>
                              </a:lnTo>
                              <a:lnTo>
                                <a:pt x="1831" y="6370"/>
                              </a:lnTo>
                              <a:lnTo>
                                <a:pt x="1827" y="6412"/>
                              </a:lnTo>
                              <a:lnTo>
                                <a:pt x="1833" y="6434"/>
                              </a:lnTo>
                              <a:lnTo>
                                <a:pt x="1843" y="6461"/>
                              </a:lnTo>
                              <a:lnTo>
                                <a:pt x="1854" y="6487"/>
                              </a:lnTo>
                              <a:lnTo>
                                <a:pt x="1867" y="6511"/>
                              </a:lnTo>
                              <a:lnTo>
                                <a:pt x="1900" y="6533"/>
                              </a:lnTo>
                              <a:lnTo>
                                <a:pt x="1966" y="6536"/>
                              </a:lnTo>
                              <a:lnTo>
                                <a:pt x="1991" y="6530"/>
                              </a:lnTo>
                              <a:lnTo>
                                <a:pt x="2014" y="6519"/>
                              </a:lnTo>
                              <a:lnTo>
                                <a:pt x="2021" y="6501"/>
                              </a:lnTo>
                              <a:lnTo>
                                <a:pt x="2026" y="6482"/>
                              </a:lnTo>
                              <a:lnTo>
                                <a:pt x="2026" y="6452"/>
                              </a:lnTo>
                              <a:lnTo>
                                <a:pt x="2024" y="6428"/>
                              </a:lnTo>
                              <a:lnTo>
                                <a:pt x="2027" y="6399"/>
                              </a:lnTo>
                              <a:lnTo>
                                <a:pt x="2039" y="6375"/>
                              </a:lnTo>
                              <a:lnTo>
                                <a:pt x="2048" y="6377"/>
                              </a:lnTo>
                              <a:lnTo>
                                <a:pt x="2041" y="6405"/>
                              </a:lnTo>
                              <a:lnTo>
                                <a:pt x="2048" y="6476"/>
                              </a:lnTo>
                              <a:lnTo>
                                <a:pt x="2065" y="6501"/>
                              </a:lnTo>
                              <a:lnTo>
                                <a:pt x="2080" y="6516"/>
                              </a:lnTo>
                              <a:lnTo>
                                <a:pt x="2104" y="6518"/>
                              </a:lnTo>
                              <a:lnTo>
                                <a:pt x="2132" y="6522"/>
                              </a:lnTo>
                              <a:lnTo>
                                <a:pt x="2168" y="6524"/>
                              </a:lnTo>
                              <a:lnTo>
                                <a:pt x="2221" y="6519"/>
                              </a:lnTo>
                              <a:lnTo>
                                <a:pt x="2243" y="6503"/>
                              </a:lnTo>
                              <a:lnTo>
                                <a:pt x="2267" y="6483"/>
                              </a:lnTo>
                              <a:lnTo>
                                <a:pt x="2270" y="6455"/>
                              </a:lnTo>
                              <a:lnTo>
                                <a:pt x="2266" y="6423"/>
                              </a:lnTo>
                              <a:lnTo>
                                <a:pt x="2273" y="6390"/>
                              </a:lnTo>
                              <a:lnTo>
                                <a:pt x="2285" y="6354"/>
                              </a:lnTo>
                              <a:lnTo>
                                <a:pt x="2302" y="6323"/>
                              </a:lnTo>
                              <a:lnTo>
                                <a:pt x="2309" y="6300"/>
                              </a:lnTo>
                              <a:lnTo>
                                <a:pt x="2314" y="6260"/>
                              </a:lnTo>
                              <a:lnTo>
                                <a:pt x="2324" y="6303"/>
                              </a:lnTo>
                              <a:lnTo>
                                <a:pt x="2318" y="6321"/>
                              </a:lnTo>
                              <a:lnTo>
                                <a:pt x="2305" y="6347"/>
                              </a:lnTo>
                              <a:lnTo>
                                <a:pt x="2294" y="6378"/>
                              </a:lnTo>
                              <a:lnTo>
                                <a:pt x="2293" y="6396"/>
                              </a:lnTo>
                              <a:lnTo>
                                <a:pt x="2299" y="6416"/>
                              </a:lnTo>
                              <a:lnTo>
                                <a:pt x="2320" y="6414"/>
                              </a:lnTo>
                              <a:lnTo>
                                <a:pt x="2335" y="6398"/>
                              </a:lnTo>
                              <a:lnTo>
                                <a:pt x="2342" y="6377"/>
                              </a:lnTo>
                              <a:lnTo>
                                <a:pt x="2338" y="6362"/>
                              </a:lnTo>
                              <a:lnTo>
                                <a:pt x="2344" y="6365"/>
                              </a:lnTo>
                              <a:lnTo>
                                <a:pt x="2350" y="6371"/>
                              </a:lnTo>
                              <a:lnTo>
                                <a:pt x="2350" y="6384"/>
                              </a:lnTo>
                              <a:lnTo>
                                <a:pt x="2332" y="6425"/>
                              </a:lnTo>
                              <a:lnTo>
                                <a:pt x="2320" y="6443"/>
                              </a:lnTo>
                              <a:lnTo>
                                <a:pt x="2318" y="6459"/>
                              </a:lnTo>
                              <a:lnTo>
                                <a:pt x="2330" y="6477"/>
                              </a:lnTo>
                              <a:lnTo>
                                <a:pt x="2341" y="6491"/>
                              </a:lnTo>
                              <a:lnTo>
                                <a:pt x="2353" y="6503"/>
                              </a:lnTo>
                              <a:lnTo>
                                <a:pt x="2398" y="6506"/>
                              </a:lnTo>
                              <a:lnTo>
                                <a:pt x="2425" y="6498"/>
                              </a:lnTo>
                              <a:lnTo>
                                <a:pt x="2464" y="6492"/>
                              </a:lnTo>
                              <a:lnTo>
                                <a:pt x="2494" y="6495"/>
                              </a:lnTo>
                              <a:lnTo>
                                <a:pt x="2521" y="6516"/>
                              </a:lnTo>
                              <a:lnTo>
                                <a:pt x="2545" y="6527"/>
                              </a:lnTo>
                              <a:lnTo>
                                <a:pt x="2599" y="6521"/>
                              </a:lnTo>
                              <a:lnTo>
                                <a:pt x="2623" y="6510"/>
                              </a:lnTo>
                              <a:lnTo>
                                <a:pt x="2638" y="6480"/>
                              </a:lnTo>
                              <a:lnTo>
                                <a:pt x="2639" y="6447"/>
                              </a:lnTo>
                              <a:lnTo>
                                <a:pt x="2639" y="6408"/>
                              </a:lnTo>
                              <a:lnTo>
                                <a:pt x="2638" y="6375"/>
                              </a:lnTo>
                              <a:lnTo>
                                <a:pt x="2645" y="6372"/>
                              </a:lnTo>
                              <a:lnTo>
                                <a:pt x="2650" y="6404"/>
                              </a:lnTo>
                              <a:lnTo>
                                <a:pt x="2659" y="6473"/>
                              </a:lnTo>
                              <a:lnTo>
                                <a:pt x="2668" y="6498"/>
                              </a:lnTo>
                              <a:lnTo>
                                <a:pt x="2691" y="6521"/>
                              </a:lnTo>
                              <a:lnTo>
                                <a:pt x="2713" y="6528"/>
                              </a:lnTo>
                              <a:lnTo>
                                <a:pt x="2744" y="6530"/>
                              </a:lnTo>
                              <a:lnTo>
                                <a:pt x="2782" y="6521"/>
                              </a:lnTo>
                              <a:lnTo>
                                <a:pt x="2805" y="6503"/>
                              </a:lnTo>
                              <a:lnTo>
                                <a:pt x="2823" y="6472"/>
                              </a:lnTo>
                              <a:lnTo>
                                <a:pt x="2837" y="6440"/>
                              </a:lnTo>
                              <a:lnTo>
                                <a:pt x="2841" y="6412"/>
                              </a:lnTo>
                              <a:lnTo>
                                <a:pt x="2844" y="6364"/>
                              </a:lnTo>
                              <a:lnTo>
                                <a:pt x="2855" y="6401"/>
                              </a:lnTo>
                              <a:lnTo>
                                <a:pt x="2858" y="6439"/>
                              </a:lnTo>
                              <a:lnTo>
                                <a:pt x="2857" y="6477"/>
                              </a:lnTo>
                              <a:lnTo>
                                <a:pt x="2870" y="6488"/>
                              </a:lnTo>
                              <a:lnTo>
                                <a:pt x="2885" y="6492"/>
                              </a:lnTo>
                              <a:lnTo>
                                <a:pt x="2902" y="6503"/>
                              </a:lnTo>
                              <a:lnTo>
                                <a:pt x="2918" y="6513"/>
                              </a:lnTo>
                              <a:lnTo>
                                <a:pt x="2951" y="6507"/>
                              </a:lnTo>
                              <a:lnTo>
                                <a:pt x="2957" y="6479"/>
                              </a:lnTo>
                              <a:lnTo>
                                <a:pt x="2962" y="6455"/>
                              </a:lnTo>
                              <a:lnTo>
                                <a:pt x="2974" y="6440"/>
                              </a:lnTo>
                              <a:lnTo>
                                <a:pt x="2989" y="6410"/>
                              </a:lnTo>
                              <a:lnTo>
                                <a:pt x="2998" y="6389"/>
                              </a:lnTo>
                              <a:lnTo>
                                <a:pt x="2995" y="6348"/>
                              </a:lnTo>
                              <a:lnTo>
                                <a:pt x="3008" y="6369"/>
                              </a:lnTo>
                              <a:lnTo>
                                <a:pt x="3007" y="6386"/>
                              </a:lnTo>
                              <a:lnTo>
                                <a:pt x="3016" y="6351"/>
                              </a:lnTo>
                              <a:lnTo>
                                <a:pt x="3017" y="6314"/>
                              </a:lnTo>
                              <a:lnTo>
                                <a:pt x="3013" y="6273"/>
                              </a:lnTo>
                              <a:lnTo>
                                <a:pt x="3025" y="6293"/>
                              </a:lnTo>
                              <a:lnTo>
                                <a:pt x="3032" y="6348"/>
                              </a:lnTo>
                              <a:lnTo>
                                <a:pt x="3026" y="6393"/>
                              </a:lnTo>
                              <a:lnTo>
                                <a:pt x="3020" y="6426"/>
                              </a:lnTo>
                              <a:lnTo>
                                <a:pt x="3020" y="6452"/>
                              </a:lnTo>
                              <a:lnTo>
                                <a:pt x="3019" y="6479"/>
                              </a:lnTo>
                              <a:lnTo>
                                <a:pt x="3032" y="6500"/>
                              </a:lnTo>
                              <a:lnTo>
                                <a:pt x="3052" y="6510"/>
                              </a:lnTo>
                              <a:lnTo>
                                <a:pt x="3080" y="6509"/>
                              </a:lnTo>
                              <a:lnTo>
                                <a:pt x="3101" y="6509"/>
                              </a:lnTo>
                              <a:lnTo>
                                <a:pt x="3124" y="6504"/>
                              </a:lnTo>
                              <a:lnTo>
                                <a:pt x="3143" y="6512"/>
                              </a:lnTo>
                              <a:lnTo>
                                <a:pt x="3181" y="6510"/>
                              </a:lnTo>
                              <a:lnTo>
                                <a:pt x="3191" y="6500"/>
                              </a:lnTo>
                              <a:lnTo>
                                <a:pt x="3190" y="6462"/>
                              </a:lnTo>
                              <a:lnTo>
                                <a:pt x="3184" y="6422"/>
                              </a:lnTo>
                              <a:lnTo>
                                <a:pt x="3191" y="6398"/>
                              </a:lnTo>
                              <a:lnTo>
                                <a:pt x="3202" y="6357"/>
                              </a:lnTo>
                              <a:lnTo>
                                <a:pt x="3202" y="6398"/>
                              </a:lnTo>
                              <a:lnTo>
                                <a:pt x="3203" y="6423"/>
                              </a:lnTo>
                              <a:lnTo>
                                <a:pt x="3211" y="6444"/>
                              </a:lnTo>
                              <a:lnTo>
                                <a:pt x="3223" y="6470"/>
                              </a:lnTo>
                              <a:lnTo>
                                <a:pt x="3242" y="6488"/>
                              </a:lnTo>
                              <a:lnTo>
                                <a:pt x="3266" y="6501"/>
                              </a:lnTo>
                              <a:lnTo>
                                <a:pt x="3295" y="6507"/>
                              </a:lnTo>
                              <a:lnTo>
                                <a:pt x="3335" y="6506"/>
                              </a:lnTo>
                              <a:lnTo>
                                <a:pt x="3383" y="6479"/>
                              </a:lnTo>
                              <a:lnTo>
                                <a:pt x="3401" y="6454"/>
                              </a:lnTo>
                              <a:lnTo>
                                <a:pt x="3419" y="6434"/>
                              </a:lnTo>
                              <a:lnTo>
                                <a:pt x="3430" y="6410"/>
                              </a:lnTo>
                              <a:lnTo>
                                <a:pt x="3448" y="6368"/>
                              </a:lnTo>
                              <a:lnTo>
                                <a:pt x="3442" y="6414"/>
                              </a:lnTo>
                              <a:lnTo>
                                <a:pt x="3443" y="6440"/>
                              </a:lnTo>
                              <a:lnTo>
                                <a:pt x="3447" y="6470"/>
                              </a:lnTo>
                              <a:lnTo>
                                <a:pt x="3466" y="6477"/>
                              </a:lnTo>
                              <a:lnTo>
                                <a:pt x="3490" y="6474"/>
                              </a:lnTo>
                              <a:lnTo>
                                <a:pt x="3509" y="6462"/>
                              </a:lnTo>
                              <a:lnTo>
                                <a:pt x="3526" y="6428"/>
                              </a:lnTo>
                              <a:lnTo>
                                <a:pt x="3536" y="6396"/>
                              </a:lnTo>
                              <a:lnTo>
                                <a:pt x="3545" y="6372"/>
                              </a:lnTo>
                              <a:lnTo>
                                <a:pt x="3545" y="6350"/>
                              </a:lnTo>
                              <a:lnTo>
                                <a:pt x="3542" y="6326"/>
                              </a:lnTo>
                              <a:lnTo>
                                <a:pt x="3532" y="6287"/>
                              </a:lnTo>
                              <a:lnTo>
                                <a:pt x="3556" y="6329"/>
                              </a:lnTo>
                              <a:lnTo>
                                <a:pt x="3562" y="6351"/>
                              </a:lnTo>
                              <a:lnTo>
                                <a:pt x="3566" y="6378"/>
                              </a:lnTo>
                              <a:lnTo>
                                <a:pt x="3566" y="6404"/>
                              </a:lnTo>
                              <a:lnTo>
                                <a:pt x="3559" y="6435"/>
                              </a:lnTo>
                              <a:lnTo>
                                <a:pt x="3565" y="6461"/>
                              </a:lnTo>
                              <a:lnTo>
                                <a:pt x="3572" y="6479"/>
                              </a:lnTo>
                              <a:lnTo>
                                <a:pt x="3587" y="6492"/>
                              </a:lnTo>
                              <a:lnTo>
                                <a:pt x="3619" y="6504"/>
                              </a:lnTo>
                              <a:lnTo>
                                <a:pt x="3655" y="6500"/>
                              </a:lnTo>
                              <a:lnTo>
                                <a:pt x="3693" y="6492"/>
                              </a:lnTo>
                              <a:lnTo>
                                <a:pt x="3721" y="6474"/>
                              </a:lnTo>
                              <a:lnTo>
                                <a:pt x="3727" y="6452"/>
                              </a:lnTo>
                              <a:lnTo>
                                <a:pt x="3725" y="6422"/>
                              </a:lnTo>
                              <a:lnTo>
                                <a:pt x="3735" y="6392"/>
                              </a:lnTo>
                              <a:lnTo>
                                <a:pt x="3741" y="6440"/>
                              </a:lnTo>
                              <a:lnTo>
                                <a:pt x="3755" y="6460"/>
                              </a:lnTo>
                              <a:lnTo>
                                <a:pt x="3769" y="6472"/>
                              </a:lnTo>
                              <a:lnTo>
                                <a:pt x="3793" y="6472"/>
                              </a:lnTo>
                              <a:lnTo>
                                <a:pt x="3817" y="6464"/>
                              </a:lnTo>
                              <a:lnTo>
                                <a:pt x="3823" y="6444"/>
                              </a:lnTo>
                              <a:lnTo>
                                <a:pt x="3817" y="6414"/>
                              </a:lnTo>
                              <a:lnTo>
                                <a:pt x="3825" y="6382"/>
                              </a:lnTo>
                              <a:lnTo>
                                <a:pt x="3843" y="6342"/>
                              </a:lnTo>
                              <a:lnTo>
                                <a:pt x="3839" y="6406"/>
                              </a:lnTo>
                              <a:lnTo>
                                <a:pt x="3849" y="6430"/>
                              </a:lnTo>
                              <a:lnTo>
                                <a:pt x="3857" y="6448"/>
                              </a:lnTo>
                              <a:lnTo>
                                <a:pt x="3869" y="6468"/>
                              </a:lnTo>
                              <a:lnTo>
                                <a:pt x="3891" y="6482"/>
                              </a:lnTo>
                              <a:lnTo>
                                <a:pt x="3921" y="6490"/>
                              </a:lnTo>
                              <a:lnTo>
                                <a:pt x="3961" y="6472"/>
                              </a:lnTo>
                              <a:lnTo>
                                <a:pt x="3977" y="6450"/>
                              </a:lnTo>
                              <a:lnTo>
                                <a:pt x="3975" y="6416"/>
                              </a:lnTo>
                              <a:lnTo>
                                <a:pt x="3979" y="6380"/>
                              </a:lnTo>
                              <a:lnTo>
                                <a:pt x="3997" y="6340"/>
                              </a:lnTo>
                              <a:lnTo>
                                <a:pt x="4031" y="6262"/>
                              </a:lnTo>
                              <a:lnTo>
                                <a:pt x="4029" y="6290"/>
                              </a:lnTo>
                              <a:lnTo>
                                <a:pt x="4013" y="6352"/>
                              </a:lnTo>
                              <a:lnTo>
                                <a:pt x="4009" y="6394"/>
                              </a:lnTo>
                              <a:lnTo>
                                <a:pt x="4021" y="6434"/>
                              </a:lnTo>
                              <a:lnTo>
                                <a:pt x="4041" y="6440"/>
                              </a:lnTo>
                              <a:lnTo>
                                <a:pt x="4061" y="6430"/>
                              </a:lnTo>
                              <a:lnTo>
                                <a:pt x="4057" y="6376"/>
                              </a:lnTo>
                              <a:lnTo>
                                <a:pt x="4067" y="6378"/>
                              </a:lnTo>
                              <a:lnTo>
                                <a:pt x="4079" y="6412"/>
                              </a:lnTo>
                              <a:lnTo>
                                <a:pt x="4083" y="6432"/>
                              </a:lnTo>
                              <a:lnTo>
                                <a:pt x="4089" y="6462"/>
                              </a:lnTo>
                              <a:lnTo>
                                <a:pt x="4101" y="6472"/>
                              </a:lnTo>
                              <a:lnTo>
                                <a:pt x="4125" y="6472"/>
                              </a:lnTo>
                              <a:lnTo>
                                <a:pt x="4141" y="6480"/>
                              </a:lnTo>
                              <a:lnTo>
                                <a:pt x="4185" y="6482"/>
                              </a:lnTo>
                              <a:lnTo>
                                <a:pt x="4227" y="6472"/>
                              </a:lnTo>
                              <a:lnTo>
                                <a:pt x="4275" y="6466"/>
                              </a:lnTo>
                              <a:lnTo>
                                <a:pt x="4351" y="6462"/>
                              </a:lnTo>
                              <a:lnTo>
                                <a:pt x="4365" y="6444"/>
                              </a:lnTo>
                              <a:lnTo>
                                <a:pt x="4343" y="6392"/>
                              </a:lnTo>
                              <a:lnTo>
                                <a:pt x="4359" y="6404"/>
                              </a:lnTo>
                              <a:lnTo>
                                <a:pt x="4381" y="6430"/>
                              </a:lnTo>
                              <a:lnTo>
                                <a:pt x="4393" y="6456"/>
                              </a:lnTo>
                              <a:lnTo>
                                <a:pt x="4437" y="6474"/>
                              </a:lnTo>
                              <a:lnTo>
                                <a:pt x="4471" y="6456"/>
                              </a:lnTo>
                              <a:lnTo>
                                <a:pt x="4473" y="6432"/>
                              </a:lnTo>
                              <a:lnTo>
                                <a:pt x="4479" y="6398"/>
                              </a:lnTo>
                              <a:lnTo>
                                <a:pt x="4487" y="6362"/>
                              </a:lnTo>
                              <a:lnTo>
                                <a:pt x="4493" y="6322"/>
                              </a:lnTo>
                              <a:lnTo>
                                <a:pt x="4489" y="6268"/>
                              </a:lnTo>
                              <a:lnTo>
                                <a:pt x="4479" y="6202"/>
                              </a:lnTo>
                              <a:lnTo>
                                <a:pt x="4465" y="612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3,6672" path="m4467,6076l4481,6021l4466,5922l4466,5862l4466,5799l4466,5730l4469,5661l4478,5595l4469,5508l4451,5436l4442,5385l4442,5319l4463,5403l4475,5427l4487,5412l4478,5127l4457,4932l4475,4800l4484,4680l4466,4602l4451,4551l4439,4497l4439,4452l4466,4521l4487,4455l4481,4383l4463,4293l4427,4227l4433,4116l4445,4167l4460,4224l4478,4209l4475,4158l4451,4071l4448,3999l4454,3963l4463,3849l4475,3762l4454,3690l4433,3651l4415,3543l4430,3426l4439,3567l4457,3594l4460,3528l4469,3405l4472,3258l4463,3165l4430,3072l4421,3021l4430,2937l4448,3015l4463,3033l4472,2952l4466,2886l4436,2802l4412,2721l4412,2673l4412,2571l4430,2667l4454,2682l4469,2607l4454,2526l4436,2373l4451,2247l4463,2199l4433,2100l4427,2040l4427,1944l4448,1989l4469,1995l4469,1941l4448,1890l4439,1821l4448,1755l4466,1674l4463,1596l4433,1443l4418,1350l4439,1386l4445,1422l4466,1395l4454,1332l4442,1281l4433,1224l4427,1164l4415,1095l4442,1146l4448,1167l4457,1107l4442,1029l4421,960l4418,894l4430,933l4448,954l4463,918l4439,858l4433,792l4442,699l4448,603l4460,504l4496,444l4475,471l4439,489l4409,501l4397,489l4313,498l4214,492l4169,477l4100,492l4051,508l4009,506l3967,510l4007,470l3991,466l3941,484l3899,504l3843,494l3789,488l3727,486l3687,482l3605,510l3547,516l3499,526l3461,512l3519,502l3543,476l3511,488l3467,488l3419,486l3357,504l3301,520l3265,524l3203,528l3225,516l3261,488l3293,464l3237,490l3183,506l3111,524l3061,532l3003,544l2947,546l2901,540l2857,530l2831,526l2787,532l2811,512l2863,500l2817,494l2783,484l2741,506l2693,536l2649,546l2583,548l2611,526l2631,510l2589,516l2561,532l2519,542l2457,538l2409,542l2361,550l2305,564l2275,554l2275,320l2289,280l2323,256l2347,238l2381,208l2407,176l2425,146l2433,106l2441,132l2429,178l2421,206l2393,238l2351,282l2331,312l2317,352l2329,370l2345,370l2371,356l2401,332l2447,296l2467,270l2493,224l2515,188l2541,162l2567,138l2589,134l2559,164l2539,198l2525,234l2511,288l2485,338l2485,370l2515,360l2545,336l2579,300l2609,256l2627,208l2663,158l2695,146l2663,174l2643,234l2641,292l2629,336l2669,286l2693,234l2723,182l2765,130l2801,100l2741,188l2729,260l2719,292l2715,330l2713,360l2733,378l2749,382l2765,368l2793,314l2823,224l2851,202l2825,260l2833,280l2849,280l2871,264l2885,234l2889,204l2889,168l2897,132l2929,98l2913,172l2915,222l2923,254l2923,296l2923,342l2939,352l2965,344l2979,308l2989,280l2997,250l3001,214l3007,184l3021,156l3051,104l3035,168l3029,214l3023,250l3033,286l3033,324l3021,364l3017,404l3037,384l3049,354l3057,320l3073,292l3069,322l3069,354l3057,396l3041,428l3021,450l2987,466l3019,478l3045,474l3083,450l3107,418l3125,380l3141,348l3161,298l3187,270l3175,308l3173,334l3169,364l3165,394l3157,422l3177,416l3193,406l3209,396l3225,364l3243,312l3257,280l3273,258l3299,220l3303,234l3291,252l3285,298l3303,298l3337,268l3359,238l3389,212l3425,196l3451,180l3477,144l3457,198l3443,230l3425,258l3429,274l3445,286l3475,272l3523,238l3551,196l3575,138l3615,92l3591,160l3587,198l3571,242l3553,288l3533,326l3547,356l3571,360l3601,338l3625,308l3665,228l3699,190l3741,158l3709,204l3693,256l3695,286l3699,308l3717,300l3733,276l3761,238l3801,208l3867,126l3859,168l3843,204l3819,242l3779,286l3751,326l3747,356l3767,378l3835,350l3871,322l3905,286l3919,246l3939,208l3961,174l3993,142l4033,104l4027,124l3987,174l3969,246l3947,290l3929,324l3919,354l3931,366l3961,360l3985,342l4019,310l4047,278l4063,242l4079,212l4127,140l4093,184l4131,126l4103,202l4095,274l4081,308l4069,346l4121,296l4149,226l4173,182l4203,142l4273,70l4243,126l4205,172l4195,214l4191,256l4179,306l4171,346l4171,384l4193,396l4220,381l4253,327l4274,258l4301,213l4301,246l4301,270l4316,285l4340,270l4361,216l4364,153l4406,78l4388,171l4391,213l4409,261l4406,306l4397,360l4418,369l4442,354l4472,303l4490,240l4490,174l4502,117l4574,0l4532,132l4538,204l4535,285l4565,306l4586,273l4589,225l4580,90l4604,183l4613,198l4637,246l4631,294l4604,360l4589,423l4580,480l4592,519l4610,507l4616,450l4643,360l4634,462l4634,537l4640,597l4625,672l4598,795l4586,834l4604,864l4610,831l4628,792l4625,870l4625,906l4637,981l4631,1080l4607,1170l4580,1260l4583,1311l4601,1335l4601,1308l4607,1233l4625,1308l4637,1332l4637,1368l4637,1419l4622,1473l4592,1569l4583,1638l4586,1686l4613,1674l4610,1599l4628,1542l4652,1539l4637,1596l4631,1752l4637,1866l4637,1971l4625,2064l4595,2181l4595,2220l4604,2295l4628,2268l4643,2196l4640,2328l4610,2415l4616,2478l4643,2649l4643,2736l4610,2880l4643,2841l4634,2931l4613,2985l4607,3057l4610,3135l4625,3207l4640,3327l4631,3411l4607,3558l4589,3672l4589,3759l4607,3783l4622,3771l4640,3732l4637,3774l4646,3816l4640,3885l4610,3963l4604,4029l4598,4128l4613,4254l4616,4344l4631,4326l4640,4227l4646,4386l4634,4503l4607,4734l4601,4836l4622,4812l4640,4758l4637,4962l4610,5097l4604,5304l4619,5511l4625,5649l4625,5715l4640,5838l4649,5934l4643,6030l4627,6122l4595,6194l4579,6248l4575,6284l4573,6320l4589,6342l4617,6348l4635,6332l4637,6274l4639,6234l4651,6296l4663,6324l4663,6366l4651,6408l4639,6438l4623,6452l4599,6468l4561,6476l4535,6480l4547,6500l4565,6516l4593,6524l4623,6532l4647,6528l4641,6542l4631,6560l4595,6564l4569,6562l4537,6556l4503,6556l4463,6560l4399,6582l4323,6590l4241,6606l4151,6616l4077,6622l4005,6622l3941,6622l3859,6606l3803,6602l3709,6596l3577,6604l3521,6612l3417,6618l3263,6616l3185,6608l3075,6602l3014,6596l2980,6600l2951,6602l2933,6603l2924,6609l2909,6615l2900,6624l2918,6632l2939,6634l2978,6632l2964,6646l2942,6650l2913,6652l2867,6653l2839,6645l2804,6639l2774,6633l2736,6631l2691,6628l2645,6626l2578,6629l2527,6632l2497,6630l2453,6635l2365,6639l2317,6638l2236,6635l2198,6629l2126,6630l2069,6633l1999,6636l1949,6639l1898,6648l1855,6659l1808,6669l1777,6672l1729,6669l1688,6660l1697,6656l1735,6654l1756,6645l1756,6632l1733,6623l1664,6617l1576,6621l1489,6633l1394,6642l1327,6648l1244,6642l1175,6638l1093,6629l1036,6632l973,6632l916,6634l861,6644l790,6649l736,6664l667,6670l616,6667l577,6669l532,6668l459,6667l370,6659l304,6653l240,6643l198,6631l148,6628l136,6630l118,6639l100,6641l79,6645l57,6644l36,6635l21,6624l10,6603l28,6611l48,6611l63,6608l79,6599l103,6587l123,6560l115,6554l93,6552l76,6548l51,6543l31,6527l16,6501l12,6480l3,6459l4,6443l0,6426l7,6411l7,6389l6,6365l18,6312l27,6314l21,6359l24,6384l31,6425l49,6428l67,6425l81,6411l84,6384l84,6353l81,6323l70,6302l45,6239l23,6153l13,6085l159,6053l171,6181l183,6257l189,6330l183,6377l183,6405l190,6450l201,6485l201,6506l207,6533l235,6538l267,6529l291,6515l297,6494l309,6472l333,6445l330,6455l312,6491l312,6509l333,6526l355,6529l403,6524l450,6527l511,6535l552,6533l568,6523l591,6521l606,6507l609,6486l606,6470l610,6449l616,6431l625,6413l631,6422l625,6446l625,6467l636,6486l657,6490l667,6479l676,6460l679,6437l679,6414l673,6389l664,6369l654,6318l664,6330l669,6348l685,6375l697,6393l708,6417l714,6442l712,6479l717,6496l723,6514l747,6530l774,6527l811,6517l826,6491l838,6467l844,6442l846,6415l847,6389l859,6413l861,6437l865,6463l862,6490l874,6506l901,6508l924,6503l940,6488l948,6467l946,6427l952,6430l955,6464l963,6496l975,6511l997,6524l1015,6533l1059,6535l1090,6529l1110,6512l1126,6488l1125,6460l1117,6431l1119,6400l1123,6373l1134,6343l1147,6320l1143,6365l1143,6391l1149,6422l1161,6457l1177,6484l1204,6500l1223,6504l1237,6492l1241,6474l1240,6443l1237,6417l1235,6395l1244,6395l1246,6417l1255,6447l1265,6467l1277,6480l1306,6504l1324,6525l1384,6536l1423,6526l1447,6497l1450,6440l1444,6386l1471,6434l1471,6473l1486,6515l1492,6535l1516,6538l1534,6536l1551,6529l1567,6535l1581,6533l1608,6535l1626,6529l1647,6515l1651,6493l1651,6464l1651,6431l1644,6398l1639,6355l1644,6316l1651,6293l1653,6326l1653,6350l1654,6389l1662,6398l1668,6358l1678,6425l1692,6446l1710,6469l1710,6496l1716,6521l1747,6529l1770,6523l1785,6512l1804,6505l1818,6494l1818,6469l1815,6445l1812,6424l1819,6398l1831,6370l1827,6412l1833,6434l1843,6461l1854,6487l1867,6511l1900,6533l1966,6536l1991,6530l2014,6519l2021,6501l2026,6482l2026,6452l2024,6428l2027,6399l2039,6375l2048,6377l2041,6405l2048,6476l2065,6501l2080,6516l2104,6518l2132,6522l2168,6524l2221,6519l2243,6503l2267,6483l2270,6455l2266,6423l2273,6390l2285,6354l2302,6323l2309,6300l2314,6260l2324,6303l2318,6321l2305,6347l2294,6378l2293,6396l2299,6416l2320,6414l2335,6398l2342,6377l2338,6362l2344,6365l2350,6371l2350,6384l2332,6425l2320,6443l2318,6459l2330,6477l2341,6491l2353,6503l2398,6506l2425,6498l2464,6492l2494,6495l2521,6516l2545,6527l2599,6521l2623,6510l2638,6480l2639,6447l2639,6408l2638,6375l2645,6372l2650,6404l2659,6473l2668,6498l2691,6521l2713,6528l2744,6530l2782,6521l2805,6503l2823,6472l2837,6440l2841,6412l2844,6364l2855,6401l2858,6439l2857,6477l2870,6488l2885,6492l2902,6503l2918,6513l2951,6507l2957,6479l2962,6455l2974,6440l2989,6410l2998,6389l2995,6348l3008,6369l3007,6386l3016,6351l3017,6314l3013,6273l3025,6293l3032,6348l3026,6393l3020,6426l3020,6452l3019,6479l3032,6500l3052,6510l3080,6509l3101,6509l3124,6504l3143,6512l3181,6510l3191,6500l3190,6462l3184,6422l3191,6398l3202,6357l3202,6398l3203,6423l3211,6444l3223,6470l3242,6488l3266,6501l3295,6507l3335,6506l3383,6479l3401,6454l3419,6434l3430,6410l3448,6368l3442,6414l3443,6440l3447,6470l3466,6477l3490,6474l3509,6462l3526,6428l3536,6396l3545,6372l3545,6350l3542,6326l3532,6287l3556,6329l3562,6351l3566,6378l3566,6404l3559,6435l3565,6461l3572,6479l3587,6492l3619,6504l3655,6500l3693,6492l3721,6474l3727,6452l3725,6422l3735,6392l3741,6440l3755,6460l3769,6472l3793,6472l3817,6464l3823,6444l3817,6414l3825,6382l3843,6342l3839,6406l3849,6430l3857,6448l3869,6468l3891,6482l3921,6490l3961,6472l3977,6450l3975,6416l3979,6380l3997,6340l4031,6262l4029,6290l4013,6352l4009,6394l4021,6434l4041,6440l4061,6430l4057,6376l4067,6378l4079,6412l4083,6432l4089,6462l4101,6472l4125,6472l4141,6480l4185,6482l4227,6472l4275,6466l4351,6462l4365,6444l4343,6392l4359,6404l4381,6430l4393,6456l4437,6474l4471,6456l4473,6432l4479,6398l4487,6362l4493,6322l4489,6268l4479,6202l4465,6124e" fillcolor="black" stroked="t" o:allowincell="f" style="position:absolute;margin-left:-30.55pt;margin-top:-71.75pt;width:562.95pt;height:832.85pt;mso-wrap-style:none;v-text-anchor:middle"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3636010" cy="96939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9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6152">
                              <a:moveTo>
                                <a:pt x="213" y="6152"/>
                              </a:moveTo>
                              <a:lnTo>
                                <a:pt x="204" y="6006"/>
                              </a:lnTo>
                              <a:lnTo>
                                <a:pt x="182" y="5922"/>
                              </a:lnTo>
                              <a:lnTo>
                                <a:pt x="182" y="5862"/>
                              </a:lnTo>
                              <a:lnTo>
                                <a:pt x="182" y="5799"/>
                              </a:lnTo>
                              <a:lnTo>
                                <a:pt x="182" y="5730"/>
                              </a:lnTo>
                              <a:lnTo>
                                <a:pt x="179" y="5661"/>
                              </a:lnTo>
                              <a:lnTo>
                                <a:pt x="171" y="5595"/>
                              </a:lnTo>
                              <a:lnTo>
                                <a:pt x="179" y="5508"/>
                              </a:lnTo>
                              <a:lnTo>
                                <a:pt x="197" y="5436"/>
                              </a:lnTo>
                              <a:lnTo>
                                <a:pt x="206" y="5385"/>
                              </a:lnTo>
                              <a:lnTo>
                                <a:pt x="206" y="5319"/>
                              </a:lnTo>
                              <a:lnTo>
                                <a:pt x="185" y="5403"/>
                              </a:lnTo>
                              <a:lnTo>
                                <a:pt x="173" y="5427"/>
                              </a:lnTo>
                              <a:lnTo>
                                <a:pt x="162" y="5412"/>
                              </a:lnTo>
                              <a:lnTo>
                                <a:pt x="171" y="5127"/>
                              </a:lnTo>
                              <a:lnTo>
                                <a:pt x="191" y="4932"/>
                              </a:lnTo>
                              <a:lnTo>
                                <a:pt x="173" y="4800"/>
                              </a:lnTo>
                              <a:lnTo>
                                <a:pt x="165" y="4680"/>
                              </a:lnTo>
                              <a:lnTo>
                                <a:pt x="182" y="4602"/>
                              </a:lnTo>
                              <a:lnTo>
                                <a:pt x="197" y="4551"/>
                              </a:lnTo>
                              <a:lnTo>
                                <a:pt x="209" y="4497"/>
                              </a:lnTo>
                              <a:lnTo>
                                <a:pt x="209" y="4452"/>
                              </a:lnTo>
                              <a:lnTo>
                                <a:pt x="182" y="4521"/>
                              </a:lnTo>
                              <a:lnTo>
                                <a:pt x="162" y="4455"/>
                              </a:lnTo>
                              <a:lnTo>
                                <a:pt x="168" y="4383"/>
                              </a:lnTo>
                              <a:lnTo>
                                <a:pt x="185" y="4293"/>
                              </a:lnTo>
                              <a:lnTo>
                                <a:pt x="220" y="4227"/>
                              </a:lnTo>
                              <a:lnTo>
                                <a:pt x="215" y="4116"/>
                              </a:lnTo>
                              <a:lnTo>
                                <a:pt x="203" y="4167"/>
                              </a:lnTo>
                              <a:lnTo>
                                <a:pt x="188" y="4224"/>
                              </a:lnTo>
                              <a:lnTo>
                                <a:pt x="171" y="4209"/>
                              </a:lnTo>
                              <a:lnTo>
                                <a:pt x="173" y="4158"/>
                              </a:lnTo>
                              <a:lnTo>
                                <a:pt x="197" y="4071"/>
                              </a:lnTo>
                              <a:lnTo>
                                <a:pt x="200" y="3999"/>
                              </a:lnTo>
                              <a:lnTo>
                                <a:pt x="194" y="3963"/>
                              </a:lnTo>
                              <a:lnTo>
                                <a:pt x="185" y="3849"/>
                              </a:lnTo>
                              <a:lnTo>
                                <a:pt x="173" y="3762"/>
                              </a:lnTo>
                              <a:lnTo>
                                <a:pt x="194" y="3690"/>
                              </a:lnTo>
                              <a:lnTo>
                                <a:pt x="215" y="3651"/>
                              </a:lnTo>
                              <a:lnTo>
                                <a:pt x="232" y="3543"/>
                              </a:lnTo>
                              <a:lnTo>
                                <a:pt x="218" y="3426"/>
                              </a:lnTo>
                              <a:lnTo>
                                <a:pt x="209" y="3567"/>
                              </a:lnTo>
                              <a:lnTo>
                                <a:pt x="191" y="3594"/>
                              </a:lnTo>
                              <a:lnTo>
                                <a:pt x="188" y="3528"/>
                              </a:lnTo>
                              <a:lnTo>
                                <a:pt x="179" y="3405"/>
                              </a:lnTo>
                              <a:lnTo>
                                <a:pt x="176" y="3258"/>
                              </a:lnTo>
                              <a:lnTo>
                                <a:pt x="185" y="3165"/>
                              </a:lnTo>
                              <a:lnTo>
                                <a:pt x="218" y="3072"/>
                              </a:lnTo>
                              <a:lnTo>
                                <a:pt x="226" y="3021"/>
                              </a:lnTo>
                              <a:lnTo>
                                <a:pt x="218" y="2937"/>
                              </a:lnTo>
                              <a:lnTo>
                                <a:pt x="200" y="3015"/>
                              </a:lnTo>
                              <a:lnTo>
                                <a:pt x="185" y="3033"/>
                              </a:lnTo>
                              <a:lnTo>
                                <a:pt x="176" y="2952"/>
                              </a:lnTo>
                              <a:lnTo>
                                <a:pt x="182" y="2886"/>
                              </a:lnTo>
                              <a:lnTo>
                                <a:pt x="212" y="2802"/>
                              </a:lnTo>
                              <a:lnTo>
                                <a:pt x="235" y="2721"/>
                              </a:lnTo>
                              <a:lnTo>
                                <a:pt x="235" y="2673"/>
                              </a:lnTo>
                              <a:lnTo>
                                <a:pt x="235" y="2571"/>
                              </a:lnTo>
                              <a:lnTo>
                                <a:pt x="218" y="2667"/>
                              </a:lnTo>
                              <a:lnTo>
                                <a:pt x="194" y="2682"/>
                              </a:lnTo>
                              <a:lnTo>
                                <a:pt x="179" y="2607"/>
                              </a:lnTo>
                              <a:lnTo>
                                <a:pt x="194" y="2526"/>
                              </a:lnTo>
                              <a:lnTo>
                                <a:pt x="212" y="2373"/>
                              </a:lnTo>
                              <a:lnTo>
                                <a:pt x="197" y="2247"/>
                              </a:lnTo>
                              <a:lnTo>
                                <a:pt x="185" y="2199"/>
                              </a:lnTo>
                              <a:lnTo>
                                <a:pt x="215" y="2100"/>
                              </a:lnTo>
                              <a:lnTo>
                                <a:pt x="220" y="2040"/>
                              </a:lnTo>
                              <a:lnTo>
                                <a:pt x="220" y="1944"/>
                              </a:lnTo>
                              <a:lnTo>
                                <a:pt x="200" y="1989"/>
                              </a:lnTo>
                              <a:lnTo>
                                <a:pt x="179" y="1995"/>
                              </a:lnTo>
                              <a:lnTo>
                                <a:pt x="179" y="1941"/>
                              </a:lnTo>
                              <a:lnTo>
                                <a:pt x="200" y="1890"/>
                              </a:lnTo>
                              <a:lnTo>
                                <a:pt x="209" y="1821"/>
                              </a:lnTo>
                              <a:lnTo>
                                <a:pt x="200" y="1755"/>
                              </a:lnTo>
                              <a:lnTo>
                                <a:pt x="182" y="1674"/>
                              </a:lnTo>
                              <a:lnTo>
                                <a:pt x="185" y="1596"/>
                              </a:lnTo>
                              <a:lnTo>
                                <a:pt x="215" y="1443"/>
                              </a:lnTo>
                              <a:lnTo>
                                <a:pt x="229" y="1350"/>
                              </a:lnTo>
                              <a:lnTo>
                                <a:pt x="209" y="1386"/>
                              </a:lnTo>
                              <a:lnTo>
                                <a:pt x="203" y="1422"/>
                              </a:lnTo>
                              <a:lnTo>
                                <a:pt x="182" y="1395"/>
                              </a:lnTo>
                              <a:lnTo>
                                <a:pt x="194" y="1332"/>
                              </a:lnTo>
                              <a:lnTo>
                                <a:pt x="206" y="1281"/>
                              </a:lnTo>
                              <a:lnTo>
                                <a:pt x="215" y="1224"/>
                              </a:lnTo>
                              <a:lnTo>
                                <a:pt x="220" y="1164"/>
                              </a:lnTo>
                              <a:lnTo>
                                <a:pt x="232" y="1095"/>
                              </a:lnTo>
                              <a:lnTo>
                                <a:pt x="206" y="1146"/>
                              </a:lnTo>
                              <a:lnTo>
                                <a:pt x="200" y="1167"/>
                              </a:lnTo>
                              <a:lnTo>
                                <a:pt x="191" y="1107"/>
                              </a:lnTo>
                              <a:lnTo>
                                <a:pt x="206" y="1029"/>
                              </a:lnTo>
                              <a:lnTo>
                                <a:pt x="226" y="960"/>
                              </a:lnTo>
                              <a:lnTo>
                                <a:pt x="229" y="894"/>
                              </a:lnTo>
                              <a:lnTo>
                                <a:pt x="218" y="933"/>
                              </a:lnTo>
                              <a:lnTo>
                                <a:pt x="200" y="954"/>
                              </a:lnTo>
                              <a:lnTo>
                                <a:pt x="185" y="918"/>
                              </a:lnTo>
                              <a:lnTo>
                                <a:pt x="209" y="858"/>
                              </a:lnTo>
                              <a:lnTo>
                                <a:pt x="215" y="792"/>
                              </a:lnTo>
                              <a:lnTo>
                                <a:pt x="206" y="699"/>
                              </a:lnTo>
                              <a:lnTo>
                                <a:pt x="200" y="603"/>
                              </a:lnTo>
                              <a:lnTo>
                                <a:pt x="188" y="504"/>
                              </a:lnTo>
                              <a:lnTo>
                                <a:pt x="153" y="444"/>
                              </a:lnTo>
                              <a:lnTo>
                                <a:pt x="173" y="471"/>
                              </a:lnTo>
                              <a:lnTo>
                                <a:pt x="209" y="489"/>
                              </a:lnTo>
                              <a:lnTo>
                                <a:pt x="238" y="501"/>
                              </a:lnTo>
                              <a:lnTo>
                                <a:pt x="250" y="489"/>
                              </a:lnTo>
                              <a:lnTo>
                                <a:pt x="332" y="498"/>
                              </a:lnTo>
                              <a:lnTo>
                                <a:pt x="429" y="492"/>
                              </a:lnTo>
                              <a:lnTo>
                                <a:pt x="473" y="477"/>
                              </a:lnTo>
                              <a:lnTo>
                                <a:pt x="541" y="492"/>
                              </a:lnTo>
                              <a:lnTo>
                                <a:pt x="589" y="508"/>
                              </a:lnTo>
                              <a:lnTo>
                                <a:pt x="630" y="506"/>
                              </a:lnTo>
                              <a:lnTo>
                                <a:pt x="671" y="510"/>
                              </a:lnTo>
                              <a:lnTo>
                                <a:pt x="632" y="470"/>
                              </a:lnTo>
                              <a:lnTo>
                                <a:pt x="648" y="466"/>
                              </a:lnTo>
                              <a:lnTo>
                                <a:pt x="697" y="484"/>
                              </a:lnTo>
                              <a:lnTo>
                                <a:pt x="738" y="504"/>
                              </a:lnTo>
                              <a:lnTo>
                                <a:pt x="793" y="494"/>
                              </a:lnTo>
                              <a:lnTo>
                                <a:pt x="846" y="488"/>
                              </a:lnTo>
                              <a:lnTo>
                                <a:pt x="906" y="486"/>
                              </a:lnTo>
                              <a:lnTo>
                                <a:pt x="946" y="482"/>
                              </a:lnTo>
                              <a:lnTo>
                                <a:pt x="1026" y="510"/>
                              </a:lnTo>
                              <a:lnTo>
                                <a:pt x="1083" y="516"/>
                              </a:lnTo>
                              <a:lnTo>
                                <a:pt x="1130" y="526"/>
                              </a:lnTo>
                              <a:lnTo>
                                <a:pt x="1167" y="512"/>
                              </a:lnTo>
                              <a:lnTo>
                                <a:pt x="1110" y="502"/>
                              </a:lnTo>
                              <a:lnTo>
                                <a:pt x="1087" y="476"/>
                              </a:lnTo>
                              <a:lnTo>
                                <a:pt x="1118" y="488"/>
                              </a:lnTo>
                              <a:lnTo>
                                <a:pt x="1161" y="488"/>
                              </a:lnTo>
                              <a:lnTo>
                                <a:pt x="1208" y="486"/>
                              </a:lnTo>
                              <a:lnTo>
                                <a:pt x="1269" y="504"/>
                              </a:lnTo>
                              <a:lnTo>
                                <a:pt x="1324" y="520"/>
                              </a:lnTo>
                              <a:lnTo>
                                <a:pt x="1359" y="524"/>
                              </a:lnTo>
                              <a:lnTo>
                                <a:pt x="1420" y="528"/>
                              </a:lnTo>
                              <a:lnTo>
                                <a:pt x="1398" y="516"/>
                              </a:lnTo>
                              <a:lnTo>
                                <a:pt x="1363" y="488"/>
                              </a:lnTo>
                              <a:lnTo>
                                <a:pt x="1332" y="464"/>
                              </a:lnTo>
                              <a:lnTo>
                                <a:pt x="1387" y="490"/>
                              </a:lnTo>
                              <a:lnTo>
                                <a:pt x="1439" y="506"/>
                              </a:lnTo>
                              <a:lnTo>
                                <a:pt x="1510" y="524"/>
                              </a:lnTo>
                              <a:lnTo>
                                <a:pt x="1559" y="532"/>
                              </a:lnTo>
                              <a:lnTo>
                                <a:pt x="1616" y="544"/>
                              </a:lnTo>
                              <a:lnTo>
                                <a:pt x="1671" y="546"/>
                              </a:lnTo>
                              <a:lnTo>
                                <a:pt x="1716" y="540"/>
                              </a:lnTo>
                              <a:lnTo>
                                <a:pt x="1759" y="530"/>
                              </a:lnTo>
                              <a:lnTo>
                                <a:pt x="1784" y="526"/>
                              </a:lnTo>
                              <a:lnTo>
                                <a:pt x="1828" y="532"/>
                              </a:lnTo>
                              <a:lnTo>
                                <a:pt x="1804" y="512"/>
                              </a:lnTo>
                              <a:lnTo>
                                <a:pt x="1753" y="500"/>
                              </a:lnTo>
                              <a:lnTo>
                                <a:pt x="1798" y="494"/>
                              </a:lnTo>
                              <a:lnTo>
                                <a:pt x="1831" y="484"/>
                              </a:lnTo>
                              <a:lnTo>
                                <a:pt x="1873" y="506"/>
                              </a:lnTo>
                              <a:lnTo>
                                <a:pt x="1920" y="536"/>
                              </a:lnTo>
                              <a:lnTo>
                                <a:pt x="1963" y="546"/>
                              </a:lnTo>
                              <a:lnTo>
                                <a:pt x="2027" y="548"/>
                              </a:lnTo>
                              <a:lnTo>
                                <a:pt x="2000" y="526"/>
                              </a:lnTo>
                              <a:lnTo>
                                <a:pt x="1980" y="510"/>
                              </a:lnTo>
                              <a:lnTo>
                                <a:pt x="2022" y="516"/>
                              </a:lnTo>
                              <a:lnTo>
                                <a:pt x="2049" y="532"/>
                              </a:lnTo>
                              <a:lnTo>
                                <a:pt x="2090" y="542"/>
                              </a:lnTo>
                              <a:lnTo>
                                <a:pt x="2151" y="538"/>
                              </a:lnTo>
                              <a:lnTo>
                                <a:pt x="2198" y="542"/>
                              </a:lnTo>
                              <a:lnTo>
                                <a:pt x="2245" y="550"/>
                              </a:lnTo>
                              <a:lnTo>
                                <a:pt x="2300" y="564"/>
                              </a:lnTo>
                              <a:lnTo>
                                <a:pt x="2341" y="562"/>
                              </a:lnTo>
                              <a:lnTo>
                                <a:pt x="2329" y="320"/>
                              </a:lnTo>
                              <a:lnTo>
                                <a:pt x="2339" y="272"/>
                              </a:lnTo>
                              <a:lnTo>
                                <a:pt x="2319" y="284"/>
                              </a:lnTo>
                              <a:lnTo>
                                <a:pt x="2282" y="256"/>
                              </a:lnTo>
                              <a:lnTo>
                                <a:pt x="2259" y="238"/>
                              </a:lnTo>
                              <a:lnTo>
                                <a:pt x="2225" y="208"/>
                              </a:lnTo>
                              <a:lnTo>
                                <a:pt x="2200" y="176"/>
                              </a:lnTo>
                              <a:lnTo>
                                <a:pt x="2182" y="146"/>
                              </a:lnTo>
                              <a:lnTo>
                                <a:pt x="2174" y="106"/>
                              </a:lnTo>
                              <a:lnTo>
                                <a:pt x="2167" y="132"/>
                              </a:lnTo>
                              <a:lnTo>
                                <a:pt x="2178" y="178"/>
                              </a:lnTo>
                              <a:lnTo>
                                <a:pt x="2186" y="206"/>
                              </a:lnTo>
                              <a:lnTo>
                                <a:pt x="2214" y="238"/>
                              </a:lnTo>
                              <a:lnTo>
                                <a:pt x="2255" y="282"/>
                              </a:lnTo>
                              <a:lnTo>
                                <a:pt x="2274" y="312"/>
                              </a:lnTo>
                              <a:lnTo>
                                <a:pt x="2288" y="352"/>
                              </a:lnTo>
                              <a:lnTo>
                                <a:pt x="2276" y="370"/>
                              </a:lnTo>
                              <a:lnTo>
                                <a:pt x="2261" y="370"/>
                              </a:lnTo>
                              <a:lnTo>
                                <a:pt x="2235" y="356"/>
                              </a:lnTo>
                              <a:lnTo>
                                <a:pt x="2206" y="332"/>
                              </a:lnTo>
                              <a:lnTo>
                                <a:pt x="2161" y="296"/>
                              </a:lnTo>
                              <a:lnTo>
                                <a:pt x="2141" y="270"/>
                              </a:lnTo>
                              <a:lnTo>
                                <a:pt x="2116" y="224"/>
                              </a:lnTo>
                              <a:lnTo>
                                <a:pt x="2094" y="188"/>
                              </a:lnTo>
                              <a:lnTo>
                                <a:pt x="2069" y="162"/>
                              </a:lnTo>
                              <a:lnTo>
                                <a:pt x="2043" y="138"/>
                              </a:lnTo>
                              <a:lnTo>
                                <a:pt x="2022" y="134"/>
                              </a:lnTo>
                              <a:lnTo>
                                <a:pt x="2051" y="164"/>
                              </a:lnTo>
                              <a:lnTo>
                                <a:pt x="2071" y="198"/>
                              </a:lnTo>
                              <a:lnTo>
                                <a:pt x="2084" y="234"/>
                              </a:lnTo>
                              <a:lnTo>
                                <a:pt x="2098" y="288"/>
                              </a:lnTo>
                              <a:lnTo>
                                <a:pt x="2123" y="338"/>
                              </a:lnTo>
                              <a:lnTo>
                                <a:pt x="2123" y="370"/>
                              </a:lnTo>
                              <a:lnTo>
                                <a:pt x="2094" y="360"/>
                              </a:lnTo>
                              <a:lnTo>
                                <a:pt x="2065" y="336"/>
                              </a:lnTo>
                              <a:lnTo>
                                <a:pt x="2031" y="300"/>
                              </a:lnTo>
                              <a:lnTo>
                                <a:pt x="2002" y="256"/>
                              </a:lnTo>
                              <a:lnTo>
                                <a:pt x="1984" y="208"/>
                              </a:lnTo>
                              <a:lnTo>
                                <a:pt x="1949" y="158"/>
                              </a:lnTo>
                              <a:lnTo>
                                <a:pt x="1918" y="146"/>
                              </a:lnTo>
                              <a:lnTo>
                                <a:pt x="1949" y="174"/>
                              </a:lnTo>
                              <a:lnTo>
                                <a:pt x="1969" y="234"/>
                              </a:lnTo>
                              <a:lnTo>
                                <a:pt x="1971" y="292"/>
                              </a:lnTo>
                              <a:lnTo>
                                <a:pt x="1982" y="336"/>
                              </a:lnTo>
                              <a:lnTo>
                                <a:pt x="1943" y="286"/>
                              </a:lnTo>
                              <a:lnTo>
                                <a:pt x="1920" y="234"/>
                              </a:lnTo>
                              <a:lnTo>
                                <a:pt x="1890" y="182"/>
                              </a:lnTo>
                              <a:lnTo>
                                <a:pt x="1849" y="130"/>
                              </a:lnTo>
                              <a:lnTo>
                                <a:pt x="1814" y="100"/>
                              </a:lnTo>
                              <a:lnTo>
                                <a:pt x="1873" y="188"/>
                              </a:lnTo>
                              <a:lnTo>
                                <a:pt x="1884" y="260"/>
                              </a:lnTo>
                              <a:lnTo>
                                <a:pt x="1894" y="292"/>
                              </a:lnTo>
                              <a:lnTo>
                                <a:pt x="1898" y="330"/>
                              </a:lnTo>
                              <a:lnTo>
                                <a:pt x="1900" y="360"/>
                              </a:lnTo>
                              <a:lnTo>
                                <a:pt x="1880" y="378"/>
                              </a:lnTo>
                              <a:lnTo>
                                <a:pt x="1865" y="382"/>
                              </a:lnTo>
                              <a:lnTo>
                                <a:pt x="1849" y="368"/>
                              </a:lnTo>
                              <a:lnTo>
                                <a:pt x="1822" y="314"/>
                              </a:lnTo>
                              <a:lnTo>
                                <a:pt x="1792" y="224"/>
                              </a:lnTo>
                              <a:lnTo>
                                <a:pt x="1765" y="202"/>
                              </a:lnTo>
                              <a:lnTo>
                                <a:pt x="1790" y="260"/>
                              </a:lnTo>
                              <a:lnTo>
                                <a:pt x="1782" y="280"/>
                              </a:lnTo>
                              <a:lnTo>
                                <a:pt x="1767" y="280"/>
                              </a:lnTo>
                              <a:lnTo>
                                <a:pt x="1745" y="264"/>
                              </a:lnTo>
                              <a:lnTo>
                                <a:pt x="1731" y="234"/>
                              </a:lnTo>
                              <a:lnTo>
                                <a:pt x="1728" y="204"/>
                              </a:lnTo>
                              <a:lnTo>
                                <a:pt x="1728" y="168"/>
                              </a:lnTo>
                              <a:lnTo>
                                <a:pt x="1720" y="132"/>
                              </a:lnTo>
                              <a:lnTo>
                                <a:pt x="1688" y="98"/>
                              </a:lnTo>
                              <a:lnTo>
                                <a:pt x="1704" y="172"/>
                              </a:lnTo>
                              <a:lnTo>
                                <a:pt x="1702" y="222"/>
                              </a:lnTo>
                              <a:lnTo>
                                <a:pt x="1694" y="254"/>
                              </a:lnTo>
                              <a:lnTo>
                                <a:pt x="1694" y="296"/>
                              </a:lnTo>
                              <a:lnTo>
                                <a:pt x="1694" y="342"/>
                              </a:lnTo>
                              <a:lnTo>
                                <a:pt x="1679" y="352"/>
                              </a:lnTo>
                              <a:lnTo>
                                <a:pt x="1653" y="344"/>
                              </a:lnTo>
                              <a:lnTo>
                                <a:pt x="1639" y="308"/>
                              </a:lnTo>
                              <a:lnTo>
                                <a:pt x="1630" y="280"/>
                              </a:lnTo>
                              <a:lnTo>
                                <a:pt x="1622" y="250"/>
                              </a:lnTo>
                              <a:lnTo>
                                <a:pt x="1618" y="214"/>
                              </a:lnTo>
                              <a:lnTo>
                                <a:pt x="1612" y="184"/>
                              </a:lnTo>
                              <a:lnTo>
                                <a:pt x="1598" y="156"/>
                              </a:lnTo>
                              <a:lnTo>
                                <a:pt x="1569" y="104"/>
                              </a:lnTo>
                              <a:lnTo>
                                <a:pt x="1585" y="168"/>
                              </a:lnTo>
                              <a:lnTo>
                                <a:pt x="1590" y="214"/>
                              </a:lnTo>
                              <a:lnTo>
                                <a:pt x="1596" y="250"/>
                              </a:lnTo>
                              <a:lnTo>
                                <a:pt x="1586" y="286"/>
                              </a:lnTo>
                              <a:lnTo>
                                <a:pt x="1586" y="324"/>
                              </a:lnTo>
                              <a:lnTo>
                                <a:pt x="1598" y="364"/>
                              </a:lnTo>
                              <a:lnTo>
                                <a:pt x="1602" y="404"/>
                              </a:lnTo>
                              <a:lnTo>
                                <a:pt x="1583" y="384"/>
                              </a:lnTo>
                              <a:lnTo>
                                <a:pt x="1571" y="354"/>
                              </a:lnTo>
                              <a:lnTo>
                                <a:pt x="1563" y="320"/>
                              </a:lnTo>
                              <a:lnTo>
                                <a:pt x="1547" y="292"/>
                              </a:lnTo>
                              <a:lnTo>
                                <a:pt x="1551" y="322"/>
                              </a:lnTo>
                              <a:lnTo>
                                <a:pt x="1551" y="354"/>
                              </a:lnTo>
                              <a:lnTo>
                                <a:pt x="1563" y="396"/>
                              </a:lnTo>
                              <a:lnTo>
                                <a:pt x="1579" y="428"/>
                              </a:lnTo>
                              <a:lnTo>
                                <a:pt x="1598" y="450"/>
                              </a:lnTo>
                              <a:lnTo>
                                <a:pt x="1632" y="466"/>
                              </a:lnTo>
                              <a:lnTo>
                                <a:pt x="1600" y="478"/>
                              </a:lnTo>
                              <a:lnTo>
                                <a:pt x="1575" y="474"/>
                              </a:lnTo>
                              <a:lnTo>
                                <a:pt x="1537" y="450"/>
                              </a:lnTo>
                              <a:lnTo>
                                <a:pt x="1514" y="418"/>
                              </a:lnTo>
                              <a:lnTo>
                                <a:pt x="1496" y="380"/>
                              </a:lnTo>
                              <a:lnTo>
                                <a:pt x="1481" y="348"/>
                              </a:lnTo>
                              <a:lnTo>
                                <a:pt x="1461" y="298"/>
                              </a:lnTo>
                              <a:lnTo>
                                <a:pt x="1436" y="270"/>
                              </a:lnTo>
                              <a:lnTo>
                                <a:pt x="1447" y="308"/>
                              </a:lnTo>
                              <a:lnTo>
                                <a:pt x="1449" y="334"/>
                              </a:lnTo>
                              <a:lnTo>
                                <a:pt x="1453" y="364"/>
                              </a:lnTo>
                              <a:lnTo>
                                <a:pt x="1457" y="394"/>
                              </a:lnTo>
                              <a:lnTo>
                                <a:pt x="1465" y="422"/>
                              </a:lnTo>
                              <a:lnTo>
                                <a:pt x="1445" y="416"/>
                              </a:lnTo>
                              <a:lnTo>
                                <a:pt x="1430" y="406"/>
                              </a:lnTo>
                              <a:lnTo>
                                <a:pt x="1414" y="396"/>
                              </a:lnTo>
                              <a:lnTo>
                                <a:pt x="1398" y="364"/>
                              </a:lnTo>
                              <a:lnTo>
                                <a:pt x="1381" y="312"/>
                              </a:lnTo>
                              <a:lnTo>
                                <a:pt x="1367" y="280"/>
                              </a:lnTo>
                              <a:lnTo>
                                <a:pt x="1351" y="258"/>
                              </a:lnTo>
                              <a:lnTo>
                                <a:pt x="1326" y="220"/>
                              </a:lnTo>
                              <a:lnTo>
                                <a:pt x="1322" y="234"/>
                              </a:lnTo>
                              <a:lnTo>
                                <a:pt x="1334" y="252"/>
                              </a:lnTo>
                              <a:lnTo>
                                <a:pt x="1340" y="298"/>
                              </a:lnTo>
                              <a:lnTo>
                                <a:pt x="1322" y="298"/>
                              </a:lnTo>
                              <a:lnTo>
                                <a:pt x="1289" y="268"/>
                              </a:lnTo>
                              <a:lnTo>
                                <a:pt x="1267" y="238"/>
                              </a:lnTo>
                              <a:lnTo>
                                <a:pt x="1238" y="212"/>
                              </a:lnTo>
                              <a:lnTo>
                                <a:pt x="1202" y="196"/>
                              </a:lnTo>
                              <a:lnTo>
                                <a:pt x="1177" y="180"/>
                              </a:lnTo>
                              <a:lnTo>
                                <a:pt x="1151" y="144"/>
                              </a:lnTo>
                              <a:lnTo>
                                <a:pt x="1171" y="198"/>
                              </a:lnTo>
                              <a:lnTo>
                                <a:pt x="1185" y="230"/>
                              </a:lnTo>
                              <a:lnTo>
                                <a:pt x="1202" y="258"/>
                              </a:lnTo>
                              <a:lnTo>
                                <a:pt x="1198" y="274"/>
                              </a:lnTo>
                              <a:lnTo>
                                <a:pt x="1183" y="286"/>
                              </a:lnTo>
                              <a:lnTo>
                                <a:pt x="1153" y="272"/>
                              </a:lnTo>
                              <a:lnTo>
                                <a:pt x="1106" y="238"/>
                              </a:lnTo>
                              <a:lnTo>
                                <a:pt x="1079" y="196"/>
                              </a:lnTo>
                              <a:lnTo>
                                <a:pt x="1055" y="138"/>
                              </a:lnTo>
                              <a:lnTo>
                                <a:pt x="1016" y="92"/>
                              </a:lnTo>
                              <a:lnTo>
                                <a:pt x="1040" y="160"/>
                              </a:lnTo>
                              <a:lnTo>
                                <a:pt x="1044" y="198"/>
                              </a:lnTo>
                              <a:lnTo>
                                <a:pt x="1059" y="242"/>
                              </a:lnTo>
                              <a:lnTo>
                                <a:pt x="1077" y="288"/>
                              </a:lnTo>
                              <a:lnTo>
                                <a:pt x="1097" y="326"/>
                              </a:lnTo>
                              <a:lnTo>
                                <a:pt x="1083" y="356"/>
                              </a:lnTo>
                              <a:lnTo>
                                <a:pt x="1059" y="360"/>
                              </a:lnTo>
                              <a:lnTo>
                                <a:pt x="1030" y="338"/>
                              </a:lnTo>
                              <a:lnTo>
                                <a:pt x="1006" y="308"/>
                              </a:lnTo>
                              <a:lnTo>
                                <a:pt x="967" y="228"/>
                              </a:lnTo>
                              <a:lnTo>
                                <a:pt x="934" y="190"/>
                              </a:lnTo>
                              <a:lnTo>
                                <a:pt x="893" y="158"/>
                              </a:lnTo>
                              <a:lnTo>
                                <a:pt x="924" y="204"/>
                              </a:lnTo>
                              <a:lnTo>
                                <a:pt x="940" y="256"/>
                              </a:lnTo>
                              <a:lnTo>
                                <a:pt x="938" y="286"/>
                              </a:lnTo>
                              <a:lnTo>
                                <a:pt x="934" y="308"/>
                              </a:lnTo>
                              <a:lnTo>
                                <a:pt x="916" y="300"/>
                              </a:lnTo>
                              <a:lnTo>
                                <a:pt x="901" y="276"/>
                              </a:lnTo>
                              <a:lnTo>
                                <a:pt x="873" y="238"/>
                              </a:lnTo>
                              <a:lnTo>
                                <a:pt x="834" y="208"/>
                              </a:lnTo>
                              <a:lnTo>
                                <a:pt x="769" y="126"/>
                              </a:lnTo>
                              <a:lnTo>
                                <a:pt x="777" y="168"/>
                              </a:lnTo>
                              <a:lnTo>
                                <a:pt x="793" y="204"/>
                              </a:lnTo>
                              <a:lnTo>
                                <a:pt x="816" y="242"/>
                              </a:lnTo>
                              <a:lnTo>
                                <a:pt x="855" y="286"/>
                              </a:lnTo>
                              <a:lnTo>
                                <a:pt x="883" y="326"/>
                              </a:lnTo>
                              <a:lnTo>
                                <a:pt x="887" y="356"/>
                              </a:lnTo>
                              <a:lnTo>
                                <a:pt x="867" y="378"/>
                              </a:lnTo>
                              <a:lnTo>
                                <a:pt x="801" y="350"/>
                              </a:lnTo>
                              <a:lnTo>
                                <a:pt x="765" y="322"/>
                              </a:lnTo>
                              <a:lnTo>
                                <a:pt x="732" y="286"/>
                              </a:lnTo>
                              <a:lnTo>
                                <a:pt x="718" y="246"/>
                              </a:lnTo>
                              <a:lnTo>
                                <a:pt x="699" y="208"/>
                              </a:lnTo>
                              <a:lnTo>
                                <a:pt x="677" y="174"/>
                              </a:lnTo>
                              <a:lnTo>
                                <a:pt x="646" y="142"/>
                              </a:lnTo>
                              <a:lnTo>
                                <a:pt x="607" y="104"/>
                              </a:lnTo>
                              <a:lnTo>
                                <a:pt x="612" y="124"/>
                              </a:lnTo>
                              <a:lnTo>
                                <a:pt x="652" y="174"/>
                              </a:lnTo>
                              <a:lnTo>
                                <a:pt x="669" y="246"/>
                              </a:lnTo>
                              <a:lnTo>
                                <a:pt x="691" y="290"/>
                              </a:lnTo>
                              <a:lnTo>
                                <a:pt x="708" y="324"/>
                              </a:lnTo>
                              <a:lnTo>
                                <a:pt x="718" y="354"/>
                              </a:lnTo>
                              <a:lnTo>
                                <a:pt x="707" y="366"/>
                              </a:lnTo>
                              <a:lnTo>
                                <a:pt x="677" y="360"/>
                              </a:lnTo>
                              <a:lnTo>
                                <a:pt x="654" y="342"/>
                              </a:lnTo>
                              <a:lnTo>
                                <a:pt x="620" y="310"/>
                              </a:lnTo>
                              <a:lnTo>
                                <a:pt x="593" y="278"/>
                              </a:lnTo>
                              <a:lnTo>
                                <a:pt x="577" y="242"/>
                              </a:lnTo>
                              <a:lnTo>
                                <a:pt x="561" y="212"/>
                              </a:lnTo>
                              <a:lnTo>
                                <a:pt x="539" y="140"/>
                              </a:lnTo>
                              <a:lnTo>
                                <a:pt x="525" y="100"/>
                              </a:lnTo>
                              <a:lnTo>
                                <a:pt x="525" y="138"/>
                              </a:lnTo>
                              <a:lnTo>
                                <a:pt x="538" y="202"/>
                              </a:lnTo>
                              <a:lnTo>
                                <a:pt x="546" y="274"/>
                              </a:lnTo>
                              <a:lnTo>
                                <a:pt x="560" y="308"/>
                              </a:lnTo>
                              <a:lnTo>
                                <a:pt x="571" y="346"/>
                              </a:lnTo>
                              <a:lnTo>
                                <a:pt x="520" y="296"/>
                              </a:lnTo>
                              <a:lnTo>
                                <a:pt x="493" y="226"/>
                              </a:lnTo>
                              <a:lnTo>
                                <a:pt x="469" y="182"/>
                              </a:lnTo>
                              <a:lnTo>
                                <a:pt x="440" y="142"/>
                              </a:lnTo>
                              <a:lnTo>
                                <a:pt x="371" y="70"/>
                              </a:lnTo>
                              <a:lnTo>
                                <a:pt x="401" y="126"/>
                              </a:lnTo>
                              <a:lnTo>
                                <a:pt x="438" y="172"/>
                              </a:lnTo>
                              <a:lnTo>
                                <a:pt x="448" y="214"/>
                              </a:lnTo>
                              <a:lnTo>
                                <a:pt x="452" y="256"/>
                              </a:lnTo>
                              <a:lnTo>
                                <a:pt x="463" y="306"/>
                              </a:lnTo>
                              <a:lnTo>
                                <a:pt x="471" y="346"/>
                              </a:lnTo>
                              <a:lnTo>
                                <a:pt x="471" y="384"/>
                              </a:lnTo>
                              <a:lnTo>
                                <a:pt x="450" y="396"/>
                              </a:lnTo>
                              <a:lnTo>
                                <a:pt x="423" y="381"/>
                              </a:lnTo>
                              <a:lnTo>
                                <a:pt x="391" y="327"/>
                              </a:lnTo>
                              <a:lnTo>
                                <a:pt x="370" y="258"/>
                              </a:lnTo>
                              <a:lnTo>
                                <a:pt x="344" y="213"/>
                              </a:lnTo>
                              <a:lnTo>
                                <a:pt x="344" y="246"/>
                              </a:lnTo>
                              <a:lnTo>
                                <a:pt x="344" y="270"/>
                              </a:lnTo>
                              <a:lnTo>
                                <a:pt x="329" y="285"/>
                              </a:lnTo>
                              <a:lnTo>
                                <a:pt x="306" y="270"/>
                              </a:lnTo>
                              <a:lnTo>
                                <a:pt x="285" y="216"/>
                              </a:lnTo>
                              <a:lnTo>
                                <a:pt x="282" y="153"/>
                              </a:lnTo>
                              <a:lnTo>
                                <a:pt x="241" y="78"/>
                              </a:lnTo>
                              <a:lnTo>
                                <a:pt x="259" y="171"/>
                              </a:lnTo>
                              <a:lnTo>
                                <a:pt x="256" y="213"/>
                              </a:lnTo>
                              <a:lnTo>
                                <a:pt x="238" y="261"/>
                              </a:lnTo>
                              <a:lnTo>
                                <a:pt x="241" y="306"/>
                              </a:lnTo>
                              <a:lnTo>
                                <a:pt x="250" y="360"/>
                              </a:lnTo>
                              <a:lnTo>
                                <a:pt x="229" y="369"/>
                              </a:lnTo>
                              <a:lnTo>
                                <a:pt x="206" y="354"/>
                              </a:lnTo>
                              <a:lnTo>
                                <a:pt x="176" y="303"/>
                              </a:lnTo>
                              <a:lnTo>
                                <a:pt x="159" y="240"/>
                              </a:lnTo>
                              <a:lnTo>
                                <a:pt x="159" y="174"/>
                              </a:lnTo>
                              <a:lnTo>
                                <a:pt x="147" y="117"/>
                              </a:lnTo>
                              <a:lnTo>
                                <a:pt x="76" y="0"/>
                              </a:lnTo>
                              <a:lnTo>
                                <a:pt x="118" y="132"/>
                              </a:lnTo>
                              <a:lnTo>
                                <a:pt x="112" y="204"/>
                              </a:lnTo>
                              <a:lnTo>
                                <a:pt x="115" y="285"/>
                              </a:lnTo>
                              <a:lnTo>
                                <a:pt x="85" y="306"/>
                              </a:lnTo>
                              <a:lnTo>
                                <a:pt x="65" y="273"/>
                              </a:lnTo>
                              <a:lnTo>
                                <a:pt x="62" y="225"/>
                              </a:lnTo>
                              <a:lnTo>
                                <a:pt x="71" y="90"/>
                              </a:lnTo>
                              <a:lnTo>
                                <a:pt x="47" y="183"/>
                              </a:lnTo>
                              <a:lnTo>
                                <a:pt x="38" y="198"/>
                              </a:lnTo>
                              <a:lnTo>
                                <a:pt x="15" y="246"/>
                              </a:lnTo>
                              <a:lnTo>
                                <a:pt x="21" y="294"/>
                              </a:lnTo>
                              <a:lnTo>
                                <a:pt x="47" y="360"/>
                              </a:lnTo>
                              <a:lnTo>
                                <a:pt x="62" y="423"/>
                              </a:lnTo>
                              <a:lnTo>
                                <a:pt x="71" y="480"/>
                              </a:lnTo>
                              <a:lnTo>
                                <a:pt x="59" y="519"/>
                              </a:lnTo>
                              <a:lnTo>
                                <a:pt x="41" y="507"/>
                              </a:lnTo>
                              <a:lnTo>
                                <a:pt x="35" y="450"/>
                              </a:lnTo>
                              <a:lnTo>
                                <a:pt x="9" y="360"/>
                              </a:lnTo>
                              <a:lnTo>
                                <a:pt x="18" y="462"/>
                              </a:lnTo>
                              <a:lnTo>
                                <a:pt x="18" y="537"/>
                              </a:lnTo>
                              <a:lnTo>
                                <a:pt x="12" y="597"/>
                              </a:lnTo>
                              <a:lnTo>
                                <a:pt x="26" y="672"/>
                              </a:lnTo>
                              <a:lnTo>
                                <a:pt x="53" y="795"/>
                              </a:lnTo>
                              <a:lnTo>
                                <a:pt x="65" y="834"/>
                              </a:lnTo>
                              <a:lnTo>
                                <a:pt x="47" y="864"/>
                              </a:lnTo>
                              <a:lnTo>
                                <a:pt x="41" y="831"/>
                              </a:lnTo>
                              <a:lnTo>
                                <a:pt x="24" y="792"/>
                              </a:lnTo>
                              <a:lnTo>
                                <a:pt x="26" y="870"/>
                              </a:lnTo>
                              <a:lnTo>
                                <a:pt x="26" y="906"/>
                              </a:lnTo>
                              <a:lnTo>
                                <a:pt x="15" y="981"/>
                              </a:lnTo>
                              <a:lnTo>
                                <a:pt x="21" y="1080"/>
                              </a:lnTo>
                              <a:lnTo>
                                <a:pt x="44" y="1170"/>
                              </a:lnTo>
                              <a:lnTo>
                                <a:pt x="71" y="1260"/>
                              </a:lnTo>
                              <a:lnTo>
                                <a:pt x="68" y="1311"/>
                              </a:lnTo>
                              <a:lnTo>
                                <a:pt x="50" y="1335"/>
                              </a:lnTo>
                              <a:lnTo>
                                <a:pt x="50" y="1308"/>
                              </a:lnTo>
                              <a:lnTo>
                                <a:pt x="44" y="1233"/>
                              </a:lnTo>
                              <a:lnTo>
                                <a:pt x="26" y="1308"/>
                              </a:lnTo>
                              <a:lnTo>
                                <a:pt x="15" y="1332"/>
                              </a:lnTo>
                              <a:lnTo>
                                <a:pt x="15" y="1368"/>
                              </a:lnTo>
                              <a:lnTo>
                                <a:pt x="15" y="1419"/>
                              </a:lnTo>
                              <a:lnTo>
                                <a:pt x="29" y="1473"/>
                              </a:lnTo>
                              <a:lnTo>
                                <a:pt x="59" y="1569"/>
                              </a:lnTo>
                              <a:lnTo>
                                <a:pt x="68" y="1638"/>
                              </a:lnTo>
                              <a:lnTo>
                                <a:pt x="65" y="1686"/>
                              </a:lnTo>
                              <a:lnTo>
                                <a:pt x="38" y="1674"/>
                              </a:lnTo>
                              <a:lnTo>
                                <a:pt x="41" y="1599"/>
                              </a:lnTo>
                              <a:lnTo>
                                <a:pt x="24" y="1542"/>
                              </a:lnTo>
                              <a:lnTo>
                                <a:pt x="0" y="1539"/>
                              </a:lnTo>
                              <a:lnTo>
                                <a:pt x="15" y="1596"/>
                              </a:lnTo>
                              <a:lnTo>
                                <a:pt x="21" y="1752"/>
                              </a:lnTo>
                              <a:lnTo>
                                <a:pt x="15" y="1866"/>
                              </a:lnTo>
                              <a:lnTo>
                                <a:pt x="15" y="1971"/>
                              </a:lnTo>
                              <a:lnTo>
                                <a:pt x="26" y="2064"/>
                              </a:lnTo>
                              <a:lnTo>
                                <a:pt x="56" y="2181"/>
                              </a:lnTo>
                              <a:lnTo>
                                <a:pt x="56" y="2220"/>
                              </a:lnTo>
                              <a:lnTo>
                                <a:pt x="47" y="2295"/>
                              </a:lnTo>
                              <a:lnTo>
                                <a:pt x="24" y="2268"/>
                              </a:lnTo>
                              <a:lnTo>
                                <a:pt x="9" y="2196"/>
                              </a:lnTo>
                              <a:lnTo>
                                <a:pt x="12" y="2328"/>
                              </a:lnTo>
                              <a:lnTo>
                                <a:pt x="41" y="2415"/>
                              </a:lnTo>
                              <a:lnTo>
                                <a:pt x="35" y="2478"/>
                              </a:lnTo>
                              <a:lnTo>
                                <a:pt x="9" y="2649"/>
                              </a:lnTo>
                              <a:lnTo>
                                <a:pt x="9" y="2736"/>
                              </a:lnTo>
                              <a:lnTo>
                                <a:pt x="41" y="2880"/>
                              </a:lnTo>
                              <a:lnTo>
                                <a:pt x="9" y="2841"/>
                              </a:lnTo>
                              <a:lnTo>
                                <a:pt x="18" y="2931"/>
                              </a:lnTo>
                              <a:lnTo>
                                <a:pt x="38" y="2985"/>
                              </a:lnTo>
                              <a:lnTo>
                                <a:pt x="44" y="3057"/>
                              </a:lnTo>
                              <a:lnTo>
                                <a:pt x="41" y="3135"/>
                              </a:lnTo>
                              <a:lnTo>
                                <a:pt x="26" y="3207"/>
                              </a:lnTo>
                              <a:lnTo>
                                <a:pt x="12" y="3327"/>
                              </a:lnTo>
                              <a:lnTo>
                                <a:pt x="21" y="3411"/>
                              </a:lnTo>
                              <a:lnTo>
                                <a:pt x="44" y="3558"/>
                              </a:lnTo>
                              <a:lnTo>
                                <a:pt x="62" y="3672"/>
                              </a:lnTo>
                              <a:lnTo>
                                <a:pt x="62" y="3759"/>
                              </a:lnTo>
                              <a:lnTo>
                                <a:pt x="44" y="3783"/>
                              </a:lnTo>
                              <a:lnTo>
                                <a:pt x="29" y="3771"/>
                              </a:lnTo>
                              <a:lnTo>
                                <a:pt x="12" y="3732"/>
                              </a:lnTo>
                              <a:lnTo>
                                <a:pt x="15" y="3774"/>
                              </a:lnTo>
                              <a:lnTo>
                                <a:pt x="6" y="3816"/>
                              </a:lnTo>
                              <a:lnTo>
                                <a:pt x="12" y="3885"/>
                              </a:lnTo>
                              <a:lnTo>
                                <a:pt x="41" y="3963"/>
                              </a:lnTo>
                              <a:lnTo>
                                <a:pt x="47" y="4029"/>
                              </a:lnTo>
                              <a:lnTo>
                                <a:pt x="53" y="4128"/>
                              </a:lnTo>
                              <a:lnTo>
                                <a:pt x="38" y="4254"/>
                              </a:lnTo>
                              <a:lnTo>
                                <a:pt x="35" y="4344"/>
                              </a:lnTo>
                              <a:lnTo>
                                <a:pt x="21" y="4326"/>
                              </a:lnTo>
                              <a:lnTo>
                                <a:pt x="12" y="4227"/>
                              </a:lnTo>
                              <a:lnTo>
                                <a:pt x="6" y="4386"/>
                              </a:lnTo>
                              <a:lnTo>
                                <a:pt x="18" y="4503"/>
                              </a:lnTo>
                              <a:lnTo>
                                <a:pt x="44" y="4734"/>
                              </a:lnTo>
                              <a:lnTo>
                                <a:pt x="50" y="4836"/>
                              </a:lnTo>
                              <a:lnTo>
                                <a:pt x="29" y="4812"/>
                              </a:lnTo>
                              <a:lnTo>
                                <a:pt x="12" y="4758"/>
                              </a:lnTo>
                              <a:lnTo>
                                <a:pt x="15" y="4962"/>
                              </a:lnTo>
                              <a:lnTo>
                                <a:pt x="41" y="5097"/>
                              </a:lnTo>
                              <a:lnTo>
                                <a:pt x="47" y="5304"/>
                              </a:lnTo>
                              <a:lnTo>
                                <a:pt x="32" y="5511"/>
                              </a:lnTo>
                              <a:lnTo>
                                <a:pt x="26" y="5649"/>
                              </a:lnTo>
                              <a:lnTo>
                                <a:pt x="26" y="5715"/>
                              </a:lnTo>
                              <a:lnTo>
                                <a:pt x="12" y="5838"/>
                              </a:lnTo>
                              <a:lnTo>
                                <a:pt x="22" y="5915"/>
                              </a:lnTo>
                              <a:lnTo>
                                <a:pt x="40" y="6024"/>
                              </a:lnTo>
                              <a:lnTo>
                                <a:pt x="67" y="615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6152" path="m213,6152l204,6006l182,5922l182,5862l182,5799l182,5730l179,5661l171,5595l179,5508l197,5436l206,5385l206,5319l185,5403l173,5427l162,5412l171,5127l191,4932l173,4800l165,4680l182,4602l197,4551l209,4497l209,4452l182,4521l162,4455l168,4383l185,4293l220,4227l215,4116l203,4167l188,4224l171,4209l173,4158l197,4071l200,3999l194,3963l185,3849l173,3762l194,3690l215,3651l232,3543l218,3426l209,3567l191,3594l188,3528l179,3405l176,3258l185,3165l218,3072l226,3021l218,2937l200,3015l185,3033l176,2952l182,2886l212,2802l235,2721l235,2673l235,2571l218,2667l194,2682l179,2607l194,2526l212,2373l197,2247l185,2199l215,2100l220,2040l220,1944l200,1989l179,1995l179,1941l200,1890l209,1821l200,1755l182,1674l185,1596l215,1443l229,1350l209,1386l203,1422l182,1395l194,1332l206,1281l215,1224l220,1164l232,1095l206,1146l200,1167l191,1107l206,1029l226,960l229,894l218,933l200,954l185,918l209,858l215,792l206,699l200,603l188,504l153,444l173,471l209,489l238,501l250,489l332,498l429,492l473,477l541,492l589,508l630,506l671,510l632,470l648,466l697,484l738,504l793,494l846,488l906,486l946,482l1026,510l1083,516l1130,526l1167,512l1110,502l1087,476l1118,488l1161,488l1208,486l1269,504l1324,520l1359,524l1420,528l1398,516l1363,488l1332,464l1387,490l1439,506l1510,524l1559,532l1616,544l1671,546l1716,540l1759,530l1784,526l1828,532l1804,512l1753,500l1798,494l1831,484l1873,506l1920,536l1963,546l2027,548l2000,526l1980,510l2022,516l2049,532l2090,542l2151,538l2198,542l2245,550l2300,564l2341,562l2329,320l2339,272l2319,284l2282,256l2259,238l2225,208l2200,176l2182,146l2174,106l2167,132l2178,178l2186,206l2214,238l2255,282l2274,312l2288,352l2276,370l2261,370l2235,356l2206,332l2161,296l2141,270l2116,224l2094,188l2069,162l2043,138l2022,134l2051,164l2071,198l2084,234l2098,288l2123,338l2123,370l2094,360l2065,336l2031,300l2002,256l1984,208l1949,158l1918,146l1949,174l1969,234l1971,292l1982,336l1943,286l1920,234l1890,182l1849,130l1814,100l1873,188l1884,260l1894,292l1898,330l1900,360l1880,378l1865,382l1849,368l1822,314l1792,224l1765,202l1790,260l1782,280l1767,280l1745,264l1731,234l1728,204l1728,168l1720,132l1688,98l1704,172l1702,222l1694,254l1694,296l1694,342l1679,352l1653,344l1639,308l1630,280l1622,250l1618,214l1612,184l1598,156l1569,104l1585,168l1590,214l1596,250l1586,286l1586,324l1598,364l1602,404l1583,384l1571,354l1563,320l1547,292l1551,322l1551,354l1563,396l1579,428l1598,450l1632,466l1600,478l1575,474l1537,450l1514,418l1496,380l1481,348l1461,298l1436,270l1447,308l1449,334l1453,364l1457,394l1465,422l1445,416l1430,406l1414,396l1398,364l1381,312l1367,280l1351,258l1326,220l1322,234l1334,252l1340,298l1322,298l1289,268l1267,238l1238,212l1202,196l1177,180l1151,144l1171,198l1185,230l1202,258l1198,274l1183,286l1153,272l1106,238l1079,196l1055,138l1016,92l1040,160l1044,198l1059,242l1077,288l1097,326l1083,356l1059,360l1030,338l1006,308l967,228l934,190l893,158l924,204l940,256l938,286l934,308l916,300l901,276l873,238l834,208l769,126l777,168l793,204l816,242l855,286l883,326l887,356l867,378l801,350l765,322l732,286l718,246l699,208l677,174l646,142l607,104l612,124l652,174l669,246l691,290l708,324l718,354l707,366l677,360l654,342l620,310l593,278l577,242l561,212l539,140l525,100l525,138l538,202l546,274l560,308l571,346l520,296l493,226l469,182l440,142l371,70l401,126l438,172l448,214l452,256l463,306l471,346l471,384l450,396l423,381l391,327l370,258l344,213l344,246l344,270l329,285l306,270l285,216l282,153l241,78l259,171l256,213l238,261l241,306l250,360l229,369l206,354l176,303l159,240l159,174l147,117l76,0l118,132l112,204l115,285l85,306l65,273l62,225l71,90l47,183l38,198l15,246l21,294l47,360l62,423l71,480l59,519l41,507l35,450l9,360l18,462l18,537l12,597l26,672l53,795l65,834l47,864l41,831l24,792l26,870l26,906l15,981l21,1080l44,1170l71,1260l68,1311l50,1335l50,1308l44,1233l26,1308l15,1332l15,1368l15,1419l29,1473l59,1569l68,1638l65,1686l38,1674l41,1599l24,1542l0,1539l15,1596l21,1752l15,1866l15,1971l26,2064l56,2181l56,2220l47,2295l24,2268l9,2196l12,2328l41,2415l35,2478l9,2649l9,2736l41,2880l9,2841l18,2931l38,2985l44,3057l41,3135l26,3207l12,3327l21,3411l44,3558l62,3672l62,3759l44,3783l29,3771l12,3732l15,3774l6,3816l12,3885l41,3963l47,4029l53,4128l38,4254l35,4344l21,4326l12,4227l6,4386l18,4503l44,4734l50,4836l29,4812l12,4758l15,4962l41,5097l47,5304l32,5511l26,5649l26,5715l12,5838l22,5915l40,6024l67,6152e" fillcolor="black" stroked="t" o:allowincell="f" style="position:absolute;margin-left:-36pt;margin-top:-72pt;width:286.25pt;height:763.25pt;mso-wrap-style:none;v-text-anchor:middle">
                <v:fill o:detectmouseclick="t" color2="whit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-488315</wp:posOffset>
                </wp:positionV>
                <wp:extent cx="69850" cy="452755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8">
                              <a:moveTo>
                                <a:pt x="46" y="0"/>
                              </a:moveTo>
                              <a:lnTo>
                                <a:pt x="8" y="14"/>
                              </a:lnTo>
                              <a:lnTo>
                                <a:pt x="0" y="116"/>
                              </a:lnTo>
                              <a:lnTo>
                                <a:pt x="10" y="276"/>
                              </a:lnTo>
                              <a:lnTo>
                                <a:pt x="26" y="288"/>
                              </a:lnTo>
                              <a:lnTo>
                                <a:pt x="36" y="276"/>
                              </a:lnTo>
                              <a:lnTo>
                                <a:pt x="28" y="118"/>
                              </a:lnTo>
                              <a:lnTo>
                                <a:pt x="26" y="4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8" path="m46,0l8,14l0,116l10,276l26,288l36,276l28,118l26,48l46,0xe" fillcolor="white" stroked="t" o:allowincell="f" style="position:absolute;margin-left:247.55pt;margin-top:-38.45pt;width:5.45pt;height:35.6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</w:r>
      <w:r>
        <w:rPr>
          <w:rFonts w:cs="Firecat;Times New Roman" w:ascii="Firecat;Times New Roman" w:hAnsi="Firecat;Times New Roman"/>
          <w:sz w:val="56"/>
          <w:szCs w:val="56"/>
        </w:rPr>
        <w:t>Up a Creek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Song: </w:t>
        <w:tab/>
        <w:tab/>
        <w:t xml:space="preserve">         Up a creek (Available outside Aus at </w:t>
      </w:r>
      <w:r>
        <w:rPr>
          <w:rFonts w:cs="Times New Roman" w:ascii="Cambria;Palatino Linotype" w:hAnsi="Cambria;Palatino Linotype"/>
          <w:bCs w:val="false"/>
          <w:sz w:val="22"/>
          <w:szCs w:val="22"/>
          <w:u w:val="single"/>
          <w:lang w:val="en-AU"/>
        </w:rPr>
        <w:t>www.cdbaby.com/cd/jasonleetunes</w:t>
      </w:r>
      <w:r>
        <w:rPr>
          <w:rFonts w:cs="Cambria;Palatino Linotype" w:ascii="Cambria;Palatino Linotype" w:hAnsi="Cambria;Palatino Linotype"/>
          <w:sz w:val="22"/>
          <w:szCs w:val="22"/>
        </w:rPr>
        <w:t>)</w:t>
      </w:r>
    </w:p>
    <w:p>
      <w:pPr>
        <w:pStyle w:val="Subtitle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Album: </w:t>
        <w:tab/>
        <w:t xml:space="preserve">         Better late than never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 xml:space="preserve">Artist: </w:t>
        <w:tab/>
        <w:t xml:space="preserve">         Jason Lee</w:t>
      </w:r>
    </w:p>
    <w:p>
      <w:pPr>
        <w:pStyle w:val="Heading3"/>
        <w:ind w:left="-964" w:right="-448" w:firstLine="181"/>
        <w:rPr>
          <w:rFonts w:ascii="Cambria;Palatino Linotype" w:hAnsi="Cambria;Palatino Linotype" w:cs="Cambria;Palatino Linotype"/>
          <w:szCs w:val="22"/>
        </w:rPr>
      </w:pPr>
      <w:r>
        <w:rPr>
          <w:rFonts w:eastAsia="Cambria;Palatino Linotype" w:cs="Cambria;Palatino Linotype" w:ascii="Cambria;Palatino Linotype" w:hAnsi="Cambria;Palatino Linotype"/>
          <w:szCs w:val="22"/>
        </w:rPr>
        <w:t xml:space="preserve">         </w:t>
      </w:r>
      <w:r>
        <w:rPr>
          <w:rFonts w:cs="Cambria;Palatino Linotype" w:ascii="Cambria;Palatino Linotype" w:hAnsi="Cambria;Palatino Linotype"/>
          <w:szCs w:val="22"/>
        </w:rPr>
        <w:t xml:space="preserve">Choreographers: </w:t>
        <w:tab/>
        <w:t>Kathryn Sloan &amp; Kelvin Dale, September 2010</w:t>
      </w:r>
    </w:p>
    <w:p>
      <w:pPr>
        <w:pStyle w:val="Heading3"/>
        <w:ind w:left="-964" w:right="-448" w:firstLine="181"/>
        <w:rPr>
          <w:rFonts w:ascii="Cambria;Palatino Linotype" w:hAnsi="Cambria;Palatino Linotype" w:cs="Cambria;Palatino Linotype"/>
          <w:szCs w:val="22"/>
        </w:rPr>
      </w:pPr>
      <w:r>
        <w:rPr>
          <w:rFonts w:eastAsia="Cambria;Palatino Linotype" w:cs="Cambria;Palatino Linotype" w:ascii="Cambria;Palatino Linotype" w:hAnsi="Cambria;Palatino Linotype"/>
          <w:szCs w:val="22"/>
        </w:rPr>
        <w:t xml:space="preserve">          </w:t>
      </w:r>
      <w:r>
        <w:rPr>
          <w:rFonts w:cs="Cambria;Palatino Linotype" w:ascii="Cambria;Palatino Linotype" w:hAnsi="Cambria;Palatino Linotype"/>
          <w:szCs w:val="22"/>
        </w:rPr>
        <w:t xml:space="preserve">Description: </w:t>
        <w:tab/>
        <w:tab/>
        <w:t xml:space="preserve">4 walls, 48 count, Intermediate dance, starts 16 counts in (on vocals) </w:t>
      </w:r>
    </w:p>
    <w:p>
      <w:pPr>
        <w:pStyle w:val="Heading3"/>
        <w:ind w:left="-964" w:right="-448" w:firstLine="181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  <w:tab/>
        <w:tab/>
        <w:tab/>
        <w:t xml:space="preserve">with weight on left. Two tags, two restarts. </w:t>
      </w:r>
    </w:p>
    <w:p>
      <w:pPr>
        <w:pStyle w:val="TextBodyIndent"/>
        <w:ind w:left="0" w:right="-4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-448" w:hanging="0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b/>
          <w:sz w:val="22"/>
          <w:szCs w:val="22"/>
        </w:rPr>
        <w:t xml:space="preserve">   </w:t>
      </w:r>
      <w:r>
        <w:rPr>
          <w:rFonts w:cs="Arial" w:ascii="Cambria;Palatino Linotype" w:hAnsi="Cambria;Palatino Linotype"/>
          <w:b/>
          <w:sz w:val="22"/>
          <w:szCs w:val="22"/>
        </w:rPr>
        <w:t xml:space="preserve">1 – 8 </w:t>
        <w:tab/>
        <w:t>Step, lock step, scuff, Step, lock step, scuff</w:t>
      </w:r>
    </w:p>
    <w:p>
      <w:pPr>
        <w:pStyle w:val="BodyText2"/>
        <w:ind w:left="1440" w:right="0" w:hanging="1440"/>
        <w:jc w:val="left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</w:t>
      </w:r>
      <w:r>
        <w:rPr>
          <w:rFonts w:cs="Cambria;Palatino Linotype" w:ascii="Cambria;Palatino Linotype" w:hAnsi="Cambria;Palatino Linotype"/>
          <w:sz w:val="20"/>
          <w:szCs w:val="20"/>
        </w:rPr>
        <w:t>1,2,3,4</w:t>
        <w:tab/>
        <w:t>Step R diagonally forward right, lock step L behind R, step R forward, scuff  L</w:t>
      </w:r>
    </w:p>
    <w:p>
      <w:pPr>
        <w:pStyle w:val="BodyText2"/>
        <w:ind w:left="1440" w:right="0" w:hanging="1440"/>
        <w:jc w:val="left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</w:t>
      </w:r>
      <w:r>
        <w:rPr>
          <w:rFonts w:cs="Cambria;Palatino Linotype" w:ascii="Cambria;Palatino Linotype" w:hAnsi="Cambria;Palatino Linotype"/>
          <w:sz w:val="20"/>
          <w:szCs w:val="20"/>
        </w:rPr>
        <w:t>5,6,7,8</w:t>
        <w:tab/>
        <w:t>Step L diagonally forward left, lock step R behind L, step L forward, scuff R</w:t>
      </w:r>
    </w:p>
    <w:p>
      <w:pPr>
        <w:pStyle w:val="BodyText2"/>
        <w:ind w:left="1440" w:right="0" w:hanging="1440"/>
        <w:jc w:val="left"/>
        <w:rPr>
          <w:rFonts w:ascii="Cambria;Palatino Linotype" w:hAnsi="Cambria;Palatino Linotype" w:cs="Cambria;Palatino Linotype"/>
          <w:sz w:val="20"/>
          <w:szCs w:val="22"/>
        </w:rPr>
      </w:pPr>
      <w:r>
        <w:rPr>
          <w:rFonts w:cs="Cambria;Palatino Linotype" w:ascii="Cambria;Palatino Linotype" w:hAnsi="Cambria;Palatino Linotype"/>
          <w:sz w:val="20"/>
          <w:szCs w:val="22"/>
        </w:rPr>
      </w:r>
    </w:p>
    <w:p>
      <w:pPr>
        <w:pStyle w:val="TextBodyIndent"/>
        <w:ind w:left="0" w:right="-448" w:hanging="0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b/>
          <w:sz w:val="22"/>
          <w:szCs w:val="22"/>
        </w:rPr>
        <w:t xml:space="preserve">   </w:t>
      </w:r>
      <w:r>
        <w:rPr>
          <w:rFonts w:cs="Arial" w:ascii="Cambria;Palatino Linotype" w:hAnsi="Cambria;Palatino Linotype"/>
          <w:b/>
          <w:sz w:val="22"/>
          <w:szCs w:val="22"/>
        </w:rPr>
        <w:t xml:space="preserve">9 – 16 </w:t>
        <w:tab/>
        <w:t>Hitch, scuff, hitch, scuff, hitch, coaster step, hold</w:t>
      </w:r>
    </w:p>
    <w:p>
      <w:pPr>
        <w:pStyle w:val="BodyText2"/>
        <w:ind w:left="1440" w:right="0" w:hanging="1440"/>
        <w:jc w:val="left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1,2,3,4   </w:t>
        <w:tab/>
        <w:t>hitch R, scuff R, hitch R, scuff R, hitch R</w:t>
      </w:r>
    </w:p>
    <w:p>
      <w:pPr>
        <w:pStyle w:val="BodyText2"/>
        <w:ind w:left="1440" w:right="0" w:hanging="1440"/>
        <w:jc w:val="left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</w:t>
      </w:r>
      <w:r>
        <w:rPr>
          <w:rFonts w:cs="Cambria;Palatino Linotype" w:ascii="Cambria;Palatino Linotype" w:hAnsi="Cambria;Palatino Linotype"/>
          <w:sz w:val="20"/>
          <w:szCs w:val="20"/>
        </w:rPr>
        <w:t>5,6,7,8</w:t>
        <w:tab/>
        <w:t>step R back, step L together with R, step R forward, hold</w:t>
      </w:r>
    </w:p>
    <w:p>
      <w:pPr>
        <w:pStyle w:val="BodyText2"/>
        <w:ind w:left="1440" w:right="0" w:hanging="1440"/>
        <w:jc w:val="left"/>
        <w:rPr>
          <w:rFonts w:ascii="Cambria;Palatino Linotype" w:hAnsi="Cambria;Palatino Linotype" w:cs="Cambria;Palatino Linotype"/>
          <w:sz w:val="24"/>
          <w:szCs w:val="20"/>
        </w:rPr>
      </w:pPr>
      <w:r>
        <w:rPr>
          <w:rFonts w:cs="Cambria;Palatino Linotype" w:ascii="Cambria;Palatino Linotype" w:hAnsi="Cambria;Palatino Linotype"/>
          <w:sz w:val="24"/>
          <w:szCs w:val="20"/>
        </w:rPr>
      </w:r>
    </w:p>
    <w:p>
      <w:pPr>
        <w:pStyle w:val="BodyText2"/>
        <w:ind w:left="1440" w:right="0" w:hanging="1440"/>
        <w:jc w:val="left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Cs w:val="22"/>
        </w:rPr>
        <w:t xml:space="preserve">   </w:t>
      </w:r>
      <w:r>
        <w:rPr>
          <w:rFonts w:cs="Cambria;Palatino Linotype" w:ascii="Cambria;Palatino Linotype" w:hAnsi="Cambria;Palatino Linotype"/>
          <w:b/>
          <w:bCs/>
          <w:szCs w:val="22"/>
        </w:rPr>
        <w:t>17- 24</w:t>
        <w:tab/>
        <w:t xml:space="preserve">Pivot </w:t>
      </w:r>
      <w:r>
        <w:rPr>
          <w:rFonts w:cs="Arial" w:ascii="Cambria;Palatino Linotype" w:hAnsi="Cambria;Palatino Linotype"/>
          <w:b/>
          <w:bCs/>
          <w:szCs w:val="22"/>
        </w:rPr>
        <w:t>¼</w:t>
      </w:r>
      <w:r>
        <w:rPr>
          <w:rFonts w:cs="Arial" w:ascii="Cambria;Palatino Linotype" w:hAnsi="Cambria;Palatino Linotype"/>
          <w:b/>
          <w:szCs w:val="22"/>
        </w:rPr>
        <w:t xml:space="preserve"> cross, hold, side rock cross unwind 3/4</w:t>
      </w:r>
    </w:p>
    <w:p>
      <w:pPr>
        <w:pStyle w:val="BodyText2"/>
        <w:ind w:left="1440" w:right="0" w:hanging="1440"/>
        <w:jc w:val="left"/>
        <w:rPr/>
      </w:pPr>
      <w:r>
        <w:rPr>
          <w:rFonts w:eastAsia="Cambria;Palatino Linotype" w:cs="Cambria;Palatino Linotype" w:ascii="Cambria;Palatino Linotype" w:hAnsi="Cambria;Palatino Linotype"/>
          <w:b/>
          <w:sz w:val="20"/>
          <w:szCs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</w:t>
      </w:r>
      <w:r>
        <w:rPr>
          <w:rFonts w:cs="Arial" w:ascii="Cambria;Palatino Linotype" w:hAnsi="Cambria;Palatino Linotype"/>
          <w:sz w:val="20"/>
          <w:szCs w:val="20"/>
        </w:rPr>
        <w:t>1,2,3,4</w:t>
        <w:tab/>
        <w:t>Step L fwd, pivot 90° right, cross L over R, hold</w:t>
      </w:r>
    </w:p>
    <w:p>
      <w:pPr>
        <w:pStyle w:val="BodyText2"/>
        <w:ind w:left="1440" w:right="0" w:hanging="1440"/>
        <w:jc w:val="left"/>
        <w:rPr>
          <w:rFonts w:ascii="Cambria;Palatino Linotype" w:hAnsi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</w:t>
      </w:r>
      <w:r>
        <w:rPr>
          <w:rFonts w:cs="Arial" w:ascii="Cambria;Palatino Linotype" w:hAnsi="Cambria;Palatino Linotype"/>
          <w:sz w:val="20"/>
          <w:szCs w:val="20"/>
        </w:rPr>
        <w:t>5,6,7,8</w:t>
        <w:tab/>
        <w:t>Rock R to right side, Cross R over L unwind over left 270o (weight to L)</w:t>
      </w:r>
    </w:p>
    <w:p>
      <w:pPr>
        <w:pStyle w:val="BodyText2"/>
        <w:ind w:left="1440" w:right="0" w:hanging="1440"/>
        <w:jc w:val="left"/>
        <w:rPr>
          <w:rFonts w:ascii="Cambria;Palatino Linotype" w:hAnsi="Cambria;Palatino Linotype" w:cs="Arial"/>
          <w:sz w:val="20"/>
          <w:szCs w:val="22"/>
        </w:rPr>
      </w:pPr>
      <w:r>
        <w:rPr>
          <w:rFonts w:cs="Arial" w:ascii="Cambria;Palatino Linotype" w:hAnsi="Cambria;Palatino Linotype"/>
          <w:sz w:val="20"/>
          <w:szCs w:val="22"/>
        </w:rPr>
      </w:r>
    </w:p>
    <w:p>
      <w:pPr>
        <w:pStyle w:val="BodyText2"/>
        <w:ind w:left="1440" w:right="-448" w:hanging="1440"/>
        <w:jc w:val="left"/>
        <w:rPr>
          <w:rFonts w:ascii="Cambria;Palatino Linotype" w:hAnsi="Cambria;Palatino Linotype"/>
          <w:b/>
          <w:b/>
          <w:szCs w:val="22"/>
        </w:rPr>
      </w:pPr>
      <w:r>
        <w:rPr>
          <w:rFonts w:eastAsia="Cambria;Palatino Linotype" w:cs="Cambria;Palatino Linotype" w:ascii="Cambria;Palatino Linotype" w:hAnsi="Cambria;Palatino Linotype"/>
          <w:b/>
          <w:szCs w:val="22"/>
        </w:rPr>
        <w:t xml:space="preserve">   </w:t>
      </w:r>
      <w:r>
        <w:rPr>
          <w:rFonts w:cs="Arial" w:ascii="Cambria;Palatino Linotype" w:hAnsi="Cambria;Palatino Linotype"/>
          <w:b/>
          <w:szCs w:val="22"/>
        </w:rPr>
        <w:t>25 -32</w:t>
        <w:tab/>
        <w:t>rocking chair, step scuff, rock forward, replace</w:t>
      </w:r>
    </w:p>
    <w:p>
      <w:pPr>
        <w:pStyle w:val="BodyText2"/>
        <w:ind w:left="1440" w:right="-448" w:hanging="1440"/>
        <w:jc w:val="left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</w:t>
      </w:r>
      <w:r>
        <w:rPr>
          <w:rFonts w:cs="Cambria;Palatino Linotype" w:ascii="Cambria;Palatino Linotype" w:hAnsi="Cambria;Palatino Linotype"/>
          <w:sz w:val="20"/>
          <w:szCs w:val="20"/>
        </w:rPr>
        <w:t>1,2,3,4</w:t>
        <w:tab/>
        <w:t>Rock forward on R, replace weight to L, Rock back on R, replace weight to L</w:t>
      </w:r>
    </w:p>
    <w:p>
      <w:pPr>
        <w:pStyle w:val="BodyText2"/>
        <w:ind w:left="1440" w:right="0" w:hanging="1440"/>
        <w:jc w:val="left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</w:t>
      </w:r>
      <w:r>
        <w:rPr>
          <w:rFonts w:cs="Cambria;Palatino Linotype" w:ascii="Cambria;Palatino Linotype" w:hAnsi="Cambria;Palatino Linotype"/>
          <w:sz w:val="20"/>
          <w:szCs w:val="20"/>
        </w:rPr>
        <w:t>5,6,7,8</w:t>
        <w:tab/>
        <w:t>Step R  forward, scuff L, Rock forward on L, replace weight to R</w:t>
      </w:r>
    </w:p>
    <w:p>
      <w:pPr>
        <w:pStyle w:val="BodyText2"/>
        <w:ind w:left="1440" w:right="0" w:hanging="1440"/>
        <w:jc w:val="left"/>
        <w:rPr>
          <w:rFonts w:ascii="Cambria;Palatino Linotype" w:hAnsi="Cambria;Palatino Linotype" w:cs="Cambria;Palatino Linotype"/>
          <w:sz w:val="20"/>
          <w:szCs w:val="22"/>
        </w:rPr>
      </w:pPr>
      <w:r>
        <w:rPr>
          <w:rFonts w:cs="Cambria;Palatino Linotype" w:ascii="Cambria;Palatino Linotype" w:hAnsi="Cambria;Palatino Linotype"/>
          <w:sz w:val="20"/>
          <w:szCs w:val="22"/>
        </w:rPr>
      </w:r>
    </w:p>
    <w:p>
      <w:pPr>
        <w:pStyle w:val="BodyText2"/>
        <w:ind w:left="1440" w:right="-448" w:hanging="1440"/>
        <w:jc w:val="left"/>
        <w:rPr>
          <w:rFonts w:ascii="Cambria;Palatino Linotype" w:hAnsi="Cambria;Palatino Linotype" w:cs="Cambria;Palatino Linotype"/>
          <w:b/>
          <w:b/>
          <w:szCs w:val="22"/>
        </w:rPr>
      </w:pPr>
      <w:r>
        <w:rPr>
          <w:rFonts w:eastAsia="Cambria;Palatino Linotype" w:cs="Cambria;Palatino Linotype" w:ascii="Cambria;Palatino Linotype" w:hAnsi="Cambria;Palatino Linotype"/>
          <w:b/>
          <w:szCs w:val="22"/>
        </w:rPr>
        <w:t xml:space="preserve">   </w:t>
      </w:r>
      <w:r>
        <w:rPr>
          <w:rFonts w:cs="Cambria;Palatino Linotype" w:ascii="Cambria;Palatino Linotype" w:hAnsi="Cambria;Palatino Linotype"/>
          <w:b/>
          <w:szCs w:val="22"/>
        </w:rPr>
        <w:t>33 – 40*</w:t>
        <w:tab/>
        <w:t xml:space="preserve">Half turn, step lock step, hold, paddle turn, paddle turn </w:t>
      </w:r>
    </w:p>
    <w:p>
      <w:pPr>
        <w:pStyle w:val="BodyText2"/>
        <w:ind w:left="1440" w:right="-448" w:hanging="1440"/>
        <w:jc w:val="left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</w:t>
      </w:r>
      <w:r>
        <w:rPr>
          <w:rFonts w:cs="Cambria;Palatino Linotype" w:ascii="Cambria;Palatino Linotype" w:hAnsi="Cambria;Palatino Linotype"/>
          <w:sz w:val="20"/>
          <w:szCs w:val="20"/>
        </w:rPr>
        <w:t>1,2,3,4</w:t>
        <w:tab/>
        <w:t>Turning 180o step L forward, lock step R behind L, step L forward, hold</w:t>
      </w:r>
    </w:p>
    <w:p>
      <w:pPr>
        <w:pStyle w:val="BodyText2"/>
        <w:ind w:left="1440" w:right="-448" w:hanging="1440"/>
        <w:jc w:val="left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</w:t>
      </w:r>
      <w:r>
        <w:rPr>
          <w:rFonts w:cs="Cambria;Palatino Linotype" w:ascii="Cambria;Palatino Linotype" w:hAnsi="Cambria;Palatino Linotype"/>
          <w:sz w:val="20"/>
          <w:szCs w:val="20"/>
        </w:rPr>
        <w:t>5,6,7,8</w:t>
        <w:tab/>
        <w:t>step R forward, turn 90o left, step R forward, turn 90o left</w:t>
      </w:r>
    </w:p>
    <w:p>
      <w:pPr>
        <w:pStyle w:val="BodyText2"/>
        <w:ind w:left="1440" w:right="-448" w:hanging="1440"/>
        <w:jc w:val="left"/>
        <w:rPr>
          <w:rFonts w:ascii="Cambria;Palatino Linotype" w:hAnsi="Cambria;Palatino Linotype" w:cs="Cambria;Palatino Linotype"/>
          <w:sz w:val="20"/>
          <w:szCs w:val="22"/>
        </w:rPr>
      </w:pPr>
      <w:r>
        <w:rPr>
          <w:rFonts w:cs="Cambria;Palatino Linotype" w:ascii="Cambria;Palatino Linotype" w:hAnsi="Cambria;Palatino Linotype"/>
          <w:sz w:val="20"/>
          <w:szCs w:val="22"/>
        </w:rPr>
      </w:r>
    </w:p>
    <w:p>
      <w:pPr>
        <w:pStyle w:val="BodyText2"/>
        <w:ind w:left="1440" w:right="-448" w:hanging="1440"/>
        <w:jc w:val="left"/>
        <w:rPr/>
      </w:pPr>
      <w:r>
        <w:rPr>
          <w:rFonts w:eastAsia="Cambria;Palatino Linotype" w:cs="Cambria;Palatino Linotype" w:ascii="Cambria;Palatino Linotype" w:hAnsi="Cambria;Palatino Linotype"/>
          <w:b/>
          <w:szCs w:val="22"/>
        </w:rPr>
        <w:t xml:space="preserve">    </w:t>
      </w:r>
      <w:r>
        <w:rPr>
          <w:rFonts w:cs="Cambria;Palatino Linotype" w:ascii="Cambria;Palatino Linotype" w:hAnsi="Cambria;Palatino Linotype"/>
          <w:b/>
          <w:szCs w:val="22"/>
        </w:rPr>
        <w:t>41 – 48</w:t>
        <w:tab/>
        <w:t>heel, hook, stomp, flick, pivot quarter, stomp stomp</w:t>
      </w:r>
    </w:p>
    <w:p>
      <w:pPr>
        <w:pStyle w:val="BodyText2"/>
        <w:ind w:left="1440" w:right="-448" w:hanging="1440"/>
        <w:jc w:val="left"/>
        <w:rPr>
          <w:rFonts w:ascii="Cambria;Palatino Linotype" w:hAnsi="Cambria;Palatino Linotype" w:cs="Arial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</w:t>
      </w:r>
      <w:r>
        <w:rPr>
          <w:rFonts w:cs="Arial" w:ascii="Cambria;Palatino Linotype" w:hAnsi="Cambria;Palatino Linotype"/>
          <w:sz w:val="20"/>
          <w:szCs w:val="20"/>
        </w:rPr>
        <w:t>1, 2,3,4</w:t>
        <w:tab/>
        <w:t xml:space="preserve">touch R heel to front 45o, hook R heel to shin (?), Stomp R foot beside L, flick R foot behind L </w:t>
      </w:r>
      <w:r>
        <w:rPr>
          <w:rStyle w:val="Applestylespan"/>
          <w:rFonts w:cs="Arial" w:ascii="Cambria;Palatino Linotype" w:hAnsi="Cambria;Palatino Linotype"/>
          <w:color w:val="000000"/>
          <w:sz w:val="20"/>
          <w:szCs w:val="20"/>
        </w:rPr>
        <w:t>(touch left hand to right foot)</w:t>
      </w:r>
    </w:p>
    <w:p>
      <w:pPr>
        <w:pStyle w:val="BodyText2"/>
        <w:ind w:left="1440" w:right="-448" w:hanging="1440"/>
        <w:jc w:val="left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</w:t>
      </w:r>
      <w:r>
        <w:rPr>
          <w:rFonts w:cs="Arial" w:ascii="Cambria;Palatino Linotype" w:hAnsi="Cambria;Palatino Linotype"/>
          <w:sz w:val="20"/>
          <w:szCs w:val="20"/>
        </w:rPr>
        <w:t>5,6,7,8</w:t>
        <w:tab/>
        <w:t>Step R forward, pivot 90o left (weight on L) stomp R foot, stomp L beside R</w:t>
      </w:r>
    </w:p>
    <w:p>
      <w:pPr>
        <w:pStyle w:val="BodyText2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  <w:tab/>
      </w:r>
    </w:p>
    <w:p>
      <w:pPr>
        <w:pStyle w:val="BodyText2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</w:t>
      </w: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Tags  </w:t>
      </w:r>
    </w:p>
    <w:p>
      <w:pPr>
        <w:pStyle w:val="BodyText2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8 count tag at end of wall 2 </w:t>
      </w:r>
    </w:p>
    <w:p>
      <w:pPr>
        <w:pStyle w:val="BodyText2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b/>
          <w:sz w:val="20"/>
          <w:szCs w:val="20"/>
        </w:rPr>
        <w:t xml:space="preserve">  </w:t>
      </w: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rocking chair , pivot turn half, pivot turn half,        </w:t>
      </w:r>
    </w:p>
    <w:p>
      <w:pPr>
        <w:pStyle w:val="BodyText2"/>
        <w:rPr>
          <w:rFonts w:ascii="Cambria;Palatino Linotype" w:hAnsi="Cambria;Palatino Linotype" w:cs="Cambria;Palatino Linotyp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5085</wp:posOffset>
            </wp:positionH>
            <wp:positionV relativeFrom="paragraph">
              <wp:posOffset>151765</wp:posOffset>
            </wp:positionV>
            <wp:extent cx="1230630" cy="1640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</w:t>
      </w:r>
      <w:r>
        <w:rPr>
          <w:rFonts w:cs="Cambria;Palatino Linotype" w:ascii="Cambria;Palatino Linotype" w:hAnsi="Cambria;Palatino Linotype"/>
          <w:sz w:val="20"/>
          <w:szCs w:val="20"/>
        </w:rPr>
        <w:t>1,2,3,4</w:t>
        <w:tab/>
        <w:tab/>
        <w:t>rock forward on R, replace weight to L, rock back on R, replace weight to L</w:t>
      </w:r>
    </w:p>
    <w:p>
      <w:pPr>
        <w:pStyle w:val="BodyText2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5,6,7,8 </w:t>
        <w:tab/>
        <w:t>step R forward, pivot 180o left, step R forward, pivot 180o left</w:t>
      </w:r>
    </w:p>
    <w:p>
      <w:pPr>
        <w:pStyle w:val="BodyText2"/>
        <w:rPr>
          <w:rFonts w:ascii="Cambria;Palatino Linotype" w:hAnsi="Cambria;Palatino Linotype" w:cs="Cambria;Palatino Linotype"/>
          <w:sz w:val="20"/>
          <w:szCs w:val="22"/>
        </w:rPr>
      </w:pPr>
      <w:r>
        <w:rPr>
          <w:rFonts w:cs="Cambria;Palatino Linotype" w:ascii="Cambria;Palatino Linotype" w:hAnsi="Cambria;Palatino Linotype"/>
          <w:sz w:val="20"/>
          <w:szCs w:val="22"/>
        </w:rPr>
      </w:r>
    </w:p>
    <w:p>
      <w:pPr>
        <w:pStyle w:val="BodyText2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</w:t>
      </w:r>
      <w:r>
        <w:rPr>
          <w:rFonts w:cs="Cambria;Palatino Linotype" w:ascii="Cambria;Palatino Linotype" w:hAnsi="Cambria;Palatino Linotype"/>
          <w:sz w:val="20"/>
          <w:szCs w:val="20"/>
        </w:rPr>
        <w:t>4 count tag after step 40 * during wall 8</w:t>
      </w:r>
    </w:p>
    <w:p>
      <w:pPr>
        <w:pStyle w:val="BodyText2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</w:t>
      </w:r>
      <w:r>
        <w:rPr>
          <w:rFonts w:cs="Cambria;Palatino Linotype" w:ascii="Cambria;Palatino Linotype" w:hAnsi="Cambria;Palatino Linotype"/>
          <w:b/>
          <w:sz w:val="20"/>
          <w:szCs w:val="20"/>
        </w:rPr>
        <w:t>paddle turn, paddle turn</w:t>
      </w:r>
    </w:p>
    <w:p>
      <w:pPr>
        <w:pStyle w:val="BodyText2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</w:t>
      </w:r>
      <w:r>
        <w:rPr>
          <w:rFonts w:cs="Cambria;Palatino Linotype" w:ascii="Cambria;Palatino Linotype" w:hAnsi="Cambria;Palatino Linotype"/>
          <w:sz w:val="20"/>
          <w:szCs w:val="20"/>
        </w:rPr>
        <w:t>1,2,3,4</w:t>
        <w:tab/>
        <w:tab/>
        <w:t xml:space="preserve">Step R forward, turn 90o left, step R forward turn 90o left </w:t>
      </w:r>
    </w:p>
    <w:p>
      <w:pPr>
        <w:pStyle w:val="BodyText2"/>
        <w:rPr>
          <w:rFonts w:ascii="Cambria;Palatino Linotype" w:hAnsi="Cambria;Palatino Linotype" w:cs="Cambria;Palatino Linotype"/>
          <w:sz w:val="20"/>
          <w:szCs w:val="22"/>
        </w:rPr>
      </w:pPr>
      <w:r>
        <w:rPr>
          <w:rFonts w:cs="Cambria;Palatino Linotype" w:ascii="Cambria;Palatino Linotype" w:hAnsi="Cambria;Palatino Linotype"/>
          <w:sz w:val="20"/>
          <w:szCs w:val="22"/>
        </w:rPr>
      </w:r>
    </w:p>
    <w:p>
      <w:pPr>
        <w:pStyle w:val="BodyText2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Restarts</w:t>
      </w:r>
    </w:p>
    <w:p>
      <w:pPr>
        <w:pStyle w:val="BodyText2"/>
        <w:rPr/>
      </w:pPr>
      <w:r>
        <w:rPr>
          <w:rFonts w:cs="Cambria;Palatino Linotype" w:ascii="Cambria;Palatino Linotype" w:hAnsi="Cambria;Palatino Linotype"/>
          <w:sz w:val="20"/>
          <w:szCs w:val="20"/>
        </w:rPr>
        <w:t>6</w:t>
      </w:r>
      <w:r>
        <w:rPr>
          <w:rFonts w:cs="Cambria;Palatino Linotype" w:ascii="Cambria;Palatino Linotype" w:hAnsi="Cambria;Palatino Linotype"/>
          <w:sz w:val="20"/>
          <w:szCs w:val="20"/>
          <w:vertAlign w:val="superscript"/>
        </w:rPr>
        <w:t>th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wall - Restart after step 40 *</w:t>
      </w:r>
    </w:p>
    <w:p>
      <w:pPr>
        <w:pStyle w:val="BodyText2"/>
        <w:rPr/>
      </w:pPr>
      <w:r>
        <w:rPr>
          <w:rFonts w:cs="Cambria;Palatino Linotype" w:ascii="Cambria;Palatino Linotype" w:hAnsi="Cambria;Palatino Linotype"/>
          <w:sz w:val="20"/>
          <w:szCs w:val="20"/>
        </w:rPr>
        <w:t>8</w:t>
      </w:r>
      <w:r>
        <w:rPr>
          <w:rFonts w:cs="Cambria;Palatino Linotype" w:ascii="Cambria;Palatino Linotype" w:hAnsi="Cambria;Palatino Linotype"/>
          <w:sz w:val="20"/>
          <w:szCs w:val="20"/>
          <w:vertAlign w:val="superscript"/>
        </w:rPr>
        <w:t>th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wall – Restart after tag (additional paddle turns)</w:t>
      </w:r>
    </w:p>
    <w:p>
      <w:pPr>
        <w:pStyle w:val="BodyText2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To end dance</w:t>
      </w:r>
    </w:p>
    <w:p>
      <w:pPr>
        <w:pStyle w:val="BodyText2"/>
        <w:rPr/>
      </w:pPr>
      <w:r>
        <w:rPr>
          <w:rFonts w:cs="Cambria;Palatino Linotype" w:ascii="Cambria;Palatino Linotype" w:hAnsi="Cambria;Palatino Linotype"/>
          <w:sz w:val="20"/>
          <w:szCs w:val="20"/>
        </w:rPr>
        <w:t>9</w:t>
      </w:r>
      <w:r>
        <w:rPr>
          <w:rFonts w:cs="Cambria;Palatino Linotype" w:ascii="Cambria;Palatino Linotype" w:hAnsi="Cambria;Palatino Linotype"/>
          <w:sz w:val="20"/>
          <w:szCs w:val="20"/>
          <w:vertAlign w:val="superscript"/>
        </w:rPr>
        <w:t>th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wall - After step 28 (rocking chair) pivot turn 180o to front, stomp R, stomp L beside R</w:t>
      </w:r>
    </w:p>
    <w:p>
      <w:pPr>
        <w:pStyle w:val="BodyText2"/>
        <w:rPr/>
      </w:pPr>
      <w:r>
        <w:rPr>
          <w:rFonts w:eastAsia="Cambria;Palatino Linotype" w:cs="Cambria;Palatino Linotype" w:ascii="Cambria;Palatino Linotype" w:hAnsi="Cambria;Palatino Linotype"/>
          <w:szCs w:val="22"/>
        </w:rPr>
        <w:t xml:space="preserve">  </w:t>
      </w:r>
      <w:r>
        <w:rPr>
          <w:rFonts w:cs="Cocktail;Times New Roman" w:ascii="Cocktail;Times New Roman" w:hAnsi="Cocktail;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2670</wp:posOffset>
                </wp:positionH>
                <wp:positionV relativeFrom="paragraph">
                  <wp:posOffset>38100</wp:posOffset>
                </wp:positionV>
                <wp:extent cx="233045" cy="1530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1pt;margin-top:3pt;width:18.3pt;height:12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4520</wp:posOffset>
                </wp:positionH>
                <wp:positionV relativeFrom="paragraph">
                  <wp:posOffset>485140</wp:posOffset>
                </wp:positionV>
                <wp:extent cx="546100" cy="3175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38.2pt;width:42.95pt;height:2.4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95885</wp:posOffset>
                </wp:positionV>
                <wp:extent cx="3350895" cy="509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KELVIN DALE – 0414 795 5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EMAIL –Kelvi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kelvindal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Kathry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happykaf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0.1pt;mso-wrap-distance-left:9.05pt;mso-wrap-distance-right:9.05pt;mso-wrap-distance-top:0pt;mso-wrap-distance-bottom:0pt;margin-top:7.55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KELVIN DALE – 0414 795 5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EMAIL –Kelvin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kelvindale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Kathryn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happykaf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475615</wp:posOffset>
                </wp:positionV>
                <wp:extent cx="270510" cy="501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39.5pt;mso-wrap-distance-left:9.05pt;mso-wrap-distance-right:9.05pt;mso-wrap-distance-top:0pt;mso-wrap-distance-bottom:0pt;margin-top:37.4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68" w:gutter="0" w:header="0" w:top="124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rmand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irecat">
    <w:altName w:val="Times New Roman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ckt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rmand;Arial" w:hAnsi="Gourmand;Arial" w:cs="Gourmand;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</w:tabs>
      <w:ind w:left="-964" w:right="-448" w:firstLine="181"/>
      <w:outlineLvl w:val="2"/>
    </w:pPr>
    <w:rPr>
      <w:rFonts w:ascii="Gill Sans;Century Gothic" w:hAnsi="Gill Sans;Century Gothic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cs="Aria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40" w:leader="none"/>
      </w:tabs>
      <w:ind w:left="-900" w:right="0" w:hanging="0"/>
    </w:pPr>
    <w:rPr>
      <w:rFonts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ind w:left="540" w:right="-154" w:hanging="1440"/>
    </w:pPr>
    <w:rPr>
      <w:rFonts w:ascii="Gill Sans;Century Gothic" w:hAnsi="Gill Sans;Century Gothic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Gill Sans;Century Gothic" w:hAnsi="Gill Sans;Century Gothic" w:cs="Courier New"/>
      <w:b/>
      <w:bCs/>
      <w:lang w:val="en-US"/>
    </w:rPr>
  </w:style>
  <w:style w:type="paragraph" w:styleId="BodyTextIndent2">
    <w:name w:val="Body Text Indent 2"/>
    <w:basedOn w:val="Normal"/>
    <w:qFormat/>
    <w:pPr>
      <w:ind w:left="1440" w:right="0" w:hanging="1440"/>
    </w:pPr>
    <w:rPr>
      <w:rFonts w:ascii="Gill Sans;Century Gothic" w:hAnsi="Gill Sans;Century Gothic" w:cs="Courier New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40" w:leader="none"/>
      </w:tabs>
      <w:autoSpaceDE w:val="false"/>
      <w:ind w:left="-900" w:right="0" w:hanging="0"/>
    </w:pPr>
    <w:rPr>
      <w:rFonts w:ascii="Arial Black" w:hAnsi="Arial Black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540" w:leader="none"/>
      </w:tabs>
      <w:autoSpaceDE w:val="false"/>
      <w:ind w:left="0" w:right="-448" w:hanging="0"/>
      <w:jc w:val="both"/>
    </w:pPr>
    <w:rPr>
      <w:rFonts w:ascii="Gill Sans;Century Gothic" w:hAnsi="Gill Sans;Century Gothic" w:cs="Courier New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lvindale@gmail.com" TargetMode="External"/><Relationship Id="rId4" Type="http://schemas.openxmlformats.org/officeDocument/2006/relationships/hyperlink" Target="mailto:happykaf@yahoo.com" TargetMode="External"/><Relationship Id="rId5" Type="http://schemas.openxmlformats.org/officeDocument/2006/relationships/hyperlink" Target="mailto:kelvindale@gmail.com" TargetMode="External"/><Relationship Id="rId6" Type="http://schemas.openxmlformats.org/officeDocument/2006/relationships/hyperlink" Target="mailto:happykaf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12:00Z</dcterms:created>
  <dc:creator>Garry Wade</dc:creator>
  <dc:description/>
  <cp:keywords/>
  <dc:language>en-US</dc:language>
  <cp:lastModifiedBy>Patricia Brown</cp:lastModifiedBy>
  <cp:lastPrinted>2010-10-08T17:38:00Z</cp:lastPrinted>
  <dcterms:modified xsi:type="dcterms:W3CDTF">2011-02-12T05:07:00Z</dcterms:modified>
  <cp:revision>9</cp:revision>
  <dc:subject/>
  <dc:title>Before It’s Too Late</dc:title>
</cp:coreProperties>
</file>