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323975" cy="8191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Bookman Old Style" w:hAnsi="Bookman Old Style" w:cs="Arabic Typesetting"/>
          <w:b/>
          <w:b/>
          <w:sz w:val="44"/>
          <w:szCs w:val="40"/>
        </w:rPr>
      </w:pPr>
      <w:r>
        <w:rPr>
          <w:rFonts w:cs="Arabic Typesetting" w:ascii="Bookman Old Style" w:hAnsi="Bookman Old Style"/>
          <w:b/>
          <w:sz w:val="44"/>
          <w:szCs w:val="40"/>
        </w:rPr>
        <w:t>Unsold!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eographed by Steve &amp; Denise Bisson (Phoenix Line Dance Club, Northern Cyprus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s, 4 Wall, Beginner Line Danc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ic: </w:t>
      </w:r>
      <w:r>
        <w:rPr>
          <w:rFonts w:cs="Times New Roman" w:ascii="Times New Roman" w:hAnsi="Times New Roman"/>
          <w:b/>
          <w:sz w:val="24"/>
          <w:szCs w:val="24"/>
        </w:rPr>
        <w:t>Sold</w:t>
      </w:r>
      <w:r>
        <w:rPr>
          <w:rFonts w:cs="Times New Roman" w:ascii="Times New Roman" w:hAnsi="Times New Roman"/>
          <w:sz w:val="24"/>
          <w:szCs w:val="24"/>
        </w:rPr>
        <w:t xml:space="preserve"> by John Michael Montgomery or </w:t>
      </w:r>
      <w:r>
        <w:rPr>
          <w:rFonts w:cs="Times New Roman" w:ascii="Times New Roman" w:hAnsi="Times New Roman"/>
          <w:b/>
          <w:sz w:val="24"/>
          <w:szCs w:val="24"/>
        </w:rPr>
        <w:t>Devon Country (Simon Burridg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count intro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mp – Kick – Behind – Side – Cross – Rock – Rock – Behind – Side – Cross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    Stomp right beside left, kick right to right diagon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  Step right behind left, step left to left side, cross right over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   Rock left to left side, rock right in pla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  Step left behind right, step right to right side, cross left over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½ Monterey Turn – Rock Back – Forward Shuff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    Point right to right side, make ½ turn to right on ball of left foot closing right to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    Point left to left side, close left 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   Rock back on right, recover weight on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  Step right forward, step left together, step right for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p ¼ Pivot Turn – Shuffle ½ Turn – Rock Back – Kick Ball Step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-2      Step left to left side, step right forward making ¼ turn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&amp;4    Step left forward, step right beside left, step right forward making ½ turn to righ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   Rock back on right, recover weight on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&amp;8    Kick right forward, step left beside right, step left for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4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ep ½ Pivot Turn – Kick Ball Step – Step Touch – Step Touch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   Step right forward, pivot ½ turn left (weight ends on left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3&amp;4   Kick right forward, step left beside right, step left forward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Restart dance here during walls 2 and 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5-6    Step right to right side, touch left beside righ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-8    Step left to left side, touch right beside le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a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Restart:</w:t>
      </w:r>
      <w:r>
        <w:rPr>
          <w:rFonts w:cs="Times New Roman" w:ascii="Times New Roman" w:hAnsi="Times New Roman"/>
          <w:b/>
          <w:sz w:val="24"/>
          <w:szCs w:val="24"/>
        </w:rPr>
        <w:t xml:space="preserve"> After count 28 (Section 4) on walls 2 &amp;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Tag:</w:t>
      </w:r>
      <w:r>
        <w:rPr>
          <w:rFonts w:cs="Times New Roman" w:ascii="Times New Roman" w:hAnsi="Times New Roman"/>
          <w:b/>
          <w:sz w:val="24"/>
          <w:szCs w:val="24"/>
        </w:rPr>
        <w:t xml:space="preserve"> After wall 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rleston Ste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   Touch right forward, step right bac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4    Touch left back, step left forw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thanks to “Oscar the Cowboy”, Ankara, TURKEY, for his assistance in finalising this script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: Steve &amp; Denise a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teveandenise@gmail.com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 site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hoenixldc.wordpress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926" w:gutter="0" w:header="0" w:top="11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eveandenise@gmail.com" TargetMode="External"/><Relationship Id="rId4" Type="http://schemas.openxmlformats.org/officeDocument/2006/relationships/hyperlink" Target="http://phoenixldc.wordpres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6:00Z</dcterms:created>
  <dc:creator>Steve Bisson</dc:creator>
  <dc:description/>
  <cp:keywords/>
  <dc:language>en-US</dc:language>
  <cp:lastModifiedBy>Steve Bisson</cp:lastModifiedBy>
  <cp:lastPrinted>2010-10-17T23:26:00Z</cp:lastPrinted>
  <dcterms:modified xsi:type="dcterms:W3CDTF">2010-10-18T15:28:00Z</dcterms:modified>
  <cp:revision>6</cp:revision>
  <dc:subject/>
  <dc:title/>
</cp:coreProperties>
</file>