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</w:rPr>
        <w:t xml:space="preserve">UNDO IT  </w:t>
      </w:r>
      <w:r>
        <w:rPr>
          <w:rFonts w:cs="Times New Roman" w:ascii="Times New Roman" w:hAnsi="Times New Roman"/>
          <w:b/>
          <w:bCs/>
          <w:i/>
          <w:iCs/>
          <w:kern w:val="2"/>
        </w:rPr>
        <w:t>(July 2010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MUSIC: UNDO IT by Carrie Underwood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CHOREOGRAPHERS: Amy Christian-Sohn and Gene Norton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PHRASED: 2 WALL INT. LINE DANCE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SEQUENCE OF DANCE: AB AB TAG 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kern w:val="2"/>
        </w:rPr>
        <w:t>NOTE: “A” will always start on front wall and “B” will always start on back wall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art A (32 cts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Twist, Twist,  Twist 1/4 Hitch, L Coaster Step, Jazz Box ¼, Mambo Touch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 Twist Heels to R side, Twist Toes to R side, Twist 1/4 turn left with a Hitch on L foot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 L Coaster(LRL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  Cross R over left, 1/4 turn right stepping L foot back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6&amp;   Step R foot to R side, Step L foot next to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 Rock to R side on R foot, Recover on L, Touch R next to L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 xml:space="preserve">Step, Pivot, Turn, L. Coaster Step, Rocking Chair, ¼ Turn L. stepping back on R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   Step fwd on R foot, Pivot 1/2 turn left on L foot, 1/2 turn left, Step R foot next to L foot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    L Coaster(LRL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6&amp; Rocking chai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      Step R foot to R side and Bump R, Bump 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8        1/4 turn left, taking big step back on R foot while sliding L. towards R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 xml:space="preserve">L. Coaster, Jazz Box ¼, Walk, Walk. Jazz Box ¼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   L Coaster(LRL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3&amp;4&amp;  Cross R foot over L, 1/4 turn right stepping L foot back, Step on ball of R foot, Step on ball of L next to R,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-6  Step R foot next to L, Step forward on L foot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&amp; Cross R foot over L, 1/4 turn right, stepping L foot back, Step on ball of R foot, Step on ball of L next to R,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Triple Forward, Rock Fwd, ¼ Recover, Cross, Big Step, Drag &amp; Touch, L. Mambo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  Triple forward, R, L,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   Rock fwd on L foot, 1/4 right, recovering on R., Cross L over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-6    Take big step to right side on R foot, Drag and Touch L next to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7&amp;8   Mambo to L side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art B (44 cts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 xml:space="preserve">Side, short Weave and forward, Step R. forward, R. Chase turn(LRL), Full turn L. (RLR)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-2&amp;3-4  Step R. to R., Step L. behind R, Step R. to R., Step  L. Forward., Step R. Forward with R. turn prep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5&amp;6  ½ Chase turn to R.(LRL)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  Turn ½ L. stepping back on R., Turn ½ L. stepping forward on L., point R. to R. side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Cross, Scissor Step  ½ turn to the Left, Cross rock side, short weave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&amp;3&amp;4 Cross R. over L., Rock L. to L, Step R next. to L., Cross L. over R.,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urn ¼ L. stepping back on R., turn ¼ L on L. Step R. to R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6  Rock L. across R., recover weight to R., Step L. to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  Cross R. over L., step L. to L., step R.. behind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 xml:space="preserve">Turn, Turn, Side Shuffle, Cross, Back, Back, Cross, Back, Back,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   Turn ¼ L. and step L. forward, Turn ½ L. stepping back on R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  Turn ¼ L. and Side Shuffle LRL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6  Cross R. over L., step L. back, Step R. back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 Cross L. over R., step R. back step L. back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Long Weave with point, Cross, Turn, Coaster step(RLR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&amp;3&amp;4  Step R. to R., Cross L. behind R., Step R. to R., Step L. over R., Step R. to R., Cross L. behind R., Point R out to R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-6   Cross R. over L., turn ¼ R. stepping back on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  Coaster Step(RL(alternative steps 7&amp;8...Full turning shuffle to R.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u w:val="single"/>
        </w:rPr>
        <w:t>Cross Walk, Cross Walk(prissy walk), quick step, step, step, Cross, Turn, Coaster Step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-2 Walk forward L. over R., Walk forward R. over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&amp;3-4 Step forward L, Bring R. next to L., Step L. forward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5-6 Cross R. over L., Turn ¼ R., Step back on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7&amp;8 Coaster Step (RLR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alternative steps 7&amp;8...Full turning shuffle to R.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u w:val="single"/>
        </w:rPr>
        <w:t>Cross Walk, Cross Walk(prissy walk), Forward Mambo Step(LRL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-2 Walk forward L. over R., Walk forward R. over L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 Rock forward on L., Recover on R., Step L. next to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 xml:space="preserve">BEGIN AGAIN </w:t>
      </w:r>
      <w:r>
        <w:rPr>
          <w:rFonts w:eastAsia="Wingdings" w:cs="Wingdings" w:ascii="Wingdings" w:hAnsi="Wingdings"/>
          <w:b/>
          <w:bCs/>
          <w:i/>
          <w:iCs/>
          <w:kern w:val="2"/>
          <w:u w:val="single"/>
        </w:rPr>
        <w:t>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 xml:space="preserve">TAG - 16 counts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(Facing the front wall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Basic NT2 to R, Basic NT2 to L, Rocking Chair, (Or Walk, Walk) Pivot 1/2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&amp; Step R to right side, Rock back on L, Recover on R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-4&amp; Step L to left side, Rock back on R, Recover on L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5&amp;6&amp; Rock fwd On R, Recover on L, Rock back on R, Recover on L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-8 Step fwd on R, Pivot 1/2 turn left on L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u w:val="single"/>
        </w:rPr>
        <w:t>Basic NT2 to R, Basic NT2 to L, Pivot 1/2, Pivot 1/2</w:t>
      </w:r>
      <w:r>
        <w:rPr>
          <w:rFonts w:cs="Times New Roman" w:ascii="Times New Roman" w:hAnsi="Times New Roman"/>
          <w:b/>
          <w:bCs/>
          <w:kern w:val="2"/>
        </w:rPr>
        <w:t>,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&amp; Step R to right side, Rock back on L, Recover on R,</w:t>
      </w:r>
    </w:p>
    <w:p>
      <w:pPr>
        <w:pStyle w:val="Normal"/>
        <w:rPr>
          <w:sz w:val="28"/>
        </w:rPr>
      </w:pPr>
      <w:r>
        <w:rPr>
          <w:kern w:val="2"/>
        </w:rPr>
        <w:t>3-4&amp; Step L to left side, Rock back on R, Recover on L,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-6 Step fwd on R, Pivot 1/2 turn left on L,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-8 Step fwd on R, Pivot 1/2 turn left on L.(Facing back wall)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~~~~~~~~~~~~~~~~~~~~~~~~~~~~~~~~~~~~~~~~~~~~~~~~~~~~~~~~~~~~~~~~~~~~~~~~~~~~~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4:00Z</dcterms:created>
  <dc:creator>Amy Christian-Sohn</dc:creator>
  <dc:description/>
  <cp:keywords/>
  <dc:language>en-US</dc:language>
  <cp:lastModifiedBy>Patricia Brown</cp:lastModifiedBy>
  <dcterms:modified xsi:type="dcterms:W3CDTF">2011-01-02T02:27:00Z</dcterms:modified>
  <cp:revision>3</cp:revision>
  <dc:subject/>
  <dc:title>UNDO IT  (July 2010)</dc:title>
</cp:coreProperties>
</file>