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Under Stress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GB"/>
        </w:rPr>
        <w:t>(parody of ‘Un Dos Tres’)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by:-</w:t>
      </w:r>
      <w:r>
        <w:rPr>
          <w:rFonts w:cs="Arial" w:ascii="Arial" w:hAnsi="Arial"/>
          <w:sz w:val="18"/>
          <w:szCs w:val="18"/>
          <w:lang w:val="en-GB"/>
        </w:rPr>
        <w:t xml:space="preserve"> William Sevone. November 2010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to:-</w:t>
      </w:r>
      <w:r>
        <w:rPr>
          <w:rFonts w:cs="Arial" w:ascii="Arial" w:hAnsi="Arial"/>
          <w:sz w:val="18"/>
          <w:szCs w:val="18"/>
          <w:lang w:val="en-GB"/>
        </w:rPr>
        <w:t xml:space="preserve"> "Un Dos Tres" Spanglish Radio Edit  (127 bpm)... Ricky Martin (single / iTunes - Amazon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Four Wall Phrased Line Dance:- </w:t>
      </w:r>
      <w:r>
        <w:rPr>
          <w:rFonts w:cs="Arial" w:ascii="Arial" w:hAnsi="Arial"/>
          <w:sz w:val="18"/>
          <w:szCs w:val="18"/>
          <w:lang w:val="en-GB"/>
        </w:rPr>
        <w:t>64 Count - Intermediat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Dance sequence:- </w:t>
      </w:r>
      <w:r>
        <w:rPr>
          <w:rFonts w:cs="Arial" w:ascii="Arial" w:hAnsi="Arial"/>
          <w:sz w:val="18"/>
          <w:szCs w:val="18"/>
          <w:lang w:val="en-GB"/>
        </w:rPr>
        <w:t>A-A-B-A (to count 16)-A-B-A-B-A-B-B-B (to count 16)-Final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horeographers note:-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Ideally suited for the experienced Intermediate dancer who is about to move into the Advanced leve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Always remember </w:t>
      </w:r>
      <w:r>
        <w:rPr>
          <w:rFonts w:cs="Arial" w:ascii="Arial" w:hAnsi="Arial"/>
          <w:i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nce starts with heavy drum beats - 64 counts after start of music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CTION 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x Rock-Recover-Side Triple Step (12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2</w:t>
        <w:tab/>
        <w:tab/>
        <w:t>Rock right across left. Recover onto lef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 4</w:t>
        <w:tab/>
        <w:tab/>
        <w:t>Triple Cha Cha step right stepping: R.L-R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6</w:t>
        <w:tab/>
        <w:tab/>
        <w:t>Rock left over right. Recover onto righ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 8</w:t>
        <w:tab/>
        <w:tab/>
        <w:t>Triple Cha Cha step left stepping: L.R-L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/4 Fwd. 1/2 Pivot. 3x Hips. Fwd. 1/2 Pivot. 3x Hips (9:00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9 – 10</w:t>
        <w:tab/>
        <w:tab/>
        <w:t>Turn ¼ left &amp; step forward onto right (9). Pivot ½ left (weight on left) (3)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– 12</w:t>
        <w:tab/>
        <w:tab/>
        <w:t>Step forward onto right - pushing hips forward. Recover onto left – pushing hips backwar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– 14</w:t>
        <w:tab/>
        <w:tab/>
        <w:t>Transferring weight to right – push hips forward. Step forward onto lef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5 – 16</w:t>
        <w:tab/>
        <w:tab/>
        <w:t>Pivot ½ right (weight on right) (9). Step forward onto left - pushing hips forward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WALL:</w:t>
        <w:tab/>
        <w:t>After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ection B perform first 16 counts of Section A then restart the dance on a new wall (3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– 18</w:t>
        <w:tab/>
        <w:tab/>
        <w:t>Recover onto right – pushing hips backward. Transferring weight to left – push hips forwar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/4 Side. 4x Back. Hitch 1/2 Turn (12:00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9 – 20</w:t>
        <w:tab/>
        <w:tab/>
        <w:t>Turn ¼ left &amp; step right to right side (6). Step backward onto ball of left (knee inward)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1 – 22</w:t>
        <w:tab/>
        <w:tab/>
        <w:t>(left heel to floor) Step backward onto ball of right (knee inward). (right heel to floor) Repeat 21 on lef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  <w:tab/>
        <w:tab/>
        <w:t xml:space="preserve">(left heel to floor) Step backward onto ball of right (knee inward).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4</w:t>
        <w:tab/>
        <w:tab/>
        <w:t>(right heel to floor) Hitch left knee &amp; turn ½ left (12)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x Back. 3xHips. 1/2 Fwd (6:00)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– 26</w:t>
        <w:tab/>
        <w:tab/>
        <w:t>Step backward onto ball of left (knee inward). (left heel to floor) Repeat 25 on righ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– 28</w:t>
        <w:tab/>
        <w:tab/>
        <w:t>(right heel to floor) Step backward onto ball of left (knee inward). (left heel to floor) Repeat 27 on righ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9 – 30</w:t>
        <w:tab/>
        <w:tab/>
        <w:t>(right heel to floor) Step backward onto left – pushing hips backward. Recover onto right – pushing hips forwar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– 32</w:t>
        <w:tab/>
        <w:tab/>
        <w:t>Transferring weight to left – push hips backward. Turn ½ right &amp; step forward onto right (6)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2x Rock-Recover-Side Triple Step (6:00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3 – 34</w:t>
        <w:tab/>
        <w:tab/>
        <w:t>Rock left across right. Recover onto righ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5&amp; 36</w:t>
        <w:tab/>
        <w:tab/>
        <w:t>Triple Cha Cha step left stepping: L.R-L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7 – 38</w:t>
        <w:tab/>
        <w:tab/>
        <w:t>Rock right over left. Recover onto lef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39&amp; 40</w:t>
        <w:tab/>
        <w:tab/>
        <w:t>Triple Cha Cha step right stepping: R.L-R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/4 Fwd. 1/2 Pivot. 3x Hips. Fwd. 1/2 Pivot. 3x Hips (9:00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1 – 42</w:t>
        <w:tab/>
        <w:tab/>
        <w:t>Turn ¼ right &amp; step forward onto left (9). Pivot ½ right (weight on right) (3)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3 – 44</w:t>
        <w:tab/>
        <w:tab/>
        <w:t>Step forward onto left - pushing hips forward. Recover onto right – pushing hips backward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5 – 46</w:t>
        <w:tab/>
        <w:tab/>
        <w:t>Transferring weight to left – push hips forward. Step forward onto righ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7 – 48</w:t>
        <w:tab/>
        <w:tab/>
        <w:t>Pivot ½ left (weight on left) (9). Step forward onto right - pushing hips forward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49 – 50</w:t>
        <w:tab/>
        <w:tab/>
        <w:t>Recover onto left – pushing hips backward. Transferring weight to right – push hips forwar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/4 Side. 4x Back. Hitch 1/2 Turn (6:00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1 – 52</w:t>
        <w:tab/>
        <w:tab/>
        <w:t>Turn ¼ right &amp; step left to left side (12). Step backward onto ball of right (knee inward)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3 – 54</w:t>
        <w:tab/>
        <w:tab/>
        <w:t>(right heel to floor) Step backward onto ball of left (knee inward). (left heel to floor) Repeat 53 on righ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5</w:t>
        <w:tab/>
        <w:tab/>
        <w:t xml:space="preserve">(right heel to floor) Step backward onto ball of left (knee inward).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6</w:t>
        <w:tab/>
        <w:tab/>
        <w:t>(left heel to floor) Hitch right knee &amp; turn ½ right (6)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2"/>
          <w:szCs w:val="22"/>
        </w:rPr>
        <w:t>4x Back. 3xHips. 1/4 Fwd (9:00)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7 – 58</w:t>
        <w:tab/>
        <w:tab/>
        <w:t>Step backward onto ball of right (knee inward). (right heel to floor) Repeat 57 on lef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59 – 60</w:t>
        <w:tab/>
        <w:tab/>
        <w:t>(left heel to floor) Step backward onto ball of right (knee inward). (right heel to floor) Repeat 59 on lef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1 – 62</w:t>
        <w:tab/>
        <w:tab/>
        <w:t>(left heel to floor) Step backward onto right – pushing hips backward. Recover onto left – pushing hips forward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63 – 64</w:t>
        <w:tab/>
        <w:tab/>
        <w:t>Transferring weight to right – push hips backward. Turn ¼ right &amp; step forward onto left (9)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Note:</w:t>
        <w:tab/>
        <w:t xml:space="preserve">IMPORTANT - Count 64: On FINAL Section A perform a ¼ turn left (to face the ‘home’ Wall) 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ce continued on page 2 (SECTION B)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1 of 2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2 of 2 (‘Under Stress’)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B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x Rock-Recover-Together-Hold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2</w:t>
        <w:tab/>
        <w:tab/>
        <w:t xml:space="preserve">Rock right to right side. Recover onto left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4</w:t>
        <w:tab/>
        <w:tab/>
        <w:t>Step right next to left. Hol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6</w:t>
        <w:tab/>
        <w:tab/>
        <w:t xml:space="preserve">Rock left to left side. Recover onto right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– 8</w:t>
        <w:tab/>
        <w:tab/>
        <w:t>Step left next to right. Hol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x Rock-Recover-Together-Hold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– 10</w:t>
        <w:tab/>
        <w:tab/>
        <w:t xml:space="preserve">Rock forward onto right. Recover onto left.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1 – 12</w:t>
        <w:tab/>
        <w:tab/>
        <w:t>Step right next to left. Hold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 – 14</w:t>
        <w:tab/>
        <w:tab/>
        <w:t xml:space="preserve">Rock backward onto left. Recover onto right.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5 – 16</w:t>
        <w:tab/>
        <w:tab/>
        <w:t>Step left next to right. Hold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NOT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During the final (3</w:t>
      </w:r>
      <w:r>
        <w:rPr>
          <w:rFonts w:cs="Arial" w:ascii="Arial" w:hAnsi="Arial"/>
          <w:b/>
          <w:vertAlign w:val="superscript"/>
        </w:rPr>
        <w:t xml:space="preserve">rd </w:t>
      </w:r>
      <w:r>
        <w:rPr>
          <w:rFonts w:cs="Arial" w:ascii="Arial" w:hAnsi="Arial"/>
          <w:b/>
        </w:rPr>
        <w:t>) repeat of Section B perform dance to Count 16 then the ‘Finale’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2"/>
          <w:szCs w:val="22"/>
        </w:rPr>
        <w:t>Full Turn Left (On The Spot): Side Rock-Recover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17 – 18</w:t>
        <w:tab/>
        <w:tab/>
        <w:t>Turn ¼ left &amp; rock right to right side. Recover onto left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– 20</w:t>
        <w:tab/>
        <w:tab/>
        <w:t>Turn ¼ left &amp; rock right to right side. Recover onto left.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21 – 22</w:t>
        <w:tab/>
        <w:tab/>
        <w:t xml:space="preserve">Turn ¼ left &amp; rock right to right side. Recover onto left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– 24</w:t>
        <w:tab/>
        <w:tab/>
        <w:t xml:space="preserve">Turn ¼ left &amp; rock right to right side. Recover onto left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2"/>
          <w:szCs w:val="22"/>
        </w:rPr>
        <w:t>Full Turn Left (On The Spot): Side Rock-Recover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– 32</w:t>
        <w:tab/>
        <w:tab/>
        <w:t>Repeat Counts 17-24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:</w:t>
        <w:tab/>
        <w:t>During final (3</w:t>
      </w:r>
      <w:r>
        <w:rPr>
          <w:rFonts w:cs="Arial" w:ascii="Arial" w:hAnsi="Arial"/>
          <w:b/>
          <w:vertAlign w:val="superscript"/>
        </w:rPr>
        <w:t xml:space="preserve">rd </w:t>
      </w:r>
      <w:r>
        <w:rPr>
          <w:rFonts w:cs="Arial" w:ascii="Arial" w:hAnsi="Arial"/>
          <w:b/>
        </w:rPr>
        <w:t>) repeat of Section B perform dance to Count 16 then do the following: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 2</w:t>
        <w:tab/>
        <w:tab/>
        <w:t>‘On the spot’ &amp; over right shoulder - Full turn triple Cha Cha stepping: R.L-R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4:00Z</dcterms:created>
  <dc:creator>mike taylor</dc:creator>
  <dc:description/>
  <cp:keywords/>
  <dc:language>en-US</dc:language>
  <cp:lastModifiedBy>mike taylor</cp:lastModifiedBy>
  <cp:lastPrinted>2010-10-01T09:04:00Z</cp:lastPrinted>
  <dcterms:modified xsi:type="dcterms:W3CDTF">2010-10-31T09:24:00Z</dcterms:modified>
  <cp:revision>29</cp:revision>
  <dc:subject/>
  <dc:title>Under Stress</dc:title>
</cp:coreProperties>
</file>