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9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broken..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Neville Fitzgerald &amp; Julie Harris.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48 Count 2 Wall Intermediate Line dance.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Music:  Unbroken..  Stan Walker.    (iTunes)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Starts on Vocal. (32 Counts)</w:t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Back, Behind, 1/4, 1/4, Rock &amp; 1/4, Sailor 1/2 Cross, Rock Step, Cross,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1</w:t>
        <w:tab/>
        <w:t>Step back on Left. (start sweeping Right out to Right side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2&amp;3</w:t>
        <w:tab/>
        <w:t xml:space="preserve">Cross step Right behind Left, make 1/4 turn to Left stepping forward Left, 1/4 turn Left stepping 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ab/>
        <w:t>Right to Righ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4&amp;5</w:t>
        <w:tab/>
        <w:t>Cross rock Left behind Right, recover on Right, make 1/4 turn to Right stepping back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&amp;7</w:t>
        <w:tab/>
        <w:t>Make 1/4 turn to Right stepping Right next to Left, 1/4 turn Right stepping Left next to Right, cross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ab/>
        <w:t>step Right over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8&amp;1</w:t>
        <w:tab/>
        <w:t>Rock to left side on Left, recover on Right, cross step Left over Right, step Right to Righ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Rock &amp; 1/4, Mambo Drag, Coaster Step &amp; Step, 1/2 Pivot, 1/2 Together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2&amp;3</w:t>
        <w:tab/>
        <w:t>Cross rock Left over Right, recover on Right, make 1/4 turn to Left stepping forward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4&amp;5</w:t>
        <w:tab/>
        <w:t>Rock forward on Right, recover on Left, step back on Right dragging Left toward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&amp;7</w:t>
        <w:tab/>
        <w:t>Step back on Left, step Right next to Left, step forward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&amp;8&amp;1</w:t>
        <w:tab/>
        <w:t xml:space="preserve">Step forward on Right, step forward on Left, pivot 1/2 turn to Right, on ball of Right make 1/2 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ab/>
        <w:t>turn to Right stepping Left next to Right. (feet together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3/8 Turn Into Shuffle, Mambo Step, 1/2, 1/2, 1/8 Side, Rock &amp;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2&amp;3</w:t>
        <w:tab/>
        <w:t>Make 3/8 turn to Right stepping forward on Right,  (4:30) step Left next to Right, step forward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4&amp;5</w:t>
        <w:tab/>
        <w:t>Rock forward on Left, recover on Right, step back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&amp;7</w:t>
        <w:tab/>
        <w:t>Make 1/2 turn to Right stepping forward on Right, 1/2 turn to Right stepping back on Left,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ab/>
        <w:t>straighten up to 6:00 wall making 1/8 turn to Right stepping Right to Right side. (6:00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8&amp;1</w:t>
        <w:tab/>
        <w:t>Cross rock Left behind Right, recover on Right, step Left to Lef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Rock &amp; 1/4, Step 1/2 Pivot Step, Full Turn, Full Turn, Step 1/2 Pivot Step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2&amp;3</w:t>
        <w:tab/>
        <w:t>Cross rock Right behind Left, recover on Left, make 1/4 turn to Right stepping forward on Right. (9:00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4&amp;5</w:t>
        <w:tab/>
        <w:t>Step forward on Left, pivot 1/2 turn to Right, step forward on Left. (3:00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&amp;7&amp;</w:t>
        <w:tab/>
        <w:t>Make 1/2 turn to Left stepping back on Right, 1/2 turn to Left stepping forward on Left, 1/2 turn to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ab/>
        <w:t>Left stepping back on Right, 1/2 turn to Left stepping forward on Left. (3:00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8&amp;1</w:t>
        <w:tab/>
        <w:t>Step forward on Right, pivot 1/2 turn to Left, step forward on Right. (9:00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Step, Side, Rock &amp; Side, Behind &amp; Rock Step, 1/4, 1/2, Back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2-3</w:t>
        <w:tab/>
        <w:t>Step forward on Left, step Right to Righ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4&amp;5</w:t>
        <w:tab/>
        <w:t>Cross rock Left behind Right, recover on Right, step Left to Left side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&amp;7&amp;</w:t>
        <w:tab/>
        <w:t>Cross step Right behind Left, step Left to Left side, cross rock Right over Left, recover on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8&amp;1</w:t>
        <w:tab/>
        <w:t>Make 1/4 turn to Right stepping forward on Right, 1/2 turn to Right stepping back on Left, step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ab/>
        <w:t>back on Right. (6:00)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Coaster Cross, Rock &amp; Cross, Side Behind Side, Step, Rock &amp; (Back)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2&amp;3</w:t>
        <w:tab/>
        <w:t>Step back on Left, step Right next to left, cross step Left over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4&amp;5</w:t>
        <w:tab/>
        <w:t>Rock to Right side on Right, recover on Left, cross step Right over Lef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6&amp;7&amp;</w:t>
        <w:tab/>
        <w:t>Step Left to Left side,  cross step Right behind Left, step Left to Left side, step forward on Right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  <w:t>8&amp;</w:t>
      </w:r>
      <w:r>
        <w:rPr>
          <w:b/>
          <w:sz w:val="22"/>
          <w:szCs w:val="48"/>
        </w:rPr>
        <w:t>(1)</w:t>
      </w:r>
      <w:r>
        <w:rPr>
          <w:sz w:val="22"/>
          <w:szCs w:val="48"/>
        </w:rPr>
        <w:tab/>
        <w:t>Rock forward on Left, recover on Right</w:t>
      </w:r>
      <w:r>
        <w:rPr>
          <w:b/>
          <w:sz w:val="22"/>
          <w:szCs w:val="48"/>
        </w:rPr>
        <w:t>, (step back on Left).</w:t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ind w:left="-720"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42:00Z</dcterms:created>
  <dc:creator>Julie Harris</dc:creator>
  <dc:description/>
  <cp:keywords/>
  <dc:language>en-US</dc:language>
  <cp:lastModifiedBy>Patricia Brown</cp:lastModifiedBy>
  <cp:lastPrinted>2010-07-26T14:51:00Z</cp:lastPrinted>
  <dcterms:modified xsi:type="dcterms:W3CDTF">2010-07-27T04:42:00Z</dcterms:modified>
  <cp:revision>2</cp:revision>
  <dc:subject/>
  <dc:title>About A Girl</dc:title>
</cp:coreProperties>
</file>