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Lucida Handwriting;Times New Roman" w:cs="Lucida Handwriting;Times New Roman" w:ascii="Lucida Handwriting;Times New Roman" w:hAnsi="Lucida Handwriting;Times New Roman"/>
          <w:sz w:val="72"/>
          <w:szCs w:val="72"/>
        </w:rPr>
        <w:t xml:space="preserve"> </w:t>
      </w:r>
      <w:r>
        <w:rPr>
          <w:rFonts w:cs="Lucida Handwriting;Times New Roman" w:ascii="Lucida Handwriting;Times New Roman" w:hAnsi="Lucida Handwriting;Times New Roman"/>
          <w:sz w:val="72"/>
          <w:szCs w:val="72"/>
        </w:rPr>
        <w:t>“</w:t>
      </w:r>
      <w:r>
        <w:rPr>
          <w:rFonts w:cs="Lucida Handwriting;Times New Roman" w:ascii="Lucida Handwriting;Times New Roman" w:hAnsi="Lucida Handwriting;Times New Roman"/>
          <w:sz w:val="72"/>
          <w:szCs w:val="72"/>
        </w:rPr>
        <w:t>UMBER-RELLA”</w:t>
      </w:r>
      <w:r>
        <w:rPr/>
        <w:tab/>
        <w:tab/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i/>
        </w:rPr>
        <w:t>32 Count, 4 Wall, Improver/Easy Intermediate Linedance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Choreographed by:</w:t>
        <w:tab/>
        <w:t>Julie Andrews, Jo Burridge &amp; Chris Cleevely (April 2010)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Choreographed to:</w:t>
        <w:tab/>
        <w:t>“Umbrella” by The Baseballs (Single available from Itunes)</w:t>
      </w:r>
      <w:r>
        <w:rPr/>
        <w:t xml:space="preserve"> </w:t>
      </w:r>
    </w:p>
    <w:p>
      <w:pPr>
        <w:pStyle w:val="NoSpacing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1181100" cy="676275"/>
            <wp:effectExtent l="0" t="0" r="0" b="0"/>
            <wp:docPr id="2" name="ipfrQG5AP7FXrm1fM: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pfrQG5AP7FXrm1fM: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ab/>
        <w:t>16 Count intro, start on vocals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>
          <w:b/>
          <w:i/>
        </w:rPr>
        <w:t>Left Rhumba Box Back; Right Coaster Step; Pivot ½ Turn Right; ¼ Right into Left Side Chasse</w:t>
      </w:r>
    </w:p>
    <w:p>
      <w:pPr>
        <w:pStyle w:val="NoSpacing"/>
        <w:rPr/>
      </w:pPr>
      <w:r>
        <w:rPr/>
        <w:t>1      &amp;     2</w:t>
        <w:tab/>
        <w:t>Step left to left side, step right next to left, step back on left</w:t>
      </w:r>
    </w:p>
    <w:p>
      <w:pPr>
        <w:pStyle w:val="NoSpacing"/>
        <w:rPr/>
      </w:pPr>
      <w:r>
        <w:rPr/>
        <w:t>3      &amp;     4</w:t>
        <w:tab/>
        <w:t>Step back on right, step left next to right, step forward on right</w:t>
      </w:r>
    </w:p>
    <w:p>
      <w:pPr>
        <w:pStyle w:val="NoSpacing"/>
        <w:rPr/>
      </w:pPr>
      <w:r>
        <w:rPr/>
        <w:t>5       -     6</w:t>
        <w:tab/>
        <w:t xml:space="preserve">Step forward on left, pivot ½ turn right </w:t>
        <w:tab/>
        <w:t>(6.00 o’clock)</w:t>
      </w:r>
    </w:p>
    <w:p>
      <w:pPr>
        <w:pStyle w:val="NoSpacing"/>
        <w:rPr/>
      </w:pPr>
      <w:r>
        <w:rPr/>
        <w:t>7      &amp;     8</w:t>
        <w:tab/>
        <w:t xml:space="preserve">Making ¼ turn right, chasse left stepping left/right/left   (9.00 o’clock)  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i/>
        </w:rPr>
        <w:t>¼ Turning Sailor Right; Walk, Walk (Or Full Turn Right); Left Kick &amp; Touch; Step Back, Heel &amp; Touch</w:t>
      </w:r>
    </w:p>
    <w:p>
      <w:pPr>
        <w:pStyle w:val="NoSpacing"/>
        <w:rPr/>
      </w:pPr>
      <w:r>
        <w:rPr/>
        <w:t>9      &amp;    10</w:t>
        <w:tab/>
        <w:t>Cross right behind left, making ¼ turn right, step left to left side, step right to right side</w:t>
      </w:r>
    </w:p>
    <w:p>
      <w:pPr>
        <w:pStyle w:val="NoSpacing"/>
        <w:rPr/>
      </w:pPr>
      <w:r>
        <w:rPr/>
        <w:tab/>
        <w:tab/>
        <w:tab/>
        <w:t>(12.00 o’clock)</w:t>
      </w:r>
    </w:p>
    <w:p>
      <w:pPr>
        <w:pStyle w:val="NoSpacing"/>
        <w:rPr/>
      </w:pPr>
      <w:r>
        <w:rPr/>
        <w:t>11     -     12</w:t>
        <w:tab/>
        <w:t>Walk forward left, walk forward right (or full turn over right shoulder)</w:t>
      </w:r>
    </w:p>
    <w:p>
      <w:pPr>
        <w:pStyle w:val="NoSpacing"/>
        <w:rPr/>
      </w:pPr>
      <w:r>
        <w:rPr/>
        <w:t>13    &amp;    14</w:t>
        <w:tab/>
        <w:t>Kick left forward, cross left over right, touch right toe behind left</w:t>
      </w:r>
    </w:p>
    <w:p>
      <w:pPr>
        <w:pStyle w:val="NoSpacing"/>
        <w:rPr/>
      </w:pPr>
      <w:r>
        <w:rPr/>
        <w:t>&amp;15  &amp;   16</w:t>
        <w:tab/>
        <w:t>Step on right, present left heel forward, step on left, touch right toe beside lef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i/>
        </w:rPr>
        <w:t xml:space="preserve">Point Out/In/Out; ¼ Turning Sailor Right; Forward Left Coaster Step; Right Back Lock Step; </w:t>
      </w:r>
    </w:p>
    <w:p>
      <w:pPr>
        <w:pStyle w:val="NoSpacing"/>
        <w:rPr/>
      </w:pPr>
      <w:r>
        <w:rPr/>
        <w:t>17    &amp;    18</w:t>
        <w:tab/>
        <w:t>Point right toe to right side, touch right toe beside left, point right toe to right side</w:t>
      </w:r>
    </w:p>
    <w:p>
      <w:pPr>
        <w:pStyle w:val="NoSpacing"/>
        <w:rPr/>
      </w:pPr>
      <w:r>
        <w:rPr/>
        <w:t>19    &amp;    20</w:t>
        <w:tab/>
        <w:t>Cross right behind left, making ¼ turn right, step left to left side, step right to right side</w:t>
        <w:tab/>
        <w:tab/>
        <w:tab/>
        <w:tab/>
        <w:t>(3.00 o’clock)</w:t>
      </w:r>
    </w:p>
    <w:p>
      <w:pPr>
        <w:pStyle w:val="NoSpacing"/>
        <w:rPr/>
      </w:pPr>
      <w:r>
        <w:rPr/>
        <w:t>21    &amp;    22</w:t>
        <w:tab/>
        <w:t>Step forward on left, step right next to left &amp; step back on left</w:t>
      </w:r>
    </w:p>
    <w:p>
      <w:pPr>
        <w:pStyle w:val="NoSpacing"/>
        <w:rPr/>
      </w:pPr>
      <w:r>
        <w:rPr/>
        <w:t>23    &amp;    24</w:t>
        <w:tab/>
        <w:t>Step back on right, cross left over right, step back on righ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Rock Back, Recover; ½ Turning Shuffle Right; Walk Back Right/Left; Right Coaster Step</w:t>
      </w:r>
    </w:p>
    <w:p>
      <w:pPr>
        <w:pStyle w:val="NoSpacing"/>
        <w:rPr/>
      </w:pPr>
      <w:r>
        <w:rPr/>
        <w:t>25     -    26</w:t>
        <w:tab/>
        <w:t>Rock back on left, recover weight on right</w:t>
      </w:r>
    </w:p>
    <w:p>
      <w:pPr>
        <w:pStyle w:val="NoSpacing"/>
        <w:rPr/>
      </w:pPr>
      <w:r>
        <w:rPr/>
        <w:t>27    &amp;    28</w:t>
        <w:tab/>
        <w:t>Make ½ turn shuffle right, stepping left/right/left    (9.00 o’clock)</w:t>
      </w:r>
    </w:p>
    <w:p>
      <w:pPr>
        <w:pStyle w:val="NoSpacing"/>
        <w:rPr/>
      </w:pPr>
      <w:r>
        <w:rPr/>
        <w:t>29     -    30</w:t>
        <w:tab/>
        <w:t>Walk back right, walk back left</w:t>
      </w:r>
    </w:p>
    <w:p>
      <w:pPr>
        <w:pStyle w:val="NoSpacing"/>
        <w:rPr/>
      </w:pPr>
      <w:r>
        <w:rPr/>
        <w:t>31    &amp;   32</w:t>
        <w:tab/>
        <w:t>Step back on right, step left next to right, step forward on righ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firstLine="720"/>
        <w:rPr/>
      </w:pPr>
      <w:r>
        <w:rPr>
          <w:lang w:val="en-US" w:eastAsia="en-US"/>
        </w:rPr>
        <w:drawing>
          <wp:inline distT="0" distB="0" distL="0" distR="0">
            <wp:extent cx="1238250" cy="933450"/>
            <wp:effectExtent l="0" t="0" r="0" b="0"/>
            <wp:docPr id="3" name="Picture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76960" cy="884555"/>
            <wp:effectExtent l="0" t="0" r="0" b="0"/>
            <wp:docPr id="4" name="ipfrx57Hy7WYeGaNM: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pfrx57Hy7WYeGaNM: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i/>
        </w:rPr>
        <w:t>Email:</w:t>
      </w:r>
      <w:r>
        <w:rPr>
          <w:i/>
        </w:rPr>
        <w:tab/>
        <w:tab/>
      </w:r>
      <w:hyperlink r:id="rId10">
        <w:r>
          <w:rPr>
            <w:rStyle w:val="InternetLink"/>
            <w:rFonts w:cs="Tahoma" w:ascii="Tahoma" w:hAnsi="Tahoma"/>
            <w:b/>
            <w:i/>
            <w:color w:val="000000"/>
            <w:sz w:val="18"/>
            <w:szCs w:val="18"/>
          </w:rPr>
          <w:t>dancepeep@aol.com</w:t>
        </w:r>
      </w:hyperlink>
      <w:r>
        <w:rPr>
          <w:rFonts w:cs="Tahoma" w:ascii="Tahoma" w:hAnsi="Tahoma"/>
          <w:b/>
          <w:i/>
          <w:sz w:val="18"/>
          <w:szCs w:val="18"/>
        </w:rPr>
        <w:t xml:space="preserve"> or christinec48@hotmail.com</w:t>
      </w:r>
    </w:p>
    <w:sectPr>
      <w:type w:val="nextPage"/>
      <w:pgSz w:w="11906" w:h="16838"/>
      <w:pgMar w:left="720" w:right="72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imgurl=http://th02.deviantart.net/fs4/150/i/2004/251/a/d/raining_umbrella_tattoo_by_boobookittyfuck.jpg&amp;imgrefurl=http://blackchai.deviantart.com/&amp;usg=__MuGBlLnNVoGzRfqBwTBc0nQwgAg=&amp;h=150&amp;w=132&amp;sz=6&amp;hl=en&amp;start=40&amp;sig2=c91BvmdDmHiZUvLThNyocg&amp;itbs=1&amp;tbnid=PYRVoXRW9hbrZM:&amp;tbnh=96&amp;tbnw=84&amp;prev=/images?q=raining+umbrella&amp;start=20&amp;hl=en&amp;sa=N&amp;gbv=2&amp;ndsp=20&amp;tbs=isch:1&amp;ei=kXLVS9_6ENPq-QaD7emTDA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imgres?imgurl=http://1.bp.blogspot.com/_s3CEKuJPGog/S0zFm4IbRDI/AAAAAAAAR7g/jF0Y5wrwcIk/s400/umbrella_the_baseballs.jpg&amp;imgrefurl=http://www.solonoche.com/2010/01/umbrella-nuevo-video-de-baseballs-cover.html&amp;usg=__qs5RivpnUrPbdTjCbZhPzXhboD8=&amp;h=229&amp;w=400&amp;sz=18&amp;hl=en&amp;start=69&amp;sig2=EftNpWOjCI0x05QFsU0SCQ&amp;itbs=1&amp;tbnid=rQG5AP7FXrm1fM:&amp;tbnh=71&amp;tbnw=124&amp;prev=/images?q=umbrella+the+baseballs&amp;start=60&amp;hl=en&amp;sa=N&amp;gbv=2&amp;ndsp=20&amp;tbs=isch:1&amp;ei=jWPVS_qPEo_y-QbanYmEDA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imgres?imgurl=http://gizmodo.com/assets/resources/2008/03/tandem-umbrella.jpg&amp;imgrefurl=http://gizmodo.com/372088/tandem-umbrella-for-clingy-couples&amp;usg=__EmDZ7whu7uxPZudJ46wVWBcJlA8=&amp;h=371&amp;w=494&amp;sz=64&amp;hl=en&amp;start=14&amp;sig2=U3gSJ34ETAnQqYxxBDRZAQ&amp;itbs=1&amp;tbnid=9DniUHERm_f9jM:&amp;tbnh=98&amp;tbnw=130&amp;prev=/images?q=umbrella&amp;hl=en&amp;sa=N&amp;gbv=2&amp;ndsp=20&amp;tbs=isch:1&amp;ei=PGPVS7O1NcLD-QbRy8SSDA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imgres?imgurl=http://images1.wikia.nocookie.net/lyricwiki/images/thumb/5/58/The_Baseballs_-_Umbrella.jpg/180px-The_Baseballs_-_Umbrella.jpg&amp;imgrefurl=http://lyrics.wikia.com/The_Baseballs:Umbrella_(2009)&amp;usg=__gwDwWaiLtXGqySw8EoCLBTffMMM=&amp;h=180&amp;w=180&amp;sz=9&amp;hl=en&amp;start=23&amp;sig2=Hm1gWIRxDuzhkHDIytWXYA&amp;itbs=1&amp;tbnid=rx57Hy7WYeGaNM:&amp;tbnh=101&amp;tbnw=101&amp;prev=/images?q=umbrella+by+the+baseballs&amp;start=20&amp;hl=en&amp;sa=N&amp;gbv=2&amp;ndsp=20&amp;tbs=isch:1&amp;ei=_3DVS4fWFMmW-gahquCaDA" TargetMode="External"/><Relationship Id="rId10" Type="http://schemas.openxmlformats.org/officeDocument/2006/relationships/hyperlink" Target="http://sn126w.snt126.mail.live.com/mail/EditMessageLight.aspx?MailTo=&quot;Julie&quot; &lt;dancepeep@aol.com&gt;&amp;n=18379519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04:00Z</dcterms:created>
  <dc:creator>Cleevely</dc:creator>
  <dc:description/>
  <cp:keywords/>
  <dc:language>en-US</dc:language>
  <cp:lastModifiedBy>Patricia Brown</cp:lastModifiedBy>
  <cp:lastPrinted>2010-05-02T05:22:00Z</cp:lastPrinted>
  <dcterms:modified xsi:type="dcterms:W3CDTF">2010-12-08T03:48:00Z</dcterms:modified>
  <cp:revision>3</cp:revision>
  <dc:subject/>
  <dc:title> “UMBER-RELLA”</dc:title>
</cp:coreProperties>
</file>