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U Got It A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ville Fitzgerald &amp; Julie Harris.                  (damienn666@aol.com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4 Count 2 Wall Intermediate Line Danc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usic: Dance With Me… Aaron Carter feat Flo Rid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ts after 32 Counts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ide, Hold &amp; Side, Step, Step, 1/2 Pivot, 1/4, Touch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-2&amp; </w:t>
        <w:tab/>
        <w:t>Step Left to Left side, Hold, step Right next to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-4    </w:t>
        <w:tab/>
        <w:t>Step Left to Left side, step forward on Righ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-6   </w:t>
        <w:tab/>
        <w:t>Step forward on Left, pivot 1/2 turn to Righ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-8</w:t>
        <w:tab/>
        <w:t>Make 1/4 turn to Right stepping Left to Left side, touch Right behind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/4, Rock &amp; Kick, Cross, Rock &amp; Cross, 1/4, Side, Cros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  <w:tab/>
        <w:t>Make 1/4 turn to Right stepping forward on Righ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&amp;3&amp;</w:t>
        <w:tab/>
        <w:t>Rock to Left side on Left, recover on Right, kick Left forward, cross step Left over Righ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&amp;5    </w:t>
        <w:tab/>
        <w:t>Rock to Right side on Right, recover on Left, cross step Right over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-8</w:t>
        <w:tab/>
        <w:t>Make 1/4 turn to Right stepping back on Left, step Right to side, cross step Left over Right. (3:00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1/8, Hold, &amp; Rock Step, Coaster Step. Ball Step, Step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1-2</w:t>
        <w:tab/>
        <w:t>Make 1/8 turn to  stepping forward on Right (4:30), Hold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&amp;3-4 </w:t>
        <w:tab/>
        <w:t>Step Left next to Right, rock forward on Right, recover on Left. (4:30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&amp;6  </w:t>
        <w:tab/>
        <w:t>Step back on Right, step Left next to Right, step forward on Right. (4:30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&amp;7-8   </w:t>
        <w:tab/>
        <w:t>Step Left next to Right, step forward on Right, step forward on Left. (4:30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Paddle 3/8, Out Out, Together, Cross, Sway, Sway, Cros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-2</w:t>
        <w:tab/>
        <w:t xml:space="preserve">Making 3/8 turn to Left paddle/touch Right foot flat twice (pushing out Right hip)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&amp;3-4   </w:t>
        <w:tab/>
        <w:t>Step Right to Right side, step Left to Left side, step Right next to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-6</w:t>
        <w:tab/>
        <w:t>Cross step Left over Right, sway hips to Righ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-8</w:t>
        <w:tab/>
        <w:t>Sway hips to Left, cross step Right over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/4, 1/2, Walk, Walk, Out Out, Back, Back, 1/4.</w:t>
      </w:r>
    </w:p>
    <w:p>
      <w:pPr>
        <w:pStyle w:val="Normal"/>
        <w:ind w:left="720" w:hanging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-2</w:t>
        <w:tab/>
        <w:t>Make 1/4 turn to Right as you step back on Left (step back with small jump.. as you do sweep Right out to side..), Take sweep into 1/2 turn Right stepping forward Right. (9:00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4</w:t>
        <w:tab/>
        <w:t>Walk forward Left-Righ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&amp;5-6   </w:t>
        <w:tab/>
        <w:t>Step Left to Left side, step Right to Right side, step back on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-8</w:t>
        <w:tab/>
        <w:t>Step back on Right, make 1/4 turn Left stepping Left to Left sid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/2 Hinge, Sailor 1/2 Cross, Scuff/Hitch, Step, Funky Shaky Walk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  <w:tab/>
        <w:t>Make 1/2 turn to Left stepping Right to Right side. (Hing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&amp;3  </w:t>
        <w:tab/>
        <w:t>Make 1/4 turn Left cross stepping Left behind Right, 1/4 turn Right stepping Right next to Left, cross step Left over Right. (Sailor 1/2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-5</w:t>
        <w:tab/>
        <w:t>Scuff Right past Left to hitch up &amp; out to Right, step Right out to Right side.</w:t>
      </w:r>
    </w:p>
    <w:p>
      <w:pPr>
        <w:pStyle w:val="Normal"/>
        <w:ind w:left="720" w:hanging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-8</w:t>
        <w:tab/>
        <w:t>Walk forward &amp; out on Left as you push hip out, forward &amp; out on Right pushing hip out,  Walk forward on Right pushing hip out. Shake &amp; Shimmy as you walk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orward &amp; Back &amp; Kick Out Out &amp; Side, Touch, Side &amp; Bounc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&amp;2&amp;  </w:t>
        <w:tab/>
        <w:t>Rock forward Right, recover Left, rock back Right, recover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&amp;4     </w:t>
        <w:tab/>
        <w:t>Kick Right forward, step Right to Right side, step Left to Left sid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&amp;5-6   </w:t>
        <w:tab/>
        <w:t>Step Right next to Left, step Left to Left side, Touch Right next to Lef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&amp;8     </w:t>
        <w:tab/>
        <w:t>Step Right to Side, Bounce both heels up, dow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all Step, Step, 1/2 Pivot, Step, 1/2, Step, Touch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&amp;1-2 </w:t>
        <w:tab/>
        <w:t>Step Left next to Right, Step forward Right, step forward on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4</w:t>
        <w:tab/>
        <w:t>Pivot 1/2 turn to Right, step forward on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-6</w:t>
        <w:tab/>
        <w:t>Step forward on Right, pivot 1/2 turn to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-8</w:t>
        <w:tab/>
        <w:t>Step forward on Right, touch Left next to Righ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ag:    Wall 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de, Hold &amp; Side, Step, Step, 1/2 Pivot, Step, 1/2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-2&amp;    Step Left to Left side, Hold, step Right next to Lef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4       Step Left to Left side, step forward on Righ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-6       Step forward on Left, pivot 1/2 turn to Righ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-8       Step forward on Left, make 1/2 turn to Left stepping back on Righ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9:00Z</dcterms:created>
  <dc:creator>Ann</dc:creator>
  <dc:description/>
  <cp:keywords/>
  <dc:language>en-US</dc:language>
  <cp:lastModifiedBy>Patricia Brown</cp:lastModifiedBy>
  <dcterms:modified xsi:type="dcterms:W3CDTF">2009-11-20T04:59:00Z</dcterms:modified>
  <cp:revision>2</cp:revision>
  <dc:subject/>
  <dc:title>U Got It All</dc:title>
</cp:coreProperties>
</file>