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ACES OF LO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oreographer:</w:t>
      </w:r>
      <w:r>
        <w:rPr>
          <w:rFonts w:cs="Times New Roman" w:ascii="Times New Roman" w:hAnsi="Times New Roman"/>
          <w:sz w:val="24"/>
          <w:szCs w:val="24"/>
        </w:rPr>
        <w:t xml:space="preserve"> Thomas C. Tam (Canada) (April 200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sic: </w:t>
      </w:r>
      <w:r>
        <w:rPr>
          <w:rFonts w:cs="Times New Roman" w:ascii="Times New Roman" w:hAnsi="Times New Roman"/>
          <w:i/>
          <w:sz w:val="24"/>
          <w:szCs w:val="24"/>
        </w:rPr>
        <w:t xml:space="preserve">Traces </w:t>
      </w:r>
      <w:r>
        <w:rPr>
          <w:rFonts w:cs="Times New Roman" w:ascii="Times New Roman" w:hAnsi="Times New Roman"/>
          <w:sz w:val="24"/>
          <w:szCs w:val="24"/>
        </w:rPr>
        <w:t>by Gloria Estefan (Hold Me, Thrill Me, Kiss M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: </w:t>
      </w:r>
      <w:r>
        <w:rPr>
          <w:rFonts w:cs="Times New Roman" w:ascii="Times New Roman" w:hAnsi="Times New Roman"/>
          <w:sz w:val="24"/>
          <w:szCs w:val="24"/>
        </w:rPr>
        <w:t>32 count, 2 wall beginner/intermediate line d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 32 cou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DE, CROSS, RECOVER, RIGHT SPIN; CROSS, RECOVER, LEFT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</w:t>
        <w:tab/>
        <w:t>Step L to left side, cross R over L, recover on L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4&amp;5</w:t>
        <w:tab/>
        <w:t>Turn ¼ right stepping R forward, turn ¼ right stepping L next to R, turn ½ right stepping R to right side (</w:t>
      </w:r>
      <w:r>
        <w:rPr>
          <w:rFonts w:cs="Times New Roman" w:ascii="Times New Roman" w:hAnsi="Times New Roman"/>
          <w:i/>
          <w:sz w:val="24"/>
          <w:szCs w:val="24"/>
        </w:rPr>
        <w:t xml:space="preserve">Easier option: right shuffle R, L, R) </w:t>
      </w:r>
      <w:r>
        <w:rPr>
          <w:rFonts w:cs="Times New Roman" w:ascii="Times New Roman" w:hAnsi="Times New Roman"/>
          <w:color w:val="984806"/>
          <w:sz w:val="24"/>
          <w:szCs w:val="24"/>
        </w:rPr>
        <w:t>(12: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>Cross L over R, recover on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Left shuffle L, R, L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Restar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w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acing 12:00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ROSS, RECOVER, RIGHT LOCK STEP BACK; LEFT LOCK STEP BACK, COASTER STE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>Cross R over L, recover on 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Step R back facing left diagonal, cross L over R, step R back </w:t>
      </w:r>
      <w:r>
        <w:rPr>
          <w:rFonts w:cs="Times New Roman" w:ascii="Times New Roman" w:hAnsi="Times New Roman"/>
          <w:color w:val="632423"/>
          <w:sz w:val="24"/>
          <w:szCs w:val="24"/>
        </w:rPr>
        <w:t>(10:3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&amp;7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p L back facing right diagonal, cross R over L, step L back </w:t>
      </w:r>
      <w:r>
        <w:rPr>
          <w:rFonts w:cs="Times New Roman" w:ascii="Times New Roman" w:hAnsi="Times New Roman"/>
          <w:color w:val="632423"/>
          <w:sz w:val="24"/>
          <w:szCs w:val="24"/>
        </w:rPr>
        <w:t>(1:3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&amp;1</w:t>
        <w:tab/>
        <w:t xml:space="preserve">Step R back facing front wall, step L next to R, step R forward </w:t>
      </w:r>
      <w:r>
        <w:rPr>
          <w:rFonts w:cs="Times New Roman" w:ascii="Times New Roman" w:hAnsi="Times New Roman"/>
          <w:color w:val="632423"/>
          <w:sz w:val="24"/>
          <w:szCs w:val="24"/>
        </w:rPr>
        <w:t>(12:00)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¼ TURN LEFT CROSS, SIDE, CROSS SHUFFLE; POINT, FLICK, BEHIND SIDE CROS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-3</w:t>
        <w:tab/>
        <w:t xml:space="preserve">Turn ¼ left crossing L over R, step R to right side </w:t>
      </w:r>
      <w:r>
        <w:rPr>
          <w:rFonts w:cs="Times New Roman" w:ascii="Times New Roman" w:hAnsi="Times New Roman"/>
          <w:color w:val="632423"/>
          <w:sz w:val="24"/>
          <w:szCs w:val="24"/>
        </w:rPr>
        <w:t>(9: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>Cross shuffle L, R,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</w:t>
        <w:tab/>
        <w:t>Point R to right (dipping down), flick R back diagonally left (standing u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Step R behind L, step L to left side, cross R over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IDE, TOGETHER, LEFT SHUFFLE ¼ TURN LEFT; WEA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</w:t>
        <w:tab/>
        <w:t>Step L to left side, step R next to L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&amp;5</w:t>
        <w:tab/>
        <w:t xml:space="preserve">Step L to left side, step R next to L, turn ¼ left stepping L forward </w:t>
      </w:r>
      <w:r>
        <w:rPr>
          <w:rFonts w:cs="Times New Roman" w:ascii="Times New Roman" w:hAnsi="Times New Roman"/>
          <w:color w:val="632423"/>
          <w:sz w:val="24"/>
          <w:szCs w:val="24"/>
        </w:rPr>
        <w:t>(6: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</w:t>
        <w:tab/>
        <w:t>Cross R over L, step L to left side, cross R behind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RT AGA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NDIN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o face the front wall, dance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en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irst Secti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wal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facing 6:00) 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IPLE ½ TURN LEF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&amp;1</w:t>
        <w:tab/>
        <w:t>Turn ¼ left stepping L to left side, step R next to L, turn ¼ left stepping L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30:00Z</dcterms:created>
  <dc:creator>xyz</dc:creator>
  <dc:description/>
  <cp:keywords/>
  <dc:language>en-US</dc:language>
  <cp:lastModifiedBy>Patricia Brown</cp:lastModifiedBy>
  <dcterms:modified xsi:type="dcterms:W3CDTF">2009-05-01T03:30:00Z</dcterms:modified>
  <cp:revision>2</cp:revision>
  <dc:subject/>
  <dc:title>TRACES OF LOVE</dc:title>
</cp:coreProperties>
</file>