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ugh Love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t: 3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l: 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vel: Beginn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pher: M. Vasquez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ic: Tough Lover by Christina Aguilera from the album “Burlesque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te:  Dance speeds up during Wall 4, following completion of Section 2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nce starts on the main beat (44 Seconds approx) following the lyric “I won’t keep still, I need a…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ection 1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e Fan x 2, Toe Fan x 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-2</w:t>
        <w:tab/>
        <w:t>Fan right foot to the right, return to cent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-4</w:t>
        <w:tab/>
        <w:t>Fan right foot to the right, return to the cent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-6</w:t>
        <w:tab/>
        <w:t>Fan left foot to the left, return to the cent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-8</w:t>
        <w:tab/>
        <w:t>Fan left foot to the left, return to cent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ection 2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el, Hook, Heel, Together x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-2</w:t>
        <w:tab/>
        <w:t>Touch right heel forward, hook the right foo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3-4</w:t>
        <w:tab/>
        <w:t>Touch right heel forward, place right foot next to lef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-6</w:t>
        <w:tab/>
        <w:t>Touch left heel forward, hook the left foo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-8</w:t>
        <w:tab/>
        <w:t>Touch left heel forward, touch left next to 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ection 3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ep, Slide, Heel Split x 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-2</w:t>
        <w:tab/>
        <w:t>Step forward left taking the weight, slide right foot forward, feet toget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-4</w:t>
        <w:tab/>
        <w:t>Heel spl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-6</w:t>
        <w:tab/>
        <w:t>Step forward right taking the weight, slide left foot forward, feet toget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-8</w:t>
        <w:tab/>
        <w:t>Heel spl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ection 4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onterey ¼, Stomp x2, Clap x2,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-2</w:t>
        <w:tab/>
        <w:t>Point right foot to right side, ¼ turn right stepping right next to 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-4</w:t>
        <w:tab/>
        <w:t>Point left foot to left side, stepping left next to 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-6</w:t>
        <w:tab/>
        <w:t>Stomp right foot in place, stomp left foot in pl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-8</w:t>
        <w:tab/>
        <w:t>Two claps of the hand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42:00Z</dcterms:created>
  <dc:creator>MATT</dc:creator>
  <dc:description/>
  <dc:language>en-US</dc:language>
  <cp:lastModifiedBy>MATT</cp:lastModifiedBy>
  <dcterms:modified xsi:type="dcterms:W3CDTF">2010-12-07T00:27:00Z</dcterms:modified>
  <cp:revision>3</cp:revision>
  <dc:subject/>
  <dc:title>Tough Lover</dc:title>
</cp:coreProperties>
</file>