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.O.P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Neville Fitzgerald &amp; Julie Harris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64 Count 4 Wall Intermediate Line Dance (April 09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Music: Top Of The World.  Pussycat Dolls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Start after 64 Counts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l Step Pivot 1/2 , 1/2 , Back, Back, Back, Back Ball Step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&amp;1-3</w:t>
        <w:tab/>
        <w:t xml:space="preserve">Step Right next to Left, step forward on Left, pivot 1/2 turn to Right, make 1/2 turn to Right stepping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Left next to Right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alk back Right-Left-Right (Feet apart and walking funky and wiggling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7&amp;8</w:t>
        <w:tab/>
        <w:t>Step back on Left, step Right next to Left, step forward on Left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y Shuffle, Funky Shuffle, Out, Out, Together, Step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>Step forward on Right, step Left next to Right, step forward on Right. (little drop on last count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Left, step Right next to Left, step forward on Left. (little drop on last count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ep forward &amp; out on Right, step forward &amp; out on Left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ring feet together with a little jump, step forward on Right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 Bounce, Bounce,  Coaster Step, Hitch, Touch, 1/2 , 1/4 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ep back on Left (small step) bending Left knee with Right leg out straight in front with right toe up &amp; push  bum out as you bounce down up down up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Step back on Right, step Left next to Right, step forward on Right.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itch Left knee  forward, touch Left toe back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ke 1/2 turn to Left taking weight on Left, 1/4 turn to Left stepping Right to Right side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lor Step, Sailor Step,(t</w:t>
      </w:r>
      <w:r>
        <w:rPr>
          <w:sz w:val="20"/>
          <w:szCs w:val="20"/>
        </w:rPr>
        <w:t xml:space="preserve">ravelling slightly back), </w:t>
      </w:r>
      <w:r>
        <w:rPr>
          <w:b/>
          <w:sz w:val="20"/>
          <w:szCs w:val="20"/>
        </w:rPr>
        <w:t>Walk, Step, 1/2 Pivot, Step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>Cross step Left behind Right, step Right to Right side, step Left to Left side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step Right behind Left, step Left to Left side, step Right to Right side. (sailors travel back a little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p forward on Left, step forward on Right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ivot 1/2 turn to Left, step forward on Right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1/4 Cross, Side 1/4 Cross Dip, Side, Cross Dip, Rock &amp; Cross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>Step forward on Left, pivot 1/4 turn to Right, cross step Left over Right.</w:t>
      </w:r>
    </w:p>
    <w:p>
      <w:pPr>
        <w:pStyle w:val="Normal"/>
        <w:ind w:left="-900" w:right="-694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to Right side, make 1/4 turn to Left stepping Left to Left side, cross step Right over Left. (Dip)</w:t>
      </w:r>
    </w:p>
    <w:p>
      <w:pPr>
        <w:pStyle w:val="Normal"/>
        <w:numPr>
          <w:ilvl w:val="1"/>
          <w:numId w:val="14"/>
        </w:numPr>
        <w:ind w:left="0" w:right="-694" w:hanging="900"/>
        <w:rPr>
          <w:sz w:val="20"/>
          <w:szCs w:val="20"/>
        </w:rPr>
      </w:pPr>
      <w:r>
        <w:rPr>
          <w:sz w:val="20"/>
          <w:szCs w:val="20"/>
        </w:rPr>
        <w:t>Step Left to Left side as you rise up, cross step Right over Left. (Dip)</w:t>
      </w:r>
    </w:p>
    <w:p>
      <w:pPr>
        <w:pStyle w:val="Normal"/>
        <w:ind w:left="-900" w:right="-694" w:hanging="0"/>
        <w:rPr>
          <w:sz w:val="20"/>
          <w:szCs w:val="20"/>
        </w:rPr>
      </w:pPr>
      <w:r>
        <w:rPr>
          <w:sz w:val="20"/>
          <w:szCs w:val="20"/>
        </w:rPr>
        <w:t>7&amp;8</w:t>
        <w:tab/>
        <w:t>Rock to Left side on Left, recover on Right, cross step Left over Right (Dip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w Unwind Full Turn, Sailor 1/4 , Rock, Recover, Run Back L-R-L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wind a slow full turn to Right (2 Counts) &amp; sweep Right out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3&amp;4</w:t>
        <w:tab/>
        <w:t>Cross step Right behind Left  making 1/4 turn Right, step Left next to Right, step Right next to Left.</w:t>
      </w:r>
    </w:p>
    <w:p>
      <w:pPr>
        <w:pStyle w:val="Normal"/>
        <w:numPr>
          <w:ilvl w:val="1"/>
          <w:numId w:val="8"/>
        </w:numPr>
        <w:ind w:left="0" w:right="-1774" w:hanging="900"/>
        <w:rPr>
          <w:sz w:val="22"/>
          <w:szCs w:val="22"/>
        </w:rPr>
      </w:pPr>
      <w:r>
        <w:rPr>
          <w:sz w:val="22"/>
          <w:szCs w:val="22"/>
        </w:rPr>
        <w:t>Rock forward on Left, recover on Right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7&amp;8</w:t>
        <w:tab/>
        <w:t xml:space="preserve">Run back L-R-L.. 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7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 &amp; Bounce, 1/4 &amp; Bounce, 1/4 &amp; Bounce, Coaster Step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1&amp;2</w:t>
        <w:tab/>
        <w:t>Step Right to Right side, pop both knees forward lifting heels, drop heels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3&amp;4</w:t>
        <w:tab/>
        <w:t>Make 1/4 turn to Right stepping Left to Left side, pop both knees forward lifting heels, drop heels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5&amp;6</w:t>
        <w:tab/>
        <w:t>Make 1/4 turn to Right stepping Right to Right side, pop both knees forward lifting heels, drop heels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7&amp;8</w:t>
        <w:tab/>
        <w:t>Step back on Right, step Left next to Right, step forward on Right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7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, Together, Slide, 1/2 , 1/4 , Together, &amp; Knee Pops.</w:t>
      </w:r>
    </w:p>
    <w:p>
      <w:pPr>
        <w:pStyle w:val="Normal"/>
        <w:numPr>
          <w:ilvl w:val="1"/>
          <w:numId w:val="7"/>
        </w:numPr>
        <w:ind w:left="0" w:right="-1774" w:hanging="900"/>
        <w:rPr>
          <w:sz w:val="22"/>
          <w:szCs w:val="22"/>
        </w:rPr>
      </w:pPr>
      <w:r>
        <w:rPr>
          <w:sz w:val="22"/>
          <w:szCs w:val="22"/>
        </w:rPr>
        <w:t>Step forward Left (big step, lean back), step Right next to Left.</w:t>
      </w:r>
    </w:p>
    <w:p>
      <w:pPr>
        <w:pStyle w:val="Normal"/>
        <w:numPr>
          <w:ilvl w:val="1"/>
          <w:numId w:val="11"/>
        </w:numPr>
        <w:ind w:left="0" w:right="-1774" w:hanging="900"/>
        <w:rPr>
          <w:sz w:val="22"/>
          <w:szCs w:val="22"/>
        </w:rPr>
      </w:pPr>
      <w:r>
        <w:rPr>
          <w:sz w:val="22"/>
          <w:szCs w:val="22"/>
        </w:rPr>
        <w:t>Slide Left toe back, make 1/2 turn to Left taking weight on Left.</w:t>
      </w:r>
    </w:p>
    <w:p>
      <w:pPr>
        <w:pStyle w:val="Normal"/>
        <w:numPr>
          <w:ilvl w:val="1"/>
          <w:numId w:val="1"/>
        </w:numPr>
        <w:ind w:left="0" w:right="-1774" w:hanging="900"/>
        <w:rPr>
          <w:sz w:val="22"/>
          <w:szCs w:val="22"/>
        </w:rPr>
      </w:pPr>
      <w:r>
        <w:rPr>
          <w:sz w:val="22"/>
          <w:szCs w:val="22"/>
        </w:rPr>
        <w:t>1/4 turn to Left stepping Right to Right side, step Left next to Right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&amp;7</w:t>
        <w:tab/>
        <w:t>Split knees, knees together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  <w:t>&amp;8</w:t>
        <w:tab/>
        <w:t>Split knees, knees together.</w:t>
      </w:r>
    </w:p>
    <w:p>
      <w:pPr>
        <w:pStyle w:val="Normal"/>
        <w:ind w:left="-900" w:right="-1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7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tarts: Wall 2 &amp; 4</w:t>
      </w:r>
    </w:p>
    <w:p>
      <w:pPr>
        <w:pStyle w:val="Normal"/>
        <w:ind w:left="-900" w:right="-17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up to &amp; including count 32 then restart from Count 1.. No ball step.</w:t>
      </w:r>
    </w:p>
    <w:p>
      <w:pPr>
        <w:pStyle w:val="Normal"/>
        <w:ind w:left="-900" w:right="-17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700" w:hanging="90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76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27:00Z</dcterms:created>
  <dc:creator>Julie Harris</dc:creator>
  <dc:description/>
  <cp:keywords/>
  <dc:language>en-US</dc:language>
  <cp:lastModifiedBy>Patricia Brown</cp:lastModifiedBy>
  <dcterms:modified xsi:type="dcterms:W3CDTF">2009-04-28T03:27:00Z</dcterms:modified>
  <cp:revision>2</cp:revision>
  <dc:subject/>
  <dc:title>T</dc:title>
</cp:coreProperties>
</file>