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3770" cy="117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311265" cy="120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120650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64"/>
                                <w:lang w:val="en-US"/>
                              </w:rPr>
                              <w:t xml:space="preserve">Tip of My Tongue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17245" cy="9829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95pt;height:95pt;mso-wrap-distance-left:9.05pt;mso-wrap-distance-right:9.05pt;mso-wrap-distance-top:0pt;mso-wrap-distance-bottom:0pt;margin-top:6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64"/>
                          <w:lang w:val="en-US"/>
                        </w:rPr>
                        <w:t xml:space="preserve">Tip of My Tongue    </w:t>
                      </w:r>
                      <w:r>
                        <w:rPr/>
                        <w:drawing>
                          <wp:inline distT="0" distB="0" distL="0" distR="0">
                            <wp:extent cx="817245" cy="9829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71120</wp:posOffset>
                </wp:positionV>
                <wp:extent cx="14947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bootsnus@dodo.com.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5.6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bootsnus@dodo.com.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ONG:              It Must Be Love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IST:          Ty Herndon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HOREOGRAPHER:     Sally Graham (Australia May 2009)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DANCE STARTS:      16 Count Intro, Start on Vocals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 xml:space="preserve">BEATS:           </w:t>
        <w:tab/>
        <w:t>STEPS:  64 Count, 2 Wall Intermediate Line Danc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1-8 </w:t>
        <w:tab/>
        <w:tab/>
        <w:t xml:space="preserve">Walk Walk, Hip Bumps, Hip Bumps, Walk   Walk </w:t>
      </w:r>
    </w:p>
    <w:p>
      <w:pPr>
        <w:pStyle w:val="Normal"/>
        <w:ind w:left="2160" w:hanging="2160"/>
        <w:rPr>
          <w:sz w:val="21"/>
          <w:szCs w:val="21"/>
        </w:rPr>
      </w:pPr>
      <w:r>
        <w:rPr>
          <w:sz w:val="21"/>
          <w:szCs w:val="21"/>
        </w:rPr>
        <w:t>1,2,3&amp;4              Walk forward, Right, Left, Step right foot forward bumping R hip fwd, L hip back, R hip fwd,</w:t>
      </w:r>
    </w:p>
    <w:p>
      <w:pPr>
        <w:pStyle w:val="Normal"/>
        <w:rPr/>
      </w:pPr>
      <w:r>
        <w:rPr>
          <w:sz w:val="21"/>
          <w:szCs w:val="21"/>
        </w:rPr>
        <w:t xml:space="preserve">5&amp;6,7,8  </w:t>
        <w:tab/>
        <w:t>Step Left fwd</w:t>
      </w:r>
      <w:r>
        <w:rPr>
          <w:color w:val="FF0000"/>
          <w:sz w:val="21"/>
          <w:szCs w:val="21"/>
        </w:rPr>
        <w:t>,</w:t>
      </w:r>
      <w:r>
        <w:rPr>
          <w:sz w:val="21"/>
          <w:szCs w:val="21"/>
        </w:rPr>
        <w:t xml:space="preserve"> bumping L hip fwd,  R hip back, L hip fwd, Walk forward Right, Left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ab/>
        <w:tab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9-16 </w:t>
        <w:tab/>
        <w:tab/>
        <w:t xml:space="preserve">Fwd Rock, 3/4 Turn Triple Step R, Fwd Rock, Touch Unwind ½ Right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,2,3&amp;4  </w:t>
        <w:tab/>
        <w:t xml:space="preserve">Step fwd onto R, replace weight onto L,  ¾ Triple step to the Right, RLR </w:t>
      </w:r>
      <w:r>
        <w:rPr>
          <w:i/>
          <w:sz w:val="18"/>
          <w:szCs w:val="18"/>
        </w:rPr>
        <w:t>(9.00)</w:t>
      </w:r>
    </w:p>
    <w:p>
      <w:pPr>
        <w:pStyle w:val="Normal"/>
        <w:ind w:left="1440" w:hanging="1440"/>
        <w:rPr>
          <w:sz w:val="21"/>
          <w:szCs w:val="21"/>
        </w:rPr>
      </w:pPr>
      <w:r>
        <w:rPr>
          <w:sz w:val="21"/>
          <w:szCs w:val="21"/>
        </w:rPr>
        <w:t xml:space="preserve">5,6,7,8  </w:t>
        <w:tab/>
        <w:t>Step fwd onto L, replace weight onto R, Touch L toe behind, Unwind ½ turn L (weight on 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ab/>
        <w:tab/>
        <w:t xml:space="preserve"> 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17-24 </w:t>
        <w:tab/>
        <w:tab/>
        <w:t xml:space="preserve">Rock Back, Fwd, Cross Left toe, Unwind ½ turn Right, Rocking Chair </w:t>
      </w:r>
    </w:p>
    <w:p>
      <w:pPr>
        <w:pStyle w:val="Normal"/>
        <w:ind w:left="1440" w:hanging="1440"/>
        <w:rPr>
          <w:sz w:val="21"/>
          <w:szCs w:val="21"/>
        </w:rPr>
      </w:pPr>
      <w:r>
        <w:rPr>
          <w:sz w:val="21"/>
          <w:szCs w:val="21"/>
        </w:rPr>
        <w:t xml:space="preserve">1,2,3,4  </w:t>
        <w:tab/>
        <w:t>Rock/step back onto L, replace weight onto R, Cross L over R, Unwind ½ turn R</w:t>
      </w:r>
    </w:p>
    <w:p>
      <w:pPr>
        <w:pStyle w:val="Normal"/>
        <w:ind w:left="1440" w:hanging="1440"/>
        <w:rPr>
          <w:sz w:val="21"/>
          <w:szCs w:val="21"/>
        </w:rPr>
      </w:pPr>
      <w:r>
        <w:rPr>
          <w:sz w:val="21"/>
          <w:szCs w:val="21"/>
        </w:rPr>
        <w:t>5,6,7,8</w:t>
        <w:tab/>
        <w:t>Step back onto R, Rock fwd onto Left. Rock/step fwd onto Right, replace weight onto Left</w:t>
      </w:r>
    </w:p>
    <w:p>
      <w:pPr>
        <w:pStyle w:val="Normal"/>
        <w:ind w:left="1440" w:hanging="1440"/>
        <w:rPr>
          <w:sz w:val="20"/>
        </w:rPr>
      </w:pPr>
      <w:r>
        <w:rPr>
          <w:sz w:val="21"/>
          <w:szCs w:val="21"/>
        </w:rPr>
        <w:tab/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25-32 </w:t>
        <w:tab/>
        <w:tab/>
        <w:t>Lock Backs Right and Left, Rock, Replace, ¼ Turn Left.</w:t>
      </w:r>
    </w:p>
    <w:p>
      <w:pPr>
        <w:pStyle w:val="Normal"/>
        <w:ind w:left="1440" w:hanging="1440"/>
        <w:rPr>
          <w:sz w:val="21"/>
          <w:szCs w:val="21"/>
        </w:rPr>
      </w:pPr>
      <w:r>
        <w:rPr>
          <w:sz w:val="21"/>
          <w:szCs w:val="21"/>
        </w:rPr>
        <w:t xml:space="preserve">1&amp;2  </w:t>
        <w:tab/>
        <w:t xml:space="preserve">Step back on R, Lockstep L in front of R, Step back on R </w:t>
      </w:r>
    </w:p>
    <w:p>
      <w:pPr>
        <w:pStyle w:val="Normal"/>
        <w:ind w:left="1440" w:hanging="1440"/>
        <w:rPr/>
      </w:pPr>
      <w:r>
        <w:rPr>
          <w:sz w:val="21"/>
          <w:szCs w:val="21"/>
        </w:rPr>
        <w:t>3&amp;4</w:t>
        <w:tab/>
        <w:t>Step back on L, Lockstep R in front of L, Step back on L</w:t>
        <w:tab/>
        <w:t xml:space="preserve"> </w:t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5,6,7,8  </w:t>
        <w:tab/>
        <w:tab/>
        <w:t xml:space="preserve">Step back on R, Replace weight onto L, </w:t>
      </w:r>
      <w:r>
        <w:rPr>
          <w:i/>
          <w:sz w:val="18"/>
          <w:szCs w:val="18"/>
        </w:rPr>
        <w:t>turning ¼ L</w:t>
      </w:r>
      <w:r>
        <w:rPr>
          <w:sz w:val="21"/>
          <w:szCs w:val="21"/>
        </w:rPr>
        <w:t xml:space="preserve"> Step R to R side, Rock weight onto L </w:t>
      </w:r>
      <w:r>
        <w:rPr>
          <w:i/>
          <w:sz w:val="18"/>
          <w:szCs w:val="18"/>
        </w:rPr>
        <w:t>(6.00)</w:t>
      </w:r>
      <w:r>
        <w:rPr>
          <w:sz w:val="21"/>
          <w:szCs w:val="21"/>
        </w:rPr>
        <w:tab/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33-40 </w:t>
        <w:tab/>
        <w:tab/>
        <w:t>Weave Left, Cross Rock, Side Shuffle</w:t>
      </w:r>
    </w:p>
    <w:p>
      <w:pPr>
        <w:pStyle w:val="Normal"/>
        <w:rPr/>
      </w:pPr>
      <w:r>
        <w:rPr>
          <w:sz w:val="21"/>
          <w:szCs w:val="21"/>
        </w:rPr>
        <w:t xml:space="preserve">1,2,3,4  </w:t>
        <w:tab/>
        <w:tab/>
        <w:t xml:space="preserve">Cross R over L, Step L to side, Step R behind L, Step L to side        </w:t>
        <w:tab/>
        <w:tab/>
      </w:r>
    </w:p>
    <w:p>
      <w:pPr>
        <w:pStyle w:val="Normal"/>
        <w:rPr/>
      </w:pPr>
      <w:r>
        <w:rPr>
          <w:sz w:val="21"/>
          <w:szCs w:val="21"/>
        </w:rPr>
        <w:t xml:space="preserve">5,6,7&amp;8  </w:t>
        <w:tab/>
        <w:t>Cross R over L, Replace weight onto L, Shuffle to the Right: Stepping RLR.</w:t>
        <w:tab/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41-48 </w:t>
        <w:tab/>
        <w:tab/>
        <w:t>Weave Right, Cross Rock, Side Shuffle</w:t>
      </w:r>
    </w:p>
    <w:p>
      <w:pPr>
        <w:pStyle w:val="ListBullet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1,2,3,4  </w:t>
        <w:tab/>
        <w:tab/>
        <w:t xml:space="preserve">Cross L over R, Step R to side, Step L behind R, Step R to side </w:t>
      </w:r>
    </w:p>
    <w:p>
      <w:pPr>
        <w:pStyle w:val="Normal"/>
        <w:rPr>
          <w:sz w:val="20"/>
        </w:rPr>
      </w:pPr>
      <w:r>
        <w:rPr>
          <w:sz w:val="20"/>
        </w:rPr>
        <w:t xml:space="preserve">5,6,7,8  </w:t>
        <w:tab/>
        <w:tab/>
        <w:t>Cross L over R, Replace weight onto R, Shuffle to the left: Stepping LRL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ab/>
        <w:t xml:space="preserve">   </w:t>
      </w:r>
    </w:p>
    <w:p>
      <w:pPr>
        <w:pStyle w:val="TextBody"/>
        <w:rPr/>
      </w:pPr>
      <w:r>
        <w:rPr>
          <w:sz w:val="20"/>
        </w:rPr>
        <w:t xml:space="preserve">49-56 </w:t>
        <w:tab/>
        <w:tab/>
        <w:t xml:space="preserve">Right Sailor Step, Left Sailor Step, Cross Step, Point, Cross Step, Point </w:t>
      </w:r>
    </w:p>
    <w:p>
      <w:pPr>
        <w:pStyle w:val="Normal"/>
        <w:rPr/>
      </w:pPr>
      <w:r>
        <w:rPr>
          <w:sz w:val="20"/>
        </w:rPr>
        <w:t xml:space="preserve">1&amp;2,3&amp;4  </w:t>
        <w:tab/>
        <w:t>Right Sailor Step, Left Sailor Step</w:t>
        <w:tab/>
      </w:r>
    </w:p>
    <w:p>
      <w:pPr>
        <w:pStyle w:val="Normal"/>
        <w:ind w:left="1440" w:hanging="1440"/>
        <w:rPr/>
      </w:pPr>
      <w:r>
        <w:rPr>
          <w:sz w:val="20"/>
        </w:rPr>
        <w:t xml:space="preserve">5,6,7,8 </w:t>
        <w:tab/>
        <w:t xml:space="preserve">Step Right foot slightly over Left, Point Left to the Left side, Step Left foot slightly across Right, Point Right Toe to the Right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57-64 </w:t>
        <w:tab/>
        <w:tab/>
        <w:t>Rocking Chair, Rocking Chair. (Optional 2 pivots on 2</w:t>
      </w:r>
      <w:r>
        <w:rPr>
          <w:b/>
          <w:bCs/>
          <w:sz w:val="20"/>
          <w:vertAlign w:val="superscript"/>
        </w:rPr>
        <w:t>nd</w:t>
      </w:r>
      <w:r>
        <w:rPr>
          <w:b/>
          <w:bCs/>
          <w:sz w:val="20"/>
        </w:rPr>
        <w:t xml:space="preserve"> rocking chair)</w:t>
      </w:r>
    </w:p>
    <w:p>
      <w:pPr>
        <w:pStyle w:val="Normal"/>
        <w:rPr/>
      </w:pPr>
      <w:r>
        <w:rPr>
          <w:sz w:val="20"/>
        </w:rPr>
        <w:t xml:space="preserve">1,2,3,4  </w:t>
        <w:tab/>
        <w:tab/>
        <w:t>Step fwd onto R, Replace weight back onto L,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Step back onto R, Replace weight fwd onto L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5,6,7,8  </w:t>
        <w:tab/>
        <w:tab/>
        <w:t xml:space="preserve">Step fwd onto R, Replace weight back onto L, Step back onto R, Replace weight fwd onto L        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Restart Dan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ance Finishes at front wall after the second Sailor Step.  Enjoy……………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 would like to dedicate this dance to my Fiancée’ Arthur who accompanies me to all my line dance Socials and functions never complaining. Arthur is not a line dancer so i think he has a lot of patience, or as the song says............... “IT MUST BE LOVE”!!!!</w:t>
      </w:r>
    </w:p>
    <w:sectPr>
      <w:type w:val="nextPage"/>
      <w:pgSz w:w="11906" w:h="16838"/>
      <w:pgMar w:left="1080" w:right="74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ts Dance Shee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4:16:00Z</dcterms:created>
  <dc:creator>Norman J Murphy</dc:creator>
  <dc:description/>
  <cp:keywords/>
  <dc:language>en-US</dc:language>
  <cp:lastModifiedBy>Patricia Brown</cp:lastModifiedBy>
  <cp:lastPrinted>2009-05-28T16:59:00Z</cp:lastPrinted>
  <dcterms:modified xsi:type="dcterms:W3CDTF">2009-06-13T20:14:00Z</dcterms:modified>
  <cp:revision>3</cp:revision>
  <dc:subject/>
  <dc:title> </dc:title>
</cp:coreProperties>
</file>