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imes O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eographed by</w:t>
        <w:tab/>
        <w:t>:</w:t>
        <w:tab/>
        <w:t>Li, Malaysia &amp; William Sevone  (Apr 1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ic</w:t>
        <w:tab/>
        <w:tab/>
        <w:tab/>
        <w:t>:</w:t>
        <w:tab/>
        <w:t>Unknow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scriptions</w:t>
        <w:tab/>
        <w:tab/>
        <w:t>:</w:t>
        <w:tab/>
        <w:t>32 count – 2 wall – Beginner/Intermediate level line da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  <w:u w:val="single"/>
        </w:rPr>
        <w:t>Intro: Start after 16 counts or start on vocal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Note</w:t>
      </w:r>
      <w:r>
        <w:rPr>
          <w:rFonts w:cs="Arial" w:ascii="Arial" w:hAnsi="Arial"/>
          <w:sz w:val="16"/>
          <w:szCs w:val="16"/>
        </w:rPr>
        <w:t>: Have fun with YOUR OWN ATTITUDES 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1)</w:t>
        <w:tab/>
        <w:tab/>
        <w:t>Extended Chasse</w:t>
      </w:r>
      <w:r>
        <w:rPr>
          <w:rStyle w:val="Googqstidbitgoogqstidbit0"/>
          <w:rFonts w:cs="Arial" w:ascii="Arial" w:hAnsi="Arial"/>
          <w:b/>
          <w:bCs/>
          <w:color w:val="000000"/>
          <w:sz w:val="18"/>
          <w:szCs w:val="18"/>
        </w:rPr>
        <w:t xml:space="preserve"> Right</w:t>
      </w:r>
      <w:r>
        <w:rPr>
          <w:rFonts w:cs="Arial" w:ascii="Arial" w:hAnsi="Arial"/>
          <w:b/>
          <w:color w:val="000000"/>
          <w:sz w:val="18"/>
          <w:szCs w:val="18"/>
        </w:rPr>
        <w:t>, Chest Bump, Side, Hold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ab/>
        <w:t xml:space="preserve">Step R to R, step L beside R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-4</w:t>
        <w:tab/>
        <w:tab/>
        <w:t xml:space="preserve">Step R to R, step L beside 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 8</w:t>
        <w:tab/>
        <w:tab/>
        <w:t>Chest bump x2, step R to R and L toe up, h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2)</w:t>
        <w:tab/>
        <w:tab/>
        <w:t>Extended Chasse Left, Chest Bump, Side, Hold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ab/>
        <w:t xml:space="preserve">Step L to L, step R beside L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-4</w:t>
        <w:tab/>
        <w:tab/>
        <w:t xml:space="preserve">Step L to L, step R beside 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8</w:t>
        <w:tab/>
        <w:tab/>
        <w:t>Chest bump x2,  step L to L and R toe up, h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3)</w:t>
        <w:tab/>
        <w:tab/>
        <w:t>Heel Grind, R Coaster,  Heel Touch, Hold, Together, Touch Behind, ½ Turn 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ab/>
        <w:t>Touch R heel in front, twist R toe from L to R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ab/>
        <w:t>Step R back, step L beside R, step R forw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ab/>
        <w:t>Touch L heel forward, ho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ab/>
        <w:t>Step L beside R, touch R behind, ½ turn R weight on L (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4)</w:t>
        <w:tab/>
        <w:tab/>
        <w:t>2x Diagonal Back-Touch-Side-Touch (Zigzag Pattern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ab/>
        <w:t>Step R back to Right diagonal, touch L beside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ab/>
        <w:t>Step L to Left side, touch R beside 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ab/>
        <w:t>Step R back to Right diagonal, touch L beside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ab/>
        <w:t>Step L to Left side, touch R beside 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RIDGE (36 counts) : Add bridge during Wall 5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Facing 6.00) * Then RESTART (12.00)</w:t>
      </w:r>
    </w:p>
    <w:p>
      <w:pPr>
        <w:pStyle w:val="Normal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S1)</w:t>
        <w:tab/>
        <w:tab/>
        <w:t>Cross, Unwind ½ 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-4</w:t>
        <w:tab/>
        <w:tab/>
        <w:t>Cross R over L,  unwind ½ turn L to 12.00 (weight on L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S2)</w:t>
        <w:tab/>
        <w:tab/>
        <w:t>Push Should R &amp; L, Side, Hold,  L Reverse Rocking Chair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-2</w:t>
        <w:tab/>
        <w:tab/>
        <w:t>Step R to R side (push shoulder to R), recover on L (push shoulder to L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-4</w:t>
        <w:tab/>
        <w:tab/>
        <w:t>Step R to R, hold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5-8</w:t>
        <w:tab/>
        <w:tab/>
        <w:t>Rock L back, recover on R, rock L forward, recover on R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S3)</w:t>
        <w:tab/>
        <w:tab/>
        <w:t>Push Shoulder L &amp; R, Side, Hold, R Reverse Rocking Chair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-2</w:t>
        <w:tab/>
        <w:tab/>
        <w:t>Step L to L side (push shoulder to L, recover on R (push shoulder to R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3-4</w:t>
        <w:tab/>
        <w:tab/>
        <w:t>Step L to L, hold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5-8</w:t>
        <w:tab/>
        <w:tab/>
        <w:t>Rock R back, recover on L, rock R forward, recover on 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S4 &amp; S5)</w:t>
        <w:tab/>
        <w:t>Side, Together, Side, Together, Paddle ¼ L x2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1-2</w:t>
        <w:tab/>
        <w:tab/>
        <w:t>Step R to R side, step L beside R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3-4</w:t>
        <w:tab/>
        <w:tab/>
        <w:t>Step R to R side, step L beside R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5-8</w:t>
        <w:tab/>
        <w:tab/>
        <w:t>Step R forward, ¼ turn L step on L (9), step R forward, ¼ turn L step on L (6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5F497A"/>
          <w:sz w:val="18"/>
          <w:szCs w:val="18"/>
        </w:rPr>
        <w:t>Tags</w:t>
        <w:tab/>
        <w:t xml:space="preserve">: </w:t>
        <w:tab/>
        <w:t>Add 8 counts tag at end of Wall 1 (6.00), end of Wall 2 (12.00), end of Wall 3 (6.00), end of  Wall 7 ( 12.00)</w:t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5F497A"/>
          <w:sz w:val="18"/>
          <w:szCs w:val="18"/>
        </w:rPr>
        <w:t>1 - 4</w:t>
        <w:tab/>
        <w:tab/>
        <w:t>Hold 4 counts in place ( add your own hand styling)</w:t>
      </w:r>
    </w:p>
    <w:p>
      <w:pPr>
        <w:pStyle w:val="Normal"/>
        <w:rPr>
          <w:rFonts w:ascii="Arial" w:hAnsi="Arial" w:cs="Arial"/>
          <w:color w:val="5F497A"/>
          <w:sz w:val="18"/>
          <w:szCs w:val="18"/>
        </w:rPr>
      </w:pPr>
      <w:r>
        <w:rPr>
          <w:rFonts w:cs="Arial" w:ascii="Arial" w:hAnsi="Arial"/>
          <w:color w:val="5F497A"/>
          <w:sz w:val="18"/>
          <w:szCs w:val="18"/>
        </w:rPr>
        <w:t>5 6, 7&amp;8</w:t>
        <w:tab/>
        <w:t xml:space="preserve">               Rock R forward, recover on L, step R together L, chest bump twic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VE FUN AND ENJOY!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907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02:00Z</dcterms:created>
  <dc:creator>pohnick</dc:creator>
  <dc:description/>
  <cp:keywords/>
  <dc:language>en-US</dc:language>
  <cp:lastModifiedBy>capital</cp:lastModifiedBy>
  <cp:lastPrinted>2010-10-29T19:31:00Z</cp:lastPrinted>
  <dcterms:modified xsi:type="dcterms:W3CDTF">2011-03-30T14:20:00Z</dcterms:modified>
  <cp:revision>19</cp:revision>
  <dc:subject/>
  <dc:title>Tick Tock</dc:title>
</cp:coreProperties>
</file>