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8113"/>
      </w:tblGrid>
      <w:tr>
        <w:trPr/>
        <w:tc>
          <w:tcPr>
            <w:tcW w:w="2569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3520" cy="12001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tencil" w:hAnsi="Stencil" w:cs="Stencil"/>
                <w:sz w:val="44"/>
                <w:szCs w:val="44"/>
              </w:rPr>
            </w:pPr>
            <w:r>
              <w:rPr>
                <w:rFonts w:cs="Stencil" w:ascii="Stencil" w:hAnsi="Stencil"/>
                <w:sz w:val="44"/>
                <w:szCs w:val="44"/>
              </w:rPr>
              <w:t>THRILL CHASIN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4 Count – 2 wall line dance- Intermediate Level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horeographed to ‘Chasing a Thrill’ By Jeanette from </w:t>
            </w:r>
            <w:r>
              <w:rPr>
                <w:rFonts w:cs="Arial" w:ascii="Arial" w:hAnsi="Arial"/>
                <w:sz w:val="20"/>
                <w:szCs w:val="20"/>
              </w:rPr>
              <w:t>‘Undress to the beat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oreographed By Shaz Walton July 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unt in: 32 counts. On vocal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alk. Walk. Out. Out. Back. Back. Together. Forward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-2</w:t>
        <w:tab/>
        <w:t xml:space="preserve">Walk forward right. Walk forward left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-4</w:t>
        <w:tab/>
        <w:t xml:space="preserve">Step right to right diagonal. Step left to left diagonal </w:t>
      </w:r>
      <w:r>
        <w:rPr>
          <w:rFonts w:cs="Arial" w:ascii="Arial" w:hAnsi="Arial"/>
          <w:i/>
        </w:rPr>
        <w:t>(push hips out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5-6</w:t>
        <w:tab/>
        <w:t xml:space="preserve">Step back right. Step back left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7-8</w:t>
        <w:tab/>
        <w:t>Step right beside left. Step forward left.</w:t>
        <w:tab/>
        <w:t xml:space="preserve">** Restart Point. 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 xml:space="preserve">Side. Touch. ¼ . Together. Forward. Touch. ¼ step.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-2</w:t>
        <w:tab/>
        <w:t xml:space="preserve">Step right to right. Touch left beside right.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-4</w:t>
        <w:tab/>
        <w:t xml:space="preserve">Step left forward making ¼ left. Step right beside left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5-6</w:t>
        <w:tab/>
        <w:t xml:space="preserve">step forward left. Touch right beside left.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7-8</w:t>
        <w:tab/>
        <w:t xml:space="preserve">step right ¼ right. Step left beside right. </w:t>
      </w:r>
      <w:r>
        <w:rPr>
          <w:rFonts w:cs="Arial" w:ascii="Arial" w:hAnsi="Arial"/>
          <w:i/>
        </w:rPr>
        <w:t>(keep it poppy/funky)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asse right. ¼ chasse left. Cross. Side. Rock. Recover. Cross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&amp;2</w:t>
        <w:tab/>
        <w:t xml:space="preserve">Step right to right. Step left beside right. Step right to right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&amp;4</w:t>
        <w:tab/>
        <w:t xml:space="preserve">Make ¼ left stepping left to left. Step right beside left. Step left to left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5-6</w:t>
        <w:tab/>
        <w:t xml:space="preserve">Cross step right over left. Rock left to left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7-8</w:t>
        <w:tab/>
        <w:t xml:space="preserve">Recover on right. Cross step left over right. 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Side. Slide. Ball. Cross. Side. Sailor ½. side. Together. Flick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-2</w:t>
        <w:tab/>
        <w:t xml:space="preserve">Take a BIG step to right. Slide left upto right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&amp;3-4</w:t>
        <w:tab/>
        <w:t>Step left beside right. Cross right over left. Step left to left sid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5&amp;6</w:t>
        <w:tab/>
        <w:t xml:space="preserve">Cross step right behind left. Make ½ turn right stepping left to left. Step right to right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7-8</w:t>
        <w:tab/>
        <w:t xml:space="preserve">Take a big step to left. Step right beside left as you flick left to left side. 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ross. Point. Behind. Point. Touch. ¼ knee pop. Knee pop. Hold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-2</w:t>
        <w:tab/>
        <w:t xml:space="preserve">Cross step left over right. Point right to right side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-4</w:t>
        <w:tab/>
        <w:t xml:space="preserve">Step right behind left. Point left to left,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5-6</w:t>
        <w:tab/>
        <w:t xml:space="preserve">Touch left beside right. Make ¼ left dropping weight onto left right &amp; pop right knee.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7-8</w:t>
        <w:tab/>
        <w:t>Step back slightly right popping left knee forward (left toes on floor, heel raised) HOLD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Style w:val="Summx"/>
          <w:rFonts w:cs="Arial" w:ascii="Arial" w:hAnsi="Arial"/>
          <w:b/>
          <w:color w:val="000000"/>
        </w:rPr>
        <w:t xml:space="preserve">Ball Step. Lock. Turn. Touch. Hold. Ball step. Lock. Turn. Point. Hold. </w:t>
      </w:r>
    </w:p>
    <w:p>
      <w:pPr>
        <w:pStyle w:val="Normal"/>
        <w:spacing w:lineRule="auto" w:line="240" w:before="0" w:after="0"/>
        <w:rPr>
          <w:rStyle w:val="Bodynote"/>
          <w:rFonts w:ascii="Arial" w:hAnsi="Arial" w:cs="Arial"/>
          <w:color w:val="000000"/>
          <w:sz w:val="12"/>
          <w:szCs w:val="12"/>
        </w:rPr>
      </w:pPr>
      <w:r>
        <w:rPr>
          <w:rStyle w:val="Ssa"/>
          <w:rFonts w:cs="Arial" w:ascii="Arial" w:hAnsi="Arial"/>
          <w:color w:val="000000"/>
        </w:rPr>
        <w:t>&amp;1-2</w:t>
        <w:tab/>
      </w:r>
      <w:r>
        <w:rPr>
          <w:rStyle w:val="Ssb"/>
          <w:rFonts w:cs="Arial" w:ascii="Arial" w:hAnsi="Arial"/>
          <w:color w:val="000000"/>
        </w:rPr>
        <w:t xml:space="preserve">Step slightly back on left ball. Step right foot diagonally forward. Lock left behind right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sa"/>
          <w:rFonts w:cs="Arial" w:ascii="Arial" w:hAnsi="Arial"/>
          <w:color w:val="000000"/>
        </w:rPr>
        <w:t>&amp;3-4</w:t>
        <w:tab/>
      </w:r>
      <w:r>
        <w:rPr>
          <w:rStyle w:val="Ssb"/>
          <w:rFonts w:cs="Arial" w:ascii="Arial" w:hAnsi="Arial"/>
          <w:color w:val="000000"/>
        </w:rPr>
        <w:t>Make ½ turn left stepping right beside left. Touch left slightly forward. HOLD</w:t>
      </w:r>
      <w:r>
        <w:rPr>
          <w:rFonts w:cs="Arial" w:ascii="Arial" w:hAnsi="Arial"/>
          <w:color w:val="000000"/>
        </w:rPr>
        <w:br/>
      </w:r>
      <w:r>
        <w:rPr>
          <w:rStyle w:val="Ssa"/>
          <w:rFonts w:cs="Arial" w:ascii="Arial" w:hAnsi="Arial"/>
          <w:color w:val="000000"/>
        </w:rPr>
        <w:t>&amp;5-6</w:t>
        <w:tab/>
      </w:r>
      <w:r>
        <w:rPr>
          <w:rStyle w:val="Ssb"/>
          <w:rFonts w:cs="Arial" w:ascii="Arial" w:hAnsi="Arial"/>
          <w:color w:val="000000"/>
        </w:rPr>
        <w:t xml:space="preserve">Step slightly back on left ball. Step right foot diagonally forward. Lock left behind right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sa"/>
          <w:rFonts w:cs="Arial" w:ascii="Arial" w:hAnsi="Arial"/>
          <w:color w:val="000000"/>
        </w:rPr>
        <w:t>&amp;7-8</w:t>
        <w:tab/>
      </w:r>
      <w:r>
        <w:rPr>
          <w:rStyle w:val="Ssb"/>
          <w:rFonts w:cs="Arial" w:ascii="Arial" w:hAnsi="Arial"/>
          <w:color w:val="000000"/>
        </w:rPr>
        <w:t>Make ¼ turn left stepping right beside left. Touch left to left side. Hold</w:t>
      </w:r>
      <w:r>
        <w:rPr>
          <w:rFonts w:cs="Arial" w:ascii="Arial" w:hAnsi="Arial"/>
          <w:color w:val="000000"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ll. Cross. Hold. ¼ forward. Hold. Rock. Recover. ½. ¼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&amp;1-2</w:t>
        <w:tab/>
        <w:t xml:space="preserve">Step left beside right. Cross right over left. HOLD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-4</w:t>
        <w:tab/>
        <w:t>Make ¼ left stepping left forward. HOLD (counts 2-3...smoooooooth!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5-6</w:t>
        <w:tab/>
        <w:t xml:space="preserve">Rock forward on right. Recover on left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7-8</w:t>
        <w:tab/>
        <w:t xml:space="preserve">Make ¼ right stepping right forward. Make ¼ right stepping left to side. 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ilor step. Hold. Ball. Cross. Hold. Ball. Cross. ¼ stomp. Hold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&amp;2</w:t>
        <w:tab/>
        <w:t xml:space="preserve">Cross step right behind left. Step left to left. Step right to right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&amp;4</w:t>
        <w:tab/>
        <w:t xml:space="preserve">HOLD. Step left beside right. Cross step right over left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5&amp;6</w:t>
        <w:tab/>
        <w:t xml:space="preserve">HOLD. Step left beside right. Cross step right over left. 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>7&amp;8</w:t>
        <w:tab/>
        <w:t>Make ¼ left Stomping left forward. HOLD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egin again. </w:t>
      </w:r>
    </w:p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**Restart – wall 3. Facing 12 O Clock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nce the first 8 counts of the dance again &amp; begin again from the beginning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b/>
          <w:b/>
          <w:i/>
          <w:i/>
          <w:shadow/>
          <w:color w:val="A6A6A6"/>
          <w:sz w:val="44"/>
          <w:szCs w:val="44"/>
        </w:rPr>
      </w:pPr>
      <w:hyperlink r:id="rId3">
        <w:r>
          <w:rPr>
            <w:rStyle w:val="InternetLink"/>
            <w:rFonts w:cs="Arial" w:ascii="Comic Sans MS" w:hAnsi="Comic Sans MS"/>
            <w:b/>
            <w:i/>
            <w:shadow/>
            <w:color w:val="A6A6A6"/>
            <w:sz w:val="44"/>
            <w:szCs w:val="44"/>
            <w:u w:val="none"/>
          </w:rPr>
          <w:t>Shaz5678@sky.com</w:t>
        </w:r>
      </w:hyperlink>
      <w:r>
        <w:rPr>
          <w:rFonts w:cs="Arial" w:ascii="Comic Sans MS" w:hAnsi="Comic Sans MS"/>
          <w:b/>
          <w:i/>
          <w:shadow/>
          <w:color w:val="A6A6A6"/>
          <w:sz w:val="44"/>
          <w:szCs w:val="44"/>
        </w:rPr>
        <w:t xml:space="preserve"> – 07762410190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i/>
          <w:i/>
          <w:shadow/>
          <w:color w:val="A6A6A6"/>
          <w:sz w:val="28"/>
          <w:szCs w:val="28"/>
        </w:rPr>
      </w:pPr>
      <w:r>
        <w:rPr>
          <w:rFonts w:cs="Arial" w:ascii="Comic Sans MS" w:hAnsi="Comic Sans MS"/>
          <w:i/>
          <w:shadow/>
          <w:color w:val="A6A6A6"/>
          <w:sz w:val="28"/>
          <w:szCs w:val="28"/>
        </w:rPr>
        <w:t>Dance with your heart....&amp; your feet will follow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ummx">
    <w:name w:val="summx"/>
    <w:basedOn w:val="DefaultParagraphFont"/>
    <w:qFormat/>
    <w:rPr/>
  </w:style>
  <w:style w:type="character" w:styleId="Ssa">
    <w:name w:val="ssa"/>
    <w:basedOn w:val="DefaultParagraphFont"/>
    <w:qFormat/>
    <w:rPr/>
  </w:style>
  <w:style w:type="character" w:styleId="Ssb">
    <w:name w:val="ssb"/>
    <w:basedOn w:val="DefaultParagraphFont"/>
    <w:qFormat/>
    <w:rPr/>
  </w:style>
  <w:style w:type="character" w:styleId="Bodynote">
    <w:name w:val="bodynote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az5678@sky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4:19:00Z</dcterms:created>
  <dc:creator>user</dc:creator>
  <dc:description/>
  <cp:keywords/>
  <dc:language>en-US</dc:language>
  <cp:lastModifiedBy>Patricia Brown</cp:lastModifiedBy>
  <cp:lastPrinted>2009-07-04T00:02:00Z</cp:lastPrinted>
  <dcterms:modified xsi:type="dcterms:W3CDTF">2009-07-09T04:19:00Z</dcterms:modified>
  <cp:revision>2</cp:revision>
  <dc:subject/>
  <dc:title> </dc:title>
</cp:coreProperties>
</file>