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  <w:t>THOSE WERE THE DAY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 WALL, 32 COUNT, IMPROVER LINE DAN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OREOGRAPHED BY REBECCA ARMSTRONG (SCOTLAND JUNE 09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MUSIC: BACK TO THE 80’S, BY: AQUA  ALBUM: GREATEST HITS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wnload available from the dutch itunes store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"/>
        </w:rPr>
      </w:pPr>
      <w:hyperlink r:id="rId2" w:tgtFrame="_blank">
        <w:r>
          <w:rPr>
            <w:rStyle w:val="InternetLink"/>
            <w:rFonts w:cs="Arial" w:ascii="Arial" w:hAnsi="Arial"/>
            <w:sz w:val="20"/>
            <w:szCs w:val="20"/>
            <w:lang w:val="en"/>
          </w:rPr>
          <w:t>http://www.msplinks.com/MDFodHRwOi8va...</w:t>
        </w:r>
      </w:hyperlink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"/>
        </w:rPr>
      </w:pPr>
      <w:r>
        <w:rPr>
          <w:rFonts w:cs="Arial" w:ascii="Arial" w:hAnsi="Arial"/>
          <w:sz w:val="24"/>
          <w:szCs w:val="24"/>
          <w:lang w:val="en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"/>
          </w:rPr>
          <w:t>becciarmstrong@ao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"/>
        </w:rPr>
      </w:pPr>
      <w:r>
        <w:rPr>
          <w:rFonts w:cs="Times New Roman" w:ascii="Times New Roman" w:hAnsi="Times New Roman"/>
          <w:sz w:val="28"/>
          <w:szCs w:val="28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8</w:t>
        <w:tab/>
        <w:t>CROSS, SIDE, ROCK RECOVER, SIDE, BEHIND, SIDE ¼, FWD SHUFF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>step R across L, step L to L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</w:t>
        <w:tab/>
        <w:t>rock R behind L, recover on to L, step R to R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</w:t>
        <w:tab/>
        <w:t>step L behind R, make ¼ turn R stepping R to R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</w:t>
        <w:tab/>
        <w:t>step fwd on L, step R beside L, step fwd on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-16</w:t>
        <w:tab/>
        <w:t>CROSS BACK SIDE ¼ CROSS POINT, TOUCH KICK, BACK LOCK STE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>step R across L, step back on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</w:t>
        <w:tab/>
        <w:t>make ¼ turn R stepping R to R side, step L across R, point R to R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</w:t>
        <w:tab/>
        <w:t>touch R beside L, kick R fw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</w:t>
        <w:tab/>
        <w:t>step back on R, lock L across R, step back on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-24</w:t>
        <w:tab/>
        <w:t>KICK FWD, KICK SIDE, SAILOR STEP, ROCK FWD RECOVER, ¾ SHUFF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>kick L fwd, kick L to L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</w:t>
        <w:tab/>
        <w:t>step L behind R, step R to R side, step L to L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</w:t>
        <w:tab/>
        <w:t>rock fwd on R, recover on 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</w:t>
        <w:tab/>
        <w:t xml:space="preserve"> make ½ turn R stepping fwd on R, step L beside R, make ¼ turn R stepping fwd on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-32</w:t>
        <w:tab/>
        <w:t>WALK WALK, HEEL TWISTS ¼ L, CROSS ¼ SIDE, L SIDE SHUFF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>step fwd on L, step fwd on R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</w:t>
        <w:tab/>
        <w:t>twist heels to R, bring heels back to centre, make ¼ turn L twisting heels to R (keeping weight on R foo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</w:t>
        <w:tab/>
        <w:t>step L across R, make ¼ turn L stepping back on 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</w:t>
        <w:tab/>
        <w:t>step L to L side, step R beside L, step L to L s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nks to William for the music tip!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282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CC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plinks.com/MDFodHRwOi8vaXR1bmVzLmFwcGxlLmNvbS9XZWJPYmplY3RzL01aU3RvcmUud29hL3dhL3ZpZXdBbGJ1bT9pZD0zMTc4NjUwNzYmcz0xNDM0NTg=" TargetMode="External"/><Relationship Id="rId3" Type="http://schemas.openxmlformats.org/officeDocument/2006/relationships/hyperlink" Target="mailto:becciarmstrong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36:00Z</dcterms:created>
  <dc:creator>bex</dc:creator>
  <dc:description/>
  <cp:keywords/>
  <dc:language>en-US</dc:language>
  <cp:lastModifiedBy>Patricia Brown</cp:lastModifiedBy>
  <dcterms:modified xsi:type="dcterms:W3CDTF">2009-06-18T04:36:00Z</dcterms:modified>
  <cp:revision>2</cp:revision>
  <dc:subject/>
  <dc:title>THOSE WERE THE DAYS</dc:title>
</cp:coreProperties>
</file>