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THIS ONE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Choreographer: Irene Groundwater, #307 - 1717 West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, Van. BC, Canada, V6J 2J2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el &amp; Fax No. 604-732-0693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ate:  March 2009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escription: 32 count, line dance Beginner Level.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Music This one (Pop Video Edit) by Bubble Toy, CD: - Bangkok Dangerous Soundtrack, 130 BPM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ntro: 32 count intro.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Note: This is a fun dance - Please feel free to put your own movements into it.</w:t>
      </w:r>
      <w:r>
        <w:rPr/>
        <w:t> </w:t>
        <w:br/>
        <w:t> 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Count Description</w:t>
      </w:r>
      <w:r>
        <w:rPr/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-8 HANDS-RIGHT-LEFT-RIGHT, HOLD, -LEFT, RIGHT-LEFT, HOL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-2-3-4 Feet apart raise arms overhead - sway them - right-left-right, Hol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5-6-7-8 Arms still overhead  - sway them - left-right-left, Hol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Options - On counts 1, 3, 6 - Sway Right Hip to right)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(Options - On counts 2, 5, 7 - Sway Left Hip to left)</w:t>
      </w:r>
      <w:r>
        <w:rPr/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9-16 TOUCH, FWD, TOUCH, FWD, TOUCH, FWD, TOUCH FW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-2 Touch R. Ball forward, Step forward on Righ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-4 Touch L. Ball forward, Step forward on Lef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5-6-7-8 Repeat counts 1 to 4 shown above in this sectio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Option - R. shoulder forward on steps 1 and 5, L. shoulder fwd on steps 3 and 7)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(Option Shimmy on counts 1 to 8 - Hands waist high - palms down)</w:t>
      </w:r>
      <w:r>
        <w:rPr/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17-24 (FWD, 1/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URN L) X 4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1-2 Right forward, Pivot 1/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urn left on R. Ball as you switch weight to Left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-4-5-6-7-8  Repeat counts 1 to 2 three times (shown above in this section)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(Option - Move Hips in CCM - starting with R. Hip going forward for these 8 counts)</w:t>
      </w:r>
      <w:r>
        <w:rPr/>
        <w:t> </w:t>
        <w:br/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5-32 FAN, REPLACE, FAN, REPLACE, PIGEON TOES TWIC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-2-3-4 Fan R. Toe to right, Replace, Fan L. Toe to left, Replac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5-6-7-8 Swing both Heels outwards, Replace, Swing both Heels outwards, Replac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Option - On counts 1-2-3-4 - R. Hand to right, Replace, L. Hand to left, Replace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Option - On counts 5-6-7-8 - Elbows-Raise-Lower-Raise-Lower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Other Option - 1&amp;2-3&amp;4 - (Kick R. fwd, Step in place on Right Ball, Step L. beside R) x 2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Other Option - 5-6-7-8 - R. fwd, Replace weight on L. Right back, Replace weight on L - Rocking chair)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(Other Option - 5-6-7-8 - R fwd, Pivot ½ turn left onto L, R fwd, Pivot ½ turn left onto L)</w:t>
      </w:r>
      <w:r>
        <w:rPr/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END OF DANCE</w:t>
      </w:r>
      <w:r>
        <w:rPr/>
        <w:t> </w:t>
      </w:r>
    </w:p>
    <w:p>
      <w:pPr>
        <w:pStyle w:val="NormalWeb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Web"/>
        <w:spacing w:before="0" w:after="0"/>
        <w:rPr/>
      </w:pPr>
      <w:r>
        <w:rPr>
          <w:sz w:val="15"/>
          <w:szCs w:val="15"/>
        </w:rPr>
        <w:t>This step description may be freely copied and distributed, but may not be altered or rewritten without the express permission of the choreographer.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55:00Z</dcterms:created>
  <dc:creator>Patricia Brown</dc:creator>
  <dc:description/>
  <cp:keywords/>
  <dc:language>en-US</dc:language>
  <cp:lastModifiedBy>Patricia Brown</cp:lastModifiedBy>
  <dcterms:modified xsi:type="dcterms:W3CDTF">2009-04-17T00:55:00Z</dcterms:modified>
  <cp:revision>2</cp:revision>
  <dc:subject/>
  <dc:title>THIS ONE </dc:title>
</cp:coreProperties>
</file>