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MS Sans Serif" w:cs="MS Sans Serif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189103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B5998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B5998"/>
                                <w:sz w:val="17"/>
                                <w:szCs w:val="17"/>
                                <w:lang w:val="en"/>
                              </w:rPr>
                              <w:drawing>
                                <wp:inline distT="0" distB="0" distL="0" distR="0">
                                  <wp:extent cx="1706245" cy="1475740"/>
                                  <wp:effectExtent l="0" t="0" r="0" b="0"/>
                                  <wp:docPr id="2" name="my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y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23.5pt;mso-wrap-distance-left:9.05pt;mso-wrap-distance-right:9.05pt;mso-wrap-distance-top:0pt;mso-wrap-distance-bottom:0pt;margin-top:5.2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3B5998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color w:val="3B5998"/>
                          <w:sz w:val="17"/>
                          <w:szCs w:val="17"/>
                          <w:lang w:val="en"/>
                        </w:rPr>
                        <w:drawing>
                          <wp:inline distT="0" distB="0" distL="0" distR="0">
                            <wp:extent cx="1706245" cy="1475740"/>
                            <wp:effectExtent l="0" t="0" r="0" b="0"/>
                            <wp:docPr id="3" name="myp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yp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They Tr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48 Count 4 Wall, Intermediate/Adv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32 Count Intro, CW Rotation, International Cha Cha Rhyth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8 Count bridge after wall 2, 2 count hold after wall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Choreographed By: Steve Lescarbeau, Feb. 20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Music, “They Try” By Rascal Flat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eve@aplusvacations.com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nt</w:t>
        <w:tab/>
        <w:tab/>
        <w:t>Call/Description</w:t>
        <w:tab/>
        <w:tab/>
        <w:tab/>
        <w:tab/>
        <w:tab/>
        <w:tab/>
        <w:tab/>
        <w:tab/>
        <w:tab/>
        <w:tab/>
        <w:t>Wal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9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p, Step, Tap, Step, Weave Cross Rock, Recover, ¼ R, ½ R, ½ R Cros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amp;1, 2, 3, 4 &amp;</w:t>
        <w:tab/>
        <w:t>Tap R toe next to L, Step on R, Tap L toe next to R, Step L, Step R behind L, Quickly step 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, 6, 7, 8 &amp;1</w:t>
        <w:tab/>
        <w:t xml:space="preserve">Cross Rock R over L, Recover, Step ¼ R, Turning ½ R step back on L, Turning ½ R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 forward R, Cross Rock L over R</w:t>
        <w:tab/>
        <w:tab/>
        <w:tab/>
        <w:tab/>
        <w:tab/>
        <w:tab/>
        <w:tab/>
        <w:tab/>
        <w:t>3</w:t>
      </w:r>
      <w:r>
        <w:rPr>
          <w:rFonts w:cs="Times New Roman" w:ascii="Times New Roman" w:hAnsi="Times New Roman"/>
          <w:b/>
          <w:sz w:val="22"/>
          <w:szCs w:val="22"/>
        </w:rPr>
        <w:t>:0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7</w:t>
        <w:tab/>
        <w:t>Recover, Step Back, R Anchor Step, Step Forward, ½ L, ¼ L Shuff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4 &amp;5</w:t>
        <w:tab/>
        <w:t>Recover R, Step Back on L, Rock back on R, Quickly recover L, Step back on 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, 8 &amp;1</w:t>
        <w:tab/>
        <w:t>Step forward on L, Turning ½ L step back on R, Turning ¼ L shuffle forward, L R L</w:t>
        <w:tab/>
      </w:r>
      <w:r>
        <w:rPr>
          <w:rFonts w:cs="Times New Roman" w:ascii="Times New Roman" w:hAnsi="Times New Roman"/>
          <w:b/>
          <w:sz w:val="24"/>
          <w:szCs w:val="24"/>
        </w:rPr>
        <w:t>6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– 25</w:t>
        <w:tab/>
        <w:t>Cross, Back, Back Lock Step, Rock Back, Recover, Scissor ¼ 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4 &amp;5</w:t>
        <w:tab/>
        <w:t>Cross R over L, Step back L, Step back R, Slide L across and back, Step back 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, 8 &amp;1</w:t>
        <w:tab/>
        <w:t>Rock back L, Recover R, Step forward L, Quickly step R ¼ R, Cross L over R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– 33</w:t>
        <w:tab/>
        <w:t>Walk, Walk, Rock Recover ½ R, ½ R, ½ R, Rock Recover Bac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4 &amp;5</w:t>
        <w:tab/>
        <w:t>Walk forward R, Walk forward L, Rock forward R, Quickly recover L, Step ½ R for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, 8 &amp;1</w:t>
        <w:tab/>
        <w:t>Turning ½ R step back on L, Continue turning ½ R stepping forward on R, Rock forward L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Quickly recover R, Step back L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: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– 41</w:t>
        <w:tab/>
        <w:t>Back, Back, Mambo Step, Paddle ¼ R, Paddle ¼ R, Kick Across Ball Touc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, 4 &amp;5</w:t>
        <w:tab/>
        <w:t>Step back R, Step Back L, Rock back R, Quickly recover L, Step R h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,</w:t>
        <w:tab/>
        <w:tab/>
        <w:t>As you make a ¼ R on ball or R point L to L, As you make a ¼ R on ball of R point L to L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&amp;1</w:t>
        <w:tab/>
        <w:tab/>
        <w:t>Kick L to R across R, Quickly step on L, Touch R home</w:t>
        <w:tab/>
        <w:tab/>
        <w:tab/>
        <w:tab/>
        <w:tab/>
        <w:t>9</w:t>
      </w:r>
      <w:r>
        <w:rPr>
          <w:rFonts w:cs="Times New Roman" w:ascii="Times New Roman" w:hAnsi="Times New Roman"/>
          <w:b/>
          <w:sz w:val="24"/>
          <w:szCs w:val="24"/>
        </w:rPr>
        <w:t>: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 – 48</w:t>
        <w:tab/>
        <w:t>Kick R Forward, Kick R to R, Sailor ½ R, Twist ½ L, Twist ½ R, Step 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, 3, 4 &amp;5</w:t>
        <w:tab/>
        <w:t>Kick R forward, Kick R to R, Swing your R ½ to R stepping on R, Quickly Step on L, Step 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, 7, 8</w:t>
        <w:tab/>
        <w:tab/>
        <w:t>On balls of both feet twist ½ L, On balls of both feet twist ½ R, Step L to L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: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gin Again!  Enjoy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DGE</w:t>
        <w:tab/>
      </w:r>
      <w:r>
        <w:rPr>
          <w:rFonts w:cs="Times New Roman" w:ascii="Times New Roman" w:hAnsi="Times New Roman"/>
          <w:sz w:val="24"/>
          <w:szCs w:val="24"/>
        </w:rPr>
        <w:t>After wall 2 (facing 6:00) there is an 8 count bridge as follows, then restart from &amp;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ap, Step, Tap, Rolling Vine w/Cross Rock, Recover, ½ R, ½ 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&amp;1, 2, 3, 4 &amp;</w:t>
        <w:tab/>
      </w:r>
      <w:r>
        <w:rPr>
          <w:rFonts w:cs="Times New Roman" w:ascii="Times New Roman" w:hAnsi="Times New Roman"/>
          <w:sz w:val="22"/>
          <w:szCs w:val="22"/>
        </w:rPr>
        <w:t>Tap R toe next to L, Step on R, Tap L toe next to R, Step L ¼ L, ½ L stepping back on R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6. 7. 8</w:t>
        <w:tab/>
        <w:t xml:space="preserve">Cross Rock R over L, Recover L, ½ R stepping R, Continue turning ½ R stepping L to L </w:t>
      </w:r>
      <w:r>
        <w:rPr>
          <w:rFonts w:cs="Times New Roman" w:ascii="Times New Roman" w:hAnsi="Times New Roman"/>
          <w:b/>
          <w:sz w:val="22"/>
          <w:szCs w:val="22"/>
        </w:rPr>
        <w:t xml:space="preserve">  Resta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D </w:t>
      </w:r>
      <w:r>
        <w:rPr>
          <w:rFonts w:cs="Times New Roman" w:ascii="Times New Roman" w:hAnsi="Times New Roman"/>
          <w:sz w:val="24"/>
          <w:szCs w:val="24"/>
        </w:rPr>
        <w:t>for 2 beats after wall 5 (3:00) and begin again.  (I like to drag my R to my L for 2 bea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ww.LineDancersSpringBreak.com</w:t>
        <w:tab/>
        <w:tab/>
        <w:tab/>
        <w:tab/>
        <w:tab/>
        <w:tab/>
        <w:t>www.aplusvacations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QuickTyp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text1">
    <w:name w:val="bigtext1"/>
    <w:basedOn w:val="DefaultParagraphFont"/>
    <w:qFormat/>
    <w:rPr>
      <w:rFonts w:ascii="Verdana" w:hAnsi="Verdana" w:cs="Verdan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1">
    <w:name w:val="medium1"/>
    <w:basedOn w:val="DefaultParagraphFont"/>
    <w:qFormat/>
    <w:rPr>
      <w:sz w:val="18"/>
      <w:szCs w:val="18"/>
    </w:rPr>
  </w:style>
  <w:style w:type="character" w:styleId="Header1">
    <w:name w:val="header1"/>
    <w:basedOn w:val="DefaultParagraphFont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Medium">
    <w:name w:val="medium"/>
    <w:basedOn w:val="DefaultParagraphFont"/>
    <w:qFormat/>
    <w:rPr/>
  </w:style>
  <w:style w:type="character" w:styleId="Adttext1">
    <w:name w:val="adttext1"/>
    <w:basedOn w:val="DefaultParagraphFont"/>
    <w:qFormat/>
    <w:rPr>
      <w:rFonts w:ascii="Arial" w:hAnsi="Arial" w:cs="Arial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7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QuickType" w:hAnsi="QuickType" w:cs="QuickType"/>
      <w:sz w:val="96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aps/>
      <w:color w:val="000080"/>
      <w:kern w:val="2"/>
      <w:sz w:val="32"/>
      <w:szCs w:val="20"/>
      <w:lang w:val="en-US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  <w:ind w:left="360" w:right="360" w:hanging="0"/>
      <w:textAlignment w:val="baseline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text">
    <w:name w:val="table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sz w:val="144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16:00Z</dcterms:created>
  <dc:creator>Steven Lescarbeau</dc:creator>
  <dc:description/>
  <cp:keywords/>
  <dc:language>en-US</dc:language>
  <cp:lastModifiedBy>Steve</cp:lastModifiedBy>
  <cp:lastPrinted>2011-02-11T14:21:00Z</cp:lastPrinted>
  <dcterms:modified xsi:type="dcterms:W3CDTF">2011-02-11T19:25:00Z</dcterms:modified>
  <cp:revision>13</cp:revision>
  <dc:subject/>
  <dc:title> </dc:title>
</cp:coreProperties>
</file>