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I H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56 count beginner 4 wall line dan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Link :</w:t>
      </w:r>
      <w:hyperlink r:id="rId2">
        <w:r>
          <w:rPr>
            <w:rStyle w:val="InternetLink"/>
            <w:sz w:val="24"/>
            <w:szCs w:val="24"/>
          </w:rPr>
          <w:t>http://www.youtube.com/watch?v=V5HEbNWh2Y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ic: Thai version Si Jantung Hati by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quence: Start dance on the 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beat after vocal begins.  3th and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wall minus the last 8 ste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, RECOVER, TOUCH, BACK, ROCK BACK, RECOVER, TOUCH, STEP FW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Rock L fwd, recover R, touch L beside R, step back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Rock R back, recover L, touch R beside L, step R fw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¼ TURN ROCK, RECOVER, ¼ TURN ROCK BACK, RECOVER) x2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¼ turn R step L fwd, recover R, ¼ turn L step back L, recover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ame as above 4 step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¼ TURN STEP, TOUCH, CROSS, TOUCH, BACK CROSS, TOUCH, BACK CROSS, ¼ TURN TOUCH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fwd ¼ turn L, touch R to R, cross R over L, touch L to L (9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L behind R, touch R to R, step R behind L , ¼ turn L touch L fwd (6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STEP FWD, LOCK, STEP FWD, SCUFF), MIRRO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fwd, lock R behind L, step L fwd, scuff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 fwd, lock L behind R, step R fwd, scuff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ROSS, BACK, CROSS, BACK, ¼ TURN SHUFFLE FWD, CHASS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3 4 </w:t>
        <w:tab/>
        <w:t>Cross L over R, step back R, cross L over R, step back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&amp;6 7&amp;8</w:t>
        <w:tab/>
        <w:t>¼ L shuffle fwd LRL, chasse RLR (3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¼ TURN BACK, ¼ TURN RECOVER, CHASSE), MIRRO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&amp;4</w:t>
        <w:tab/>
        <w:t>¼ turn L step back L, ¼ R recover R, chasse LR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&amp;8</w:t>
        <w:tab/>
        <w:t>¼ turn R step back R, ¼ L recover L, chasse RL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SIDE, TOGETHER, SIDE, TOUCH), MIRRO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to L, step R beside L, step L to L, touch R beside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5 6 7 8 </w:t>
        <w:tab/>
        <w:t>Step R to R, step L beside R, step R to R, touch L beside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Ending:  Repeat the last 8 counts until the music fades……..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5HEbNWh2Y8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4:00Z</dcterms:created>
  <dc:creator>Vista</dc:creator>
  <dc:description/>
  <cp:keywords/>
  <dc:language>en-US</dc:language>
  <cp:lastModifiedBy>Patricia Brown</cp:lastModifiedBy>
  <dcterms:modified xsi:type="dcterms:W3CDTF">2009-06-18T04:34:00Z</dcterms:modified>
  <cp:revision>2</cp:revision>
  <dc:subject/>
  <dc:title>THAI HATI</dc:title>
</cp:coreProperties>
</file>