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nnessee Star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Choreographed by: Mike O’Brien</w:t>
      </w:r>
    </w:p>
    <w:p>
      <w:pPr>
        <w:pStyle w:val="Normal"/>
        <w:tabs>
          <w:tab w:val="left" w:pos="720" w:leader="none"/>
        </w:tabs>
        <w:ind w:right="-36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44 Count. 2 wall. Intermediate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>Choreographed to Tennessee Flat Top Box.</w:t>
      </w:r>
    </w:p>
    <w:p>
      <w:pPr>
        <w:pStyle w:val="Normal"/>
        <w:tabs>
          <w:tab w:val="left" w:pos="720" w:leader="none"/>
        </w:tabs>
        <w:ind w:right="-360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y Rosanne Cash (96 bpm)</w:t>
      </w:r>
    </w:p>
    <w:p>
      <w:pPr>
        <w:pStyle w:val="Normal"/>
        <w:tabs>
          <w:tab w:val="left" w:pos="720" w:leader="none"/>
        </w:tabs>
        <w:ind w:right="-360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.D  Super Hits by Rosanne Cash </w:t>
      </w:r>
    </w:p>
    <w:p>
      <w:pPr>
        <w:pStyle w:val="Normal"/>
        <w:tabs>
          <w:tab w:val="left" w:pos="720" w:leader="none"/>
        </w:tabs>
        <w:ind w:right="-36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Same track by Johnny Cash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usic available from iTun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6 Count Intro. Starts on the word Cabare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1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Cross Rock Right Over Left. Recover. Coaster. Cross Rock Left Over Right. Recover. Coaster Step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1 – 2</w:t>
        <w:tab/>
        <w:t xml:space="preserve">Rock right over left. Recover on left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 xml:space="preserve"> Step back on right. Step left beside right. Step forward right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5 – 6</w:t>
        <w:tab/>
        <w:t xml:space="preserve"> Rock left over right. Recover on righ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 xml:space="preserve"> Step back on left. Step right beside left. Step forward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2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t. Kick Ball Point. Lt. Kick Ball Point. Right Lock Step.1/4turn Left Shuffle Forwar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>Kick right forward. Step on right. Point left to left sid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Kick left forward. Step on left. Point right to right side. (Tag on walls 4 &amp; 6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</w:t>
        <w:tab/>
        <w:t>Step forward right. Close left beside right. Step forward righ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Turn ¼ left step forward left. Close right beside left. Step forward left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Step Forward Touch. Step Back Touch. Cross Shuffle. Forward Rock Recover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>Step forward on right. Touch left to left side.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3 – 4</w:t>
        <w:tab/>
        <w:t>Step back on left. Touch right to right side.</w:t>
      </w:r>
    </w:p>
    <w:p>
      <w:pPr>
        <w:pStyle w:val="Normal"/>
        <w:tabs>
          <w:tab w:val="left" w:pos="720" w:leader="none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 Step right over left. Step left to left side. Step right over left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</w:t>
        <w:tab/>
        <w:t>Rock forward left. Recover on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4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aster Step. Step Pivot ¼ Turn. Right Shuffle. Left Side Together Forwar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>Step back on left. Step right beside left. Step forward left</w:t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3 - 4</w:t>
        <w:tab/>
        <w:t>Step forward right.  Pivot ¼ turn left. (6 o/c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 Step forward right. Close left beside right. Step forward right.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 &amp; 8     Step left to left side. Step right in place. Step forward left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5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arleston. Touch out in out. Coaster step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4</w:t>
        <w:tab/>
        <w:t>Touch right forward. Step back right. Touch Left back. Step  left forward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5 &amp; 6</w:t>
        <w:tab/>
        <w:t xml:space="preserve">Touch right to right side. Touch right beside left. Touch right to right sid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back on left. Step right beside left. Step forward lef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6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ock Forward Left. Recover On Right. Left Coaster Step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</w:r>
      <w:r>
        <w:rPr>
          <w:rFonts w:cs="Arial" w:ascii="Arial" w:hAnsi="Arial"/>
          <w:b/>
          <w:sz w:val="20"/>
          <w:szCs w:val="20"/>
          <w:lang w:val="en-GB"/>
        </w:rPr>
        <w:tab/>
        <w:t xml:space="preserve"> </w:t>
      </w:r>
      <w:r>
        <w:rPr>
          <w:rFonts w:cs="Arial" w:ascii="Arial" w:hAnsi="Arial"/>
          <w:sz w:val="20"/>
          <w:szCs w:val="20"/>
          <w:lang w:val="en-GB"/>
        </w:rPr>
        <w:t>Rock forward left. Recover on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Step back on left. Step right beside left. Step forward lef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G – During instrumentals on Walls 4 &amp; 6  facing original 9 o’clock wal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 - just after counts  3 &amp; 4. Tap right toe beside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Bulle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Bulle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ListBulle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6:00Z</dcterms:created>
  <dc:creator>k.b</dc:creator>
  <dc:description/>
  <cp:keywords/>
  <dc:language>en-US</dc:language>
  <cp:lastModifiedBy>Patricia Brown</cp:lastModifiedBy>
  <cp:lastPrinted>2009-04-13T08:31:00Z</cp:lastPrinted>
  <dcterms:modified xsi:type="dcterms:W3CDTF">2009-06-03T04:36:00Z</dcterms:modified>
  <cp:revision>2</cp:revision>
  <dc:subject/>
  <dc:title>                                                                                                          Guitar Town</dc:title>
</cp:coreProperties>
</file>