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lkin To The Moon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  <w:i/>
        </w:rPr>
        <w:tab/>
      </w:r>
      <w:r>
        <w:rPr>
          <w:b/>
        </w:rPr>
        <w:t>Music: “Talking to the Moo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st: “Bruno Mars”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>By:</w:t>
        <w:tab/>
        <w:t>Counts: 3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u w:val="single"/>
        </w:rPr>
        <w:t>Joey Warren</w:t>
      </w:r>
      <w:r>
        <w:rPr>
          <w:b/>
        </w:rPr>
        <w:tab/>
        <w:t>Walls: 4</w:t>
      </w:r>
      <w:r>
        <w:rPr>
          <w:b/>
          <w:i/>
        </w:rPr>
        <w:tab/>
      </w:r>
      <w:r>
        <w:rPr>
          <w:b/>
        </w:rPr>
        <w:t>1 Tag and 2 Restarts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Sweep Rock, Recover ½ Turn, Step Sweep Rock, Recover ½ Turn, Rock Recover ¼ Turn, Weave w/ ½ Turn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-&amp;</w:t>
        <w:tab/>
        <w:t xml:space="preserve">Step L down as you start sweeping R out, Finish sweep in front of L by </w:t>
        <w:tab/>
        <w:t>rocking fwd on R, Recover back on L</w:t>
      </w:r>
    </w:p>
    <w:p>
      <w:pPr>
        <w:pStyle w:val="Normal"/>
        <w:rPr/>
      </w:pPr>
      <w:r>
        <w:rPr/>
        <w:t>3-4-&amp;</w:t>
        <w:tab/>
        <w:t xml:space="preserve">½ Turn R stepping fwd on R and start sweeping L out, Finish sweep in front of R </w:t>
        <w:tab/>
        <w:t>rocking fwd on L, Recover back on R</w:t>
      </w:r>
    </w:p>
    <w:p>
      <w:pPr>
        <w:pStyle w:val="Normal"/>
        <w:rPr/>
      </w:pPr>
      <w:r>
        <w:rPr/>
        <w:t>5-6-&amp;</w:t>
        <w:tab/>
        <w:t>½ Turn L stepping fwd on L, Step fwd on R, ¼ Turn L recovering onto L</w:t>
      </w:r>
    </w:p>
    <w:p>
      <w:pPr>
        <w:pStyle w:val="Normal"/>
        <w:rPr/>
      </w:pPr>
      <w:r>
        <w:rPr/>
        <w:t>7&amp;8&amp;</w:t>
        <w:tab/>
        <w:t xml:space="preserve">Cross R over L, ¼ Turn R stepping back on L, ¼ Turn R stepping out on R, Cross </w:t>
        <w:tab/>
        <w:t>L over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Basic, L Basic at L Diagonal, Right Basic, ¼ Rock Recover ½ Step Fw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-&amp;</w:t>
        <w:tab/>
        <w:t>Big step R to R, Rock L behind R, Recover onto R</w:t>
      </w:r>
    </w:p>
    <w:p>
      <w:pPr>
        <w:pStyle w:val="Normal"/>
        <w:rPr/>
      </w:pPr>
      <w:r>
        <w:rPr/>
        <w:t>3-4-&amp;</w:t>
        <w:tab/>
        <w:t>Big step L fwd to L diagonal, Rock R behind L, Recover onto L</w:t>
      </w:r>
    </w:p>
    <w:p>
      <w:pPr>
        <w:pStyle w:val="Normal"/>
        <w:rPr/>
      </w:pPr>
      <w:r>
        <w:rPr/>
        <w:t>5-6-&amp;</w:t>
        <w:tab/>
        <w:t>Big step R to R, Rock L behind R, Recover onto R</w:t>
      </w:r>
    </w:p>
    <w:p>
      <w:pPr>
        <w:pStyle w:val="Normal"/>
        <w:ind w:left="720" w:hanging="720"/>
        <w:rPr/>
      </w:pPr>
      <w:r>
        <w:rPr/>
        <w:t>7&amp;8&amp;</w:t>
        <w:tab/>
        <w:t>¼ Turn L rocking fwd on L, Recover back on R, ½ Turn L stepping fwd on L, Step fwd on 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ross-Back-Out Traveling Backwards x2, Step Half, Step Half, Step Half Sweep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ock-Recover-Step with 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-2-&amp;</w:t>
        <w:tab/>
        <w:t>Cross L over R, Step back &amp; out on R, Step back &amp; out on L</w:t>
      </w:r>
    </w:p>
    <w:p>
      <w:pPr>
        <w:pStyle w:val="Normal"/>
        <w:ind w:left="720" w:hanging="720"/>
        <w:rPr/>
      </w:pPr>
      <w:r>
        <w:rPr/>
        <w:t>3-4-&amp;</w:t>
        <w:tab/>
        <w:t>Cross R over L, Step back &amp; out on L, ½ Turn R stepping R fwd</w:t>
      </w:r>
    </w:p>
    <w:p>
      <w:pPr>
        <w:pStyle w:val="Normal"/>
        <w:ind w:left="720" w:hanging="720"/>
        <w:rPr/>
      </w:pPr>
      <w:r>
        <w:rPr/>
        <w:t>5-&amp;-6</w:t>
        <w:tab/>
        <w:t>Step fwd on L, Pivot ½ Turn R weight on R, Step fwd on L</w:t>
      </w:r>
    </w:p>
    <w:p>
      <w:pPr>
        <w:pStyle w:val="Normal"/>
        <w:ind w:left="720" w:hanging="720"/>
        <w:rPr/>
      </w:pPr>
      <w:r>
        <w:rPr/>
        <w:t>&amp; - 7</w:t>
        <w:tab/>
        <w:t>Pivot ½ Turn R weight on R, ½ Turn R stepping back on L &amp; sweeping that R out and behind L</w:t>
      </w:r>
    </w:p>
    <w:p>
      <w:pPr>
        <w:pStyle w:val="Normal"/>
        <w:ind w:left="720" w:hanging="720"/>
        <w:rPr/>
      </w:pPr>
      <w:r>
        <w:rPr/>
        <w:t>8-&amp;-1</w:t>
        <w:tab/>
        <w:t>Rock R behind L, Recover down on L, Step R out to R s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ock-Recover-Step with L, Hitch ¼ Turn L, L Coaster Step, Rock-Recover-Half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&amp;3-4</w:t>
        <w:tab/>
        <w:t>Rock L over R, Recover back on R, Step L out to L, Step R behind L hitching L knee for ¼ Turn L</w:t>
      </w:r>
    </w:p>
    <w:p>
      <w:pPr>
        <w:pStyle w:val="Normal"/>
        <w:ind w:left="720" w:hanging="720"/>
        <w:rPr/>
      </w:pPr>
      <w:r>
        <w:rPr/>
        <w:t>5&amp;6&amp;</w:t>
        <w:tab/>
        <w:t>Step L back, Step R next to L, Step L fwd, Step fwd on R</w:t>
      </w:r>
    </w:p>
    <w:p>
      <w:pPr>
        <w:pStyle w:val="Normal"/>
        <w:ind w:left="720" w:hanging="720"/>
        <w:rPr/>
      </w:pPr>
      <w:r>
        <w:rPr/>
        <w:t>7&amp;8&amp;</w:t>
        <w:tab/>
        <w:t>Rock fwd on L, Recover back on R, ½ Turn L stepping L fwd, Step R fwd</w:t>
      </w:r>
    </w:p>
    <w:p>
      <w:pPr>
        <w:pStyle w:val="Normal"/>
        <w:ind w:left="720" w:hanging="720"/>
        <w:rPr/>
      </w:pPr>
      <w:r>
        <w:rPr/>
        <w:t>*</w:t>
        <w:tab/>
        <w:t>Should end facing the 9 o’clock wal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RESTART 1:</w:t>
      </w:r>
      <w:r>
        <w:rPr/>
        <w:tab/>
        <w:t xml:space="preserve">Do the dance all the way through 1 time and on the 2nd time only do the </w:t>
        <w:tab/>
        <w:t xml:space="preserve">first two 8 counts. You just stepped fwd with the R on count &amp;; and you </w:t>
        <w:tab/>
        <w:t>will restart the dance by stepping down on the L and sweeping the R for 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TAG:</w:t>
      </w:r>
      <w:r>
        <w:rPr/>
        <w:tab/>
        <w:tab/>
        <w:t>Happens after you do the sequence 32, 16, 32. You are facing 12 o’clock.</w:t>
      </w:r>
    </w:p>
    <w:p>
      <w:pPr>
        <w:pStyle w:val="Normal"/>
        <w:ind w:left="720" w:hanging="720"/>
        <w:rPr/>
      </w:pPr>
      <w:r>
        <w:rPr/>
        <w:tab/>
        <w:tab/>
        <w:t>ONLY HAPPENS ONCE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Sweep Rock, Recover ½ Turn, Step Sweep Rock, Recover ½ Turn, Step Half Turn, Step Half 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-&amp;</w:t>
        <w:tab/>
        <w:t xml:space="preserve">Step L down as you start sweeping R out, Finish sweep in front of L by </w:t>
        <w:tab/>
        <w:t>rocking fwd on R, Recover back on L</w:t>
      </w:r>
    </w:p>
    <w:p>
      <w:pPr>
        <w:pStyle w:val="Normal"/>
        <w:rPr/>
      </w:pPr>
      <w:r>
        <w:rPr/>
        <w:t>3-4-&amp;</w:t>
        <w:tab/>
        <w:t xml:space="preserve">½ Turn R stepping fwd on R and start sweeping L out, Finish sweep in front of R </w:t>
        <w:tab/>
        <w:t>rocking fwd on L, Recover back on R</w:t>
      </w:r>
    </w:p>
    <w:p>
      <w:pPr>
        <w:pStyle w:val="Normal"/>
        <w:rPr/>
      </w:pPr>
      <w:r>
        <w:rPr/>
        <w:t>5-6-&amp;</w:t>
        <w:tab/>
        <w:t>½ Turn L stepping fwd on L, Step fwd on R, Half turn L stepping down on L</w:t>
      </w:r>
    </w:p>
    <w:p>
      <w:pPr>
        <w:pStyle w:val="Normal"/>
        <w:rPr/>
      </w:pPr>
      <w:r>
        <w:rPr/>
        <w:t>7-8-&amp;</w:t>
        <w:tab/>
        <w:t>Step fwd on R, Step fwd on L, Pivot half turn R stepping down on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the dance from the begin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TART 2:</w:t>
        <w:tab/>
      </w:r>
      <w:r>
        <w:rPr/>
        <w:t xml:space="preserve">Your restart 2 will happen in the same place as the first one, exactly! Do </w:t>
        <w:tab/>
        <w:tab/>
        <w:tab/>
        <w:t xml:space="preserve">the dance all the way through 1 time after the tag and then do the first two </w:t>
        <w:tab/>
        <w:tab/>
        <w:tab/>
        <w:t>8 counts. Then you restart the d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QUENCE:</w:t>
        <w:tab/>
        <w:t>32, 16, 32, TAG, 32, 16, 32 the rest of the 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6:00Z</dcterms:created>
  <dc:creator>User</dc:creator>
  <dc:description/>
  <cp:keywords/>
  <dc:language>en-US</dc:language>
  <cp:lastModifiedBy>Stacy Garcia</cp:lastModifiedBy>
  <dcterms:modified xsi:type="dcterms:W3CDTF">2011-03-10T15:56:00Z</dcterms:modified>
  <cp:revision>2</cp:revision>
  <dc:subject/>
  <dc:title>STEPPING STONE</dc:title>
</cp:coreProperties>
</file>