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sz w:val="72"/>
        </w:rPr>
        <w:t>“</w:t>
      </w:r>
      <w:r>
        <w:rPr>
          <w:sz w:val="72"/>
        </w:rPr>
        <w:t>TABASCO SOLE”</w:t>
      </w:r>
      <w:r>
        <w:rPr>
          <w:color w:val="0000FF"/>
        </w:rPr>
        <w:drawing>
          <wp:inline distT="0" distB="0" distL="0" distR="0">
            <wp:extent cx="1181100" cy="885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32 Count 4 Wall Intermediate Lined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eographed by:</w:t>
        <w:tab/>
        <w:t xml:space="preserve">Chris Cleevely (UK)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oreographed to:</w:t>
        <w:tab/>
        <w:t xml:space="preserve">“Tabasco Sole” (94bpm) by The Voluntary Butler Scheme </w:t>
      </w:r>
    </w:p>
    <w:p>
      <w:pPr>
        <w:pStyle w:val="Normal"/>
        <w:ind w:left="1440" w:firstLine="72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start on vocals).  Music available April 2009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720" w:firstLine="720"/>
        <w:rPr>
          <w:b/>
          <w:b/>
          <w:i/>
          <w:i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85825" cy="1181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38250" cy="8001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3"/>
        <w:rPr/>
      </w:pPr>
      <w:r>
        <w:rPr/>
        <w:t>Step right, left, right, left, right &amp; clap, clap; 1 ¼ Turn Left; Step ½ Turn Left, Step Ri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     &amp;      2     </w:t>
        <w:tab/>
        <w:t>Step right, step left next to right, step right</w:t>
      </w:r>
    </w:p>
    <w:p>
      <w:pPr>
        <w:pStyle w:val="Normal"/>
        <w:rPr>
          <w:lang w:val="en-GB"/>
        </w:rPr>
      </w:pPr>
      <w:r>
        <w:rPr>
          <w:lang w:val="en-GB"/>
        </w:rPr>
        <w:t>&amp;   3   &amp;   4</w:t>
        <w:tab/>
        <w:tab/>
        <w:t>Step left next to right, step right, clap twice</w:t>
      </w:r>
    </w:p>
    <w:p>
      <w:pPr>
        <w:pStyle w:val="Normal"/>
        <w:rPr>
          <w:lang w:val="en-GB"/>
        </w:rPr>
      </w:pPr>
      <w:r>
        <w:rPr>
          <w:lang w:val="en-GB"/>
        </w:rPr>
        <w:t>5      &amp;      6</w:t>
        <w:tab/>
        <w:tab/>
        <w:t xml:space="preserve">Make 1 ¼ turn left, stepping left/right/left (or chasse ¼ turn left ) 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(9.00 o’clock)  </w:t>
      </w:r>
    </w:p>
    <w:p>
      <w:pPr>
        <w:pStyle w:val="Normal"/>
        <w:rPr>
          <w:lang w:val="en-GB"/>
        </w:rPr>
      </w:pPr>
      <w:r>
        <w:rPr>
          <w:lang w:val="en-GB"/>
        </w:rPr>
        <w:t>7      &amp;      8</w:t>
        <w:tab/>
        <w:tab/>
        <w:t>Step forward on right, pivot ½ turn left, step forward on right (3.00 o’cl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>Left Lock Step Forward; Mambo Rock Back; Left Lock Step Back; Small Jump Right, Touch Left; Small Jump Left, Touch Right</w:t>
      </w:r>
    </w:p>
    <w:p>
      <w:pPr>
        <w:pStyle w:val="Normal"/>
        <w:rPr>
          <w:lang w:val="en-GB"/>
        </w:rPr>
      </w:pPr>
      <w:r>
        <w:rPr>
          <w:lang w:val="en-GB"/>
        </w:rPr>
        <w:t>9      &amp;     10</w:t>
        <w:tab/>
        <w:tab/>
        <w:t>Step forward on left, lock right behind left, step forward on left</w:t>
      </w:r>
    </w:p>
    <w:p>
      <w:pPr>
        <w:pStyle w:val="Normal"/>
        <w:rPr>
          <w:lang w:val="en-GB"/>
        </w:rPr>
      </w:pPr>
      <w:r>
        <w:rPr>
          <w:lang w:val="en-GB"/>
        </w:rPr>
        <w:t>11    &amp;     12</w:t>
        <w:tab/>
        <w:tab/>
        <w:t>Rock forward on right, recover on left, step back on right</w:t>
      </w:r>
    </w:p>
    <w:p>
      <w:pPr>
        <w:pStyle w:val="Normal"/>
        <w:rPr>
          <w:lang w:val="en-GB"/>
        </w:rPr>
      </w:pPr>
      <w:r>
        <w:rPr>
          <w:lang w:val="en-GB"/>
        </w:rPr>
        <w:t>13    &amp;     14</w:t>
        <w:tab/>
        <w:tab/>
        <w:t>Step back on left, lock right across left, step back on left</w:t>
      </w:r>
    </w:p>
    <w:p>
      <w:pPr>
        <w:pStyle w:val="Normal"/>
        <w:rPr>
          <w:lang w:val="en-GB"/>
        </w:rPr>
      </w:pPr>
      <w:r>
        <w:rPr>
          <w:lang w:val="en-GB"/>
        </w:rPr>
        <w:t>&amp;  15  &amp;  16</w:t>
        <w:tab/>
        <w:tab/>
        <w:t>Small jump right, touch left, small jump left, touch 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Kick Right, Cross Left, Touch Left Toe Back; Kick Left, Cross Right, Touch Right Toe Back; </w:t>
      </w:r>
    </w:p>
    <w:p>
      <w:pPr>
        <w:pStyle w:val="TextBody"/>
        <w:rPr/>
      </w:pPr>
      <w:r>
        <w:rPr/>
        <w:t>Step Back Right, Present Left Heel, Step Forward Left, Touch Right Toe (x 2)</w:t>
      </w:r>
    </w:p>
    <w:p>
      <w:pPr>
        <w:pStyle w:val="Normal"/>
        <w:rPr>
          <w:lang w:val="en-GB"/>
        </w:rPr>
      </w:pPr>
      <w:r>
        <w:rPr>
          <w:lang w:val="en-GB"/>
        </w:rPr>
        <w:t>17     &amp;     18</w:t>
        <w:tab/>
        <w:tab/>
        <w:t>Low kick right forward, cross right over left, touch left toe behind right</w:t>
      </w:r>
    </w:p>
    <w:p>
      <w:pPr>
        <w:pStyle w:val="Normal"/>
        <w:rPr>
          <w:lang w:val="en-GB"/>
        </w:rPr>
      </w:pPr>
      <w:r>
        <w:rPr>
          <w:lang w:val="en-GB"/>
        </w:rPr>
        <w:t>19     &amp;     20</w:t>
        <w:tab/>
        <w:tab/>
        <w:t>Low kick left forward, cross left over right, touch right toe behind left</w:t>
      </w:r>
    </w:p>
    <w:p>
      <w:pPr>
        <w:pStyle w:val="Normal"/>
        <w:rPr>
          <w:lang w:val="en-GB"/>
        </w:rPr>
      </w:pPr>
      <w:r>
        <w:rPr>
          <w:lang w:val="en-GB"/>
        </w:rPr>
        <w:t>&amp; 21   &amp;   22</w:t>
        <w:tab/>
        <w:tab/>
        <w:t>Step down on right, present left heel forward, step down on left, touch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right toe behind left</w:t>
      </w:r>
    </w:p>
    <w:p>
      <w:pPr>
        <w:pStyle w:val="Normal"/>
        <w:rPr>
          <w:lang w:val="en-GB"/>
        </w:rPr>
      </w:pPr>
      <w:r>
        <w:rPr>
          <w:lang w:val="en-GB"/>
        </w:rPr>
        <w:t>&amp; 23   &amp;   24</w:t>
        <w:tab/>
        <w:tab/>
        <w:t>Step down on right, present left heel forward, step down on left, tou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right toe behind le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>Right Kick, Kick, Sailor ¼ Turn Right; Twist Heels Right, Twist Heels Left; Twist Heels Right,, Twist Heels Left, Twist Right ¼ Turn Left</w:t>
      </w:r>
    </w:p>
    <w:p>
      <w:pPr>
        <w:pStyle w:val="Normal"/>
        <w:rPr>
          <w:lang w:val="en-GB"/>
        </w:rPr>
      </w:pPr>
      <w:r>
        <w:rPr>
          <w:lang w:val="en-GB"/>
        </w:rPr>
        <w:t>25      -      26</w:t>
        <w:tab/>
        <w:tab/>
        <w:t>Kick right forward and kick right to right side</w:t>
      </w:r>
    </w:p>
    <w:p>
      <w:pPr>
        <w:pStyle w:val="Normal"/>
        <w:rPr>
          <w:lang w:val="en-GB"/>
        </w:rPr>
      </w:pPr>
      <w:r>
        <w:rPr>
          <w:lang w:val="en-GB"/>
        </w:rPr>
        <w:t>27      &amp;     28</w:t>
        <w:tab/>
        <w:tab/>
        <w:t>Cross right behind left, making ¼ turn right step left to left side, step righ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on right diagonal (6.00 o’clock)</w:t>
      </w:r>
    </w:p>
    <w:p>
      <w:pPr>
        <w:pStyle w:val="Normal"/>
        <w:rPr>
          <w:lang w:val="en-GB"/>
        </w:rPr>
      </w:pPr>
      <w:r>
        <w:rPr>
          <w:lang w:val="en-GB"/>
        </w:rPr>
        <w:t>29       -     30</w:t>
        <w:tab/>
        <w:tab/>
        <w:t>Twist heels to the right, twist heels to the left</w:t>
      </w:r>
    </w:p>
    <w:p>
      <w:pPr>
        <w:pStyle w:val="Normal"/>
        <w:rPr>
          <w:lang w:val="en-GB"/>
        </w:rPr>
      </w:pPr>
      <w:r>
        <w:rPr>
          <w:lang w:val="en-GB"/>
        </w:rPr>
        <w:t>31      &amp;     32</w:t>
        <w:tab/>
        <w:tab/>
        <w:t>Twist heels to the right, twist heels to the left, making ¼ turn left twist heels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to the right  (weight on left to finish)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(When twisting heels keep weight on balls of feet.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Restart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n </w:t>
      </w:r>
      <w:r>
        <w:rPr>
          <w:b/>
          <w:i/>
          <w:lang w:val="en-GB"/>
        </w:rPr>
        <w:t>wall 3</w:t>
      </w:r>
      <w:r>
        <w:rPr>
          <w:lang w:val="en-GB"/>
        </w:rPr>
        <w:t xml:space="preserve"> dance up to and including count 16, then restart the d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n </w:t>
      </w:r>
      <w:r>
        <w:rPr>
          <w:b/>
          <w:i/>
          <w:lang w:val="en-GB"/>
        </w:rPr>
        <w:t>walls 6 &amp; 7</w:t>
      </w:r>
      <w:r>
        <w:rPr>
          <w:lang w:val="en-GB"/>
        </w:rPr>
        <w:t xml:space="preserve"> dance up to and including count 16, then repeat counts &amp;15&amp;16 again, hold and clap, then restart the danc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 end the dance (</w:t>
      </w:r>
      <w:r>
        <w:rPr>
          <w:b/>
          <w:i/>
          <w:lang w:val="en-GB"/>
        </w:rPr>
        <w:t>wall 9</w:t>
      </w:r>
      <w:r>
        <w:rPr>
          <w:lang w:val="en-GB"/>
        </w:rPr>
        <w:t>) dance up to and including count 15 (3.00 o’clock), then ¼ turn left and jump left on ‘&amp;’, then touch right toe by left (this ends the dance facing the fron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firstLine="720"/>
        <w:rPr>
          <w:lang w:val="en-GB"/>
        </w:rPr>
      </w:pPr>
      <w:r>
        <w:rPr>
          <w:color w:val="0000FF"/>
        </w:rPr>
        <w:drawing>
          <wp:inline distT="0" distB="0" distL="0" distR="0">
            <wp:extent cx="1181100" cy="8858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color w:val="000000"/>
          <w:u w:val="single"/>
          <w:lang w:val="en-GB"/>
        </w:rPr>
        <w:t>Phrasing:</w:t>
      </w:r>
      <w:r>
        <w:rPr>
          <w:b/>
          <w:color w:val="000000"/>
          <w:lang w:val="en-GB"/>
        </w:rPr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2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2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6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2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2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6 + 3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6 + 3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2</w:t>
      </w:r>
    </w:p>
    <w:p>
      <w:pPr>
        <w:pStyle w:val="Normal"/>
        <w:ind w:firstLine="72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mail:  </w:t>
      </w:r>
      <w:hyperlink r:id="rId10">
        <w:r>
          <w:rPr>
            <w:rStyle w:val="InternetLink"/>
            <w:lang w:val="en-GB"/>
          </w:rPr>
          <w:t>christinec48@hotmail.com</w:t>
        </w:r>
      </w:hyperlink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bsite:  </w:t>
      </w:r>
      <w:hyperlink r:id="rId11">
        <w:r>
          <w:rPr>
            <w:rStyle w:val="InternetLink"/>
            <w:lang w:val="en-GB"/>
          </w:rPr>
          <w:t>www.christalconnections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bus Multi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rbus Multiserif" w:hAnsi="Orbus Multiserif" w:cs="Orbus Multiserif"/>
      <w:b/>
      <w:color w:val="FF0000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blogs.zdnet.com/images/bsd%2520linux%2520devil.JPG&amp;imgrefurl=http://blogs.zdnet.com/open-source/%3Fp%3D531&amp;h=300&amp;w=400&amp;sz=15&amp;hl=en&amp;start=11&amp;tbnid=oEoiF8yXT5gAUM:&amp;tbnh=93&amp;tbnw=124&amp;prev=/images%3Fq%25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thelineofbestfit.com/wp-content/pictures/2008/05/vbs.jpg&amp;imgrefurl=http://www.thelineofbestfit.com/2008/07/31/20-questions-with-the-voluntary-butler-scheme/&amp;h=402&amp;w=300&amp;sz=33&amp;hl=en&amp;start=4&amp;tbn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cho-tabetai.com/images/08.01.03_tabasco/picture.jpg&amp;imgrefurl=http://cho-tabetai.com/shoyu-flavored-tabasco-sauce/&amp;h=320&amp;w=495&amp;sz=47&amp;hl=en&amp;start=38&amp;tbnid=-A3tx4KPw9dVkM:&amp;tbnh=84&amp;tbnw=130&amp;prev=/ima%2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.uk/imgres?imgurl=http://blogs.zdnet.com/images/bsd%2520linux%2520devil.JPG&amp;imgrefurl=http://blogs.zdnet.com/open-source/%3Fp%3D531&amp;h=300&amp;w=400&amp;sz=15&amp;hl=en&amp;start=11&amp;tbnid=oEoiF8yXT5gAUM:&amp;tbnh=93&amp;tbnw=124&amp;prev=/images%3Fq%25%20" TargetMode="External"/><Relationship Id="rId10" Type="http://schemas.openxmlformats.org/officeDocument/2006/relationships/hyperlink" Target="mailto:christinec48@hotmail.com" TargetMode="External"/><Relationship Id="rId11" Type="http://schemas.openxmlformats.org/officeDocument/2006/relationships/hyperlink" Target="http://www.christalconnection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19:00Z</dcterms:created>
  <dc:creator>N R Cleevely</dc:creator>
  <dc:description/>
  <cp:keywords/>
  <dc:language>en-US</dc:language>
  <cp:lastModifiedBy>Patricia Brown</cp:lastModifiedBy>
  <cp:lastPrinted>2008-09-09T20:30:00Z</cp:lastPrinted>
  <dcterms:modified xsi:type="dcterms:W3CDTF">2009-07-24T04:19:00Z</dcterms:modified>
  <cp:revision>2</cp:revision>
  <dc:subject/>
  <dc:title>DEVIL’S SHOES</dc:title>
</cp:coreProperties>
</file>