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wilight 2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November 2009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“La Hora del Crepusculo” (Twilight time) (77bpm)… Estela Raval y Los Cincos Latino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>Available on ‘The Best of’ and also via iTunes or Amaz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e dance is identical to ‘Twilight’ (which uses the English language version of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‘</w:t>
      </w:r>
      <w:r>
        <w:rPr>
          <w:rFonts w:cs="Arial" w:ascii="Arial" w:hAnsi="Arial"/>
          <w:i/>
          <w:lang w:val="en-GB"/>
        </w:rPr>
        <w:t xml:space="preserve">Twilight time’ by The Platters) except for the inclusion of a Bridge and a different dance finish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main vocals after the 12 second intr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Cross-Bwd Diagonals.  Full Turn Paddl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 2</w:t>
        <w:tab/>
        <w:tab/>
        <w:t>Cross left over right, step right diagonally backward right, step left diagonally back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Cross right over left, step left diagonally backward left, step right diagonally backward righ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Counts 1-4 - use small steps to keep with the tim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urn ¼ right &amp; step forward onto left (3). Turn ¼ right &amp; recover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urn ¼ right &amp; step left to left side (9). Turn ¼ right &amp; recover onto right (12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Cross-Bwd Diagonals.  Full Turn Paddl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&amp; 10</w:t>
        <w:tab/>
        <w:tab/>
        <w:t>Cross left over right, step right diagonally backward right, step left diagonally back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Cross right over left, step left diagonally backward left, step right diagonally backward righ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Counts 9-12 - use small steps to keep with the tim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urn ¼ right &amp; step forward onto left (3). Turn ¼ right &amp; recover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Turn ¼ right &amp; step left to left side (9). Turn ¼ right &amp; recover onto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Walk:LR. 2x Diagonal Cross Shuffle. Fwd. 1/2 Pivot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Walk forward: Left-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Forward diagonal cross shuffle right stepping: L.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Forward diagonal cross shuffle left stepping: R.L-R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19-22 - body facing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ep forward onto left. Pivot ½ right (weight on right)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ridge:</w:t>
      </w:r>
      <w:r>
        <w:rPr>
          <w:rFonts w:cs="Arial" w:ascii="Arial" w:hAnsi="Arial"/>
          <w:b/>
          <w:i/>
          <w:lang w:val="en-GB"/>
        </w:rPr>
        <w:tab/>
        <w:t>Wall 6 only (after section 3 count 24 &amp; facing 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4</w:t>
        <w:tab/>
        <w:tab/>
        <w:t xml:space="preserve">Stepping left to left side - sway onto left (2 counts). Sway onto right (2 count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ab/>
        <w:t>Sway onto left. Sway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Side. 3/4 Fwd. 2x Rock-Recover-Fwd. Fwd. 1/4 Pivot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Turn ¼ right &amp; step left to left side (9). Turn ¾ right &amp; step forward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Rock forward onto left, recover onto righ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Rock forward onto right, recover onto left,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Step forward onto left. Pivot ¼ right (weight on right)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Dance Finish: </w:t>
      </w:r>
      <w:r>
        <w:rPr>
          <w:rFonts w:cs="Arial" w:ascii="Arial" w:hAnsi="Arial"/>
          <w:b/>
          <w:lang w:val="en-GB"/>
        </w:rPr>
        <w:t>After the 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(facing 6:0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ab/>
        <w:t xml:space="preserve">Turn ¼ right &amp; step forward onto left (9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&amp; 3</w:t>
        <w:tab/>
        <w:tab/>
        <w:t>Turn ¼ right &amp; step right behind (12), step left to left side, step slightly for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 - 5</w:t>
        <w:tab/>
        <w:tab/>
        <w:t>Scuff left foot diagonally right. Scuff/swing left foot backward (to outside of righ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  <w:tab/>
        <w:tab/>
        <w:t>Touch left toe to next to outside of right toe &amp; hold this positio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0:00Z</dcterms:created>
  <dc:creator>Mike Taylor</dc:creator>
  <dc:description/>
  <cp:keywords/>
  <dc:language>en-US</dc:language>
  <cp:lastModifiedBy>Patricia Brown</cp:lastModifiedBy>
  <cp:lastPrinted>2009-10-27T11:09:00Z</cp:lastPrinted>
  <dcterms:modified xsi:type="dcterms:W3CDTF">2009-10-29T03:40:00Z</dcterms:modified>
  <cp:revision>2</cp:revision>
  <dc:subject/>
  <dc:title>Twilight</dc:title>
</cp:coreProperties>
</file>