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wiligh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November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Twilight time" (77 bpm)... The Platters (many compilations / iTunes / 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Suitable for the experienced beginner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 version ‘Twilight 2’ uses the same song (in Spanish) by ‘Estela Raval y Los Cincos Latinos’ but with a slightly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ifferent arrangement which will allow for a Bridge and different finish to the danc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4 counts on main voc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Cross-Bwd Diagonals.  Full Turn Padd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 2</w:t>
        <w:tab/>
        <w:tab/>
        <w:t>Cross left over right, step right diagonally backward right, step left diagonally back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Cross right over left, step left diagonally backward left, step right diagonally backward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s 1-4 - use small steps to keep with the tim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urn ¼ right &amp; step forward onto left (3). Turn ¼ right &amp; recover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 ¼ right &amp; step left to left side (9). Turn ¼ right &amp; recover onto righ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Cross-Bwd Diagonals.  Full Turn Padd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Cross left over right, step right diagonally backward right, step left diagonally back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Cross right over left, step left diagonally backward left, step right diagonally backward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s 9-12 - use small steps to keep with the tim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¼ right &amp; step forward onto left (3). Turn ¼ right &amp; recover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Turn ¼ right &amp; step left to left side (9). Turn ¼ right &amp; recover on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alk:LR. 2x Diagonal Cross Shuffle. Fwd. 1/2 Pivo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Walk forward: Left-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Forward diagonal cross shuffle right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Forward diagonal cross shuffle left stepping: R.L-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19-22 - body facing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forward onto left. Pivot ½ right (weight on right)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Side. 3/4 Fwd. 2x Rock-Recover-Fwd. Fwd. 1/4 Pivot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Turn ¼ right &amp; step left to left side (9). Turn ¾ right &amp; step forward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Rock forward onto left, recover onto righ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Rock forward onto right, recover onto left,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tep forward onto left. Pivot ¼ right (weight on right)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Dance Finish: </w:t>
      </w:r>
      <w:r>
        <w:rPr>
          <w:rFonts w:cs="Arial" w:ascii="Arial" w:hAnsi="Arial"/>
          <w:b/>
          <w:lang w:val="en-GB"/>
        </w:rPr>
        <w:t>After the 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– facing 6:00 – the music slows dramatically for (aprox) 12 cou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ab/>
        <w:t xml:space="preserve">Turn ¼ right &amp; step forward onto left. </w:t>
      </w:r>
      <w:r>
        <w:rPr>
          <w:rFonts w:cs="Arial" w:ascii="Arial" w:hAnsi="Arial"/>
          <w:b/>
          <w:i/>
          <w:lang w:val="en-GB"/>
        </w:rPr>
        <w:t>(To - 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2 – 3</w:t>
        <w:tab/>
        <w:tab/>
        <w:t xml:space="preserve">Turn ¼ right &amp; step right behind – with a slight sweep over 2 counts (12). </w:t>
      </w:r>
      <w:r>
        <w:rPr>
          <w:rFonts w:cs="Arial" w:ascii="Arial" w:hAnsi="Arial"/>
          <w:b/>
          <w:i/>
          <w:lang w:val="en-GB"/>
        </w:rPr>
        <w:t>(-gether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4 – 5</w:t>
        <w:tab/>
        <w:tab/>
        <w:t xml:space="preserve">Sway left to left side. Recover onto right. </w:t>
      </w:r>
      <w:r>
        <w:rPr>
          <w:rFonts w:cs="Arial" w:ascii="Arial" w:hAnsi="Arial"/>
          <w:b/>
          <w:i/>
          <w:lang w:val="en-GB"/>
        </w:rPr>
        <w:t>(at las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– 7</w:t>
        <w:tab/>
        <w:tab/>
        <w:t xml:space="preserve">Step left diagonally forward right over 2 counts – left toe pointing forward. </w:t>
      </w:r>
      <w:r>
        <w:rPr>
          <w:rFonts w:cs="Arial" w:ascii="Arial" w:hAnsi="Arial"/>
          <w:b/>
          <w:i/>
          <w:lang w:val="en-GB"/>
        </w:rPr>
        <w:t>(at Twi-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8 – 9</w:t>
        <w:tab/>
        <w:tab/>
        <w:t xml:space="preserve">Step right diagonally forward left over 2 counts – right toe pointing forward. </w:t>
      </w:r>
      <w:r>
        <w:rPr>
          <w:rFonts w:cs="Arial" w:ascii="Arial" w:hAnsi="Arial"/>
          <w:b/>
          <w:i/>
          <w:lang w:val="en-GB"/>
        </w:rPr>
        <w:t>(-light Tim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 – fade</w:t>
        <w:tab/>
      </w:r>
      <w:r>
        <w:rPr>
          <w:rFonts w:cs="Arial" w:ascii="Arial" w:hAnsi="Arial"/>
          <w:b/>
          <w:i/>
          <w:lang w:val="en-GB"/>
        </w:rPr>
        <w:t>(after heavy note)</w:t>
      </w:r>
      <w:r>
        <w:rPr>
          <w:rFonts w:cs="Arial" w:ascii="Arial" w:hAnsi="Arial"/>
          <w:lang w:val="en-GB"/>
        </w:rPr>
        <w:t xml:space="preserve"> Step forward onto left and hold through final long no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9:00Z</dcterms:created>
  <dc:creator>Mike Taylor</dc:creator>
  <dc:description/>
  <cp:keywords/>
  <dc:language>en-US</dc:language>
  <cp:lastModifiedBy>Patricia Brown</cp:lastModifiedBy>
  <cp:lastPrinted>2009-10-06T20:38:00Z</cp:lastPrinted>
  <dcterms:modified xsi:type="dcterms:W3CDTF">2009-10-29T03:39:00Z</dcterms:modified>
  <cp:revision>2</cp:revision>
  <dc:subject/>
  <dc:title>Twilight</dc:title>
</cp:coreProperties>
</file>